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alkulace náklad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opis prací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dkornění nastojato 104,6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stromů smrku napadených kůrovci. Odkornění proběhne v kůrovcem obsazené části kmene (do průměru kmene v koruně cca 12 cm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vše v </w:t>
      </w:r>
      <w:r>
        <w:rPr>
          <w:rFonts w:cs="Arial" w:ascii="Arial" w:hAnsi="Arial"/>
          <w:sz w:val="22"/>
        </w:rPr>
        <w:t xml:space="preserve">PR Bučina pod Františkovou myslivnou, NPR Praděd a NPR Rašeliniště Skřítek na LHC Loučná nad Desnou na pozemcích parc. č. 1510/94 a 1510/97 v k. ú. Rejhotice,  537/16 v k. ú. Kouty nad Desnou,  1032/1, 1030/14, 1030/22, 1030/29 v k. ú. Rudoltice u Sobotín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počet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…............................... ...………………………………………….…………104,6 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a za 1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bez DPH 21%…………………………………………………………….…….1.150,-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a celkem bez DPH 21% ……………………………………..…….........…………….120.290,-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 včetně DPH 21% ..............................................................................145.550,90 Kč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ně 10. 9. 2018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FOREST SEED s.r.o.</w:t>
      </w:r>
      <w:r>
        <w:rPr>
          <w:rFonts w:cs="Arial" w:ascii="Arial" w:hAnsi="Arial"/>
          <w:b/>
          <w:bCs/>
          <w:sz w:val="22"/>
        </w:rPr>
        <w:br/>
      </w:r>
      <w:r>
        <w:rPr>
          <w:rFonts w:cs="Arial" w:ascii="Arial" w:hAnsi="Arial"/>
          <w:sz w:val="22"/>
        </w:rPr>
        <w:t>Adresa: Skorkovského 1264/28</w:t>
        <w:br/>
        <w:t>63600 Brno</w:t>
        <w:br/>
        <w:t xml:space="preserve">IČ: 29355818 </w:t>
        <w:br/>
        <w:t>DIČ: CZ29355818</w:t>
        <w:br/>
        <w:t>Zhotovitel je plátcem DP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Číslo účtu: xxx</w:t>
        <w:br/>
        <w:t xml:space="preserve">Statutární zástupce: Ing. Dušan Kocián 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19:00Z</dcterms:created>
  <dc:creator>AOPK ČR - Správa CHKO Jeseníky</dc:creator>
  <dc:description/>
  <cp:keywords/>
  <dc:language>en-US</dc:language>
  <cp:lastModifiedBy>tomas.vavra</cp:lastModifiedBy>
  <cp:lastPrinted>2016-10-18T12:57:00Z</cp:lastPrinted>
  <dcterms:modified xsi:type="dcterms:W3CDTF">2018-10-11T06:56:00Z</dcterms:modified>
  <cp:revision>33</cp:revision>
  <dc:subject/>
  <dc:title>Kalkulace </dc:title>
</cp:coreProperties>
</file>