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/2018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. 2018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racovna ryb Šišma 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šma č.62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11 Radslavice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19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268519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racovna ryb Šišma 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šma č.62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11 Radslavice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Dodávku tržních pstruhů duhových v průběhu měsíce října v množství 1.100 kg za jednotkovou cenu 90 kč/kg + DP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Objednatel souhlasí s tím, aby za účelem sjednání a uzavření této smlouvy Povodí Odry, státní pod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zajišťoval, zpracovával, a uchovával v písemné, listinné a automatizované podobě jeho osob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e smyslu zák. č. 101/2000 Sb., o ochraně osobních údajů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Za účelem zveřejnění této smlouvy v registru smluv uděluje objednatel souhlas na dobu neurčitou se zveřejně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vých osobních údajů v registru smlu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mluvní strany výslovně souhlasí, že tato smlouva bude zveřejněna podle zák. č. 340/2015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zákon o registru smluv, ve znění pozdějších předpisů, a to včetně příloh, dodatků, odvozených doku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a metadat. Za tím účelem se smluvní strany zavazují v rámci kontraktačního procesu připravit smlou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 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mluvní strany se dohodly, že tuto smlouvu zveřejní v registru smluv Povodí Odry, státní podnik do 30 dnů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8"/>
          <w:szCs w:val="18"/>
          <w:lang w:eastAsia="cs-CZ"/>
        </w:rPr>
        <w:t>od jejího uzavření. V případě nesplnění této smluvní povinnosti uveřejní smlouvu druhá smluvní strana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10.10..2018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10.10.2018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7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8-10-11T04:37:00Z</dcterms:modified>
  <cp:revision>4</cp:revision>
  <dc:subject/>
  <dc:title/>
</cp:coreProperties>
</file>