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ÚČELOVÉHO NEINVESTIČNÍHO FINANČNÍHO PŘÍSPĚVKU </w:t>
        <w:br/>
        <w:t>Č. 99/OKS/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část Praha 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ábř. Kpt. Jaroše 1000, 170 00 Prah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gr. Janem Čižinským, starost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 63 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375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ní mateřská škola při Pedagogické fakultě Univerzity Karlovy, Praha 7,Na Výšinách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Výšinách 1075/3, 170 00 Praha 7 - Bubene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gr. Michaelou Eklovou, ředitel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rejstříku škol a školských zařízení pod IZO: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049 624 4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96 24 4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ří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li níže uvedeného dne, měsíce a roku dle ustanovení § 1724 a násl. zákona č. 89/2012 Sb., občanský zákoník, který je účinný od 1. 1. 2014, tuto smlouv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astupitelstvo MČ Praha 7 schválilo usnesením č. 0159/16-Z z jednání č. 8, ze dne 10.10.2016, poskytnutí účelového neinvestičního finančního příspěvku v oblasti sportu ve výši 109.000 Kč </w:t>
        <w:br/>
        <w:t>(slovy jedno sto devět tisíc korun českých) P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Fakultní mateřská škola při Pedagogické fakultě Univerzity Karlovy, Praha 7,Na Výšinách 3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 účelem </w:t>
      </w:r>
      <w:r>
        <w:rPr>
          <w:rFonts w:cs="Arial" w:ascii="Arial" w:hAnsi="Arial"/>
          <w:sz w:val="20"/>
          <w:szCs w:val="20"/>
        </w:rPr>
        <w:t>rozvoje tělovýchovy dětí a mládeže v roce 201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ový neinvestiční finanční příspěvek (dále jen „příspěvek“) bude použit na úhradu nákladů spojených s nákupem sportovního vybavení (dále jen „akce“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oskyto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příspěvek v souladu se zněním čl. I této smlouvy </w:t>
        <w:br/>
        <w:t>do 15 dnů od podpisu této smlouvy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inanční prostředky poskytovatele budou poskytnuty bezhotovostním bankovním převodem z účtu poskytovatele pouze na účet příjemce, který je veden v </w:t>
      </w:r>
      <w:r>
        <w:rPr>
          <w:rFonts w:cs="Arial" w:ascii="Arial" w:hAnsi="Arial"/>
          <w:color w:val="323232"/>
          <w:sz w:val="20"/>
          <w:szCs w:val="20"/>
        </w:rPr>
        <w:t xml:space="preserve">databázi </w:t>
      </w:r>
      <w:r>
        <w:rPr>
          <w:rFonts w:cs="Arial" w:ascii="Arial" w:hAnsi="Arial"/>
          <w:sz w:val="20"/>
          <w:szCs w:val="20"/>
        </w:rPr>
        <w:t>správce daně „Registr plátců DPH“ jako povinný registrační údaj dle § 96 zákona č. 235/2004 Sb., o dani z přidané hodnoty, ve znění pozdějších předpisů, jestliže se jedná o ekonomický subjekt k dani povinný a v tomto registru povinně veden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kontrolovat a hodnotit průběh akce, včetně efektivnosti využívání prostředk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říjem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říspěvek přijímá a zavazuje se jej využít pouze k účelu dle čl. I odst. 1 a 2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říjemce se zavazuje vykazovat příspěvek </w:t>
      </w:r>
      <w:r>
        <w:rPr>
          <w:rFonts w:cs="Arial" w:ascii="Arial" w:hAnsi="Arial"/>
          <w:b/>
          <w:sz w:val="20"/>
          <w:szCs w:val="20"/>
        </w:rPr>
        <w:t>jednozna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děleně</w:t>
      </w:r>
      <w:r>
        <w:rPr>
          <w:rFonts w:cs="Arial" w:ascii="Arial" w:hAnsi="Arial"/>
          <w:sz w:val="20"/>
          <w:szCs w:val="20"/>
        </w:rPr>
        <w:t xml:space="preserve"> v rámci své účetní evidence. Dále se zavazuje uchovávat tuto účetní evidenci po dobu pěti let po skončení akce. </w:t>
      </w:r>
    </w:p>
    <w:p>
      <w:pPr>
        <w:pStyle w:val="Normal"/>
        <w:ind w:left="-4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mce se zavazuje předložit poskytovateli písemně řádné finanční vypořádání příspěv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ou písemné věcné zprávy</w:t>
      </w:r>
      <w:r>
        <w:rPr>
          <w:rFonts w:cs="Arial" w:ascii="Arial" w:hAnsi="Arial"/>
          <w:sz w:val="20"/>
          <w:szCs w:val="20"/>
        </w:rPr>
        <w:t xml:space="preserve"> - přehledu o čerpání a použití poskytnutých peněžních prostředků a o vrácení nepoužitých peněžních prostředků do rozpočtu poskytovatele spolu </w:t>
      </w:r>
      <w:r>
        <w:rPr>
          <w:rFonts w:cs="Arial" w:ascii="Arial" w:hAnsi="Arial"/>
          <w:b/>
          <w:sz w:val="20"/>
          <w:szCs w:val="20"/>
        </w:rPr>
        <w:t>s čitelnými fotokopiemi účetních dokladů s výší částky a účelem platby</w:t>
      </w:r>
      <w:r>
        <w:rPr>
          <w:rFonts w:cs="Arial" w:ascii="Arial" w:hAnsi="Arial"/>
          <w:sz w:val="20"/>
          <w:szCs w:val="20"/>
        </w:rPr>
        <w:t xml:space="preserve"> nejpozději </w:t>
      </w:r>
      <w:r>
        <w:rPr>
          <w:rFonts w:cs="Arial" w:ascii="Arial" w:hAnsi="Arial"/>
          <w:b/>
          <w:sz w:val="20"/>
          <w:szCs w:val="20"/>
        </w:rPr>
        <w:t>do 23.12.2016</w:t>
      </w:r>
      <w:r>
        <w:rPr>
          <w:rFonts w:cs="Arial" w:ascii="Arial" w:hAnsi="Arial"/>
          <w:sz w:val="20"/>
          <w:szCs w:val="20"/>
        </w:rPr>
        <w:t>. Nedodrží-li příjemce tuto povinnost, bere na vědomí, že v případě nedoložení odůvodněného vysvětlení opožděného vyúčtování má povinnost vrátit poskytovateli poskytnuté finanční prostředky v termínu dle čl. III odst. 5 této smlouvy na výše uvedený účet poskytovatele.</w:t>
      </w:r>
    </w:p>
    <w:p>
      <w:pPr>
        <w:pStyle w:val="Normal"/>
        <w:ind w:left="-4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, že v případě, bude-li finanční částka na realizaci akce nižší než částka uvedená v čl. I odst. 1 této smlouvy, vrátí příjemce na účet poskytovatele vzniklý rozdíl </w:t>
        <w:br/>
        <w:t xml:space="preserve">do 31.12.2016 po předložení finančního vypořádání a písemně tuto skutečnost oznámí </w:t>
        <w:br/>
        <w:t xml:space="preserve">na adresu poskytovatele. 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použije příspěvek v rozporu s účelem uvedeným v čl. I této smlouvy, </w:t>
        <w:br/>
        <w:t>je povinen jej vrátit poskytovateli do 31.12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íjemce se zavazuje, že poskytnuté finanční prostředky určené na akci nepřevede na jiný subje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ájemná práva a povinnosti neupravené v této smlouvě se řídí zákonem                        </w:t>
        <w:br/>
        <w:t>č. 89/2012 Sb., občanský zákoník v 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této smlouvy mohou být provedeny pouze formou písemného dodatku podepsaného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výslovně souhlasí s tím, aby tato smlouva byla uvedena v evidenci smluv vedené městskou částí Praha 7, která je veřejně přístupná a která obsahuje údaje o smluvních stranách, předmětu smlouvy, číselné označení této smlouvy a datum jejího podpisu.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výslovně souhlasí se zveřejněním textu této smlouvy na internetových stránkách městské části Praha 7.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(4) autorizovaných stejnopisech, z nichž příjemce obdrží jeden (1) a poskytovatel tři (3) stejnopisy. Smlouva obsahuje dvě (2) strany a dvě (2) přílohy. Autorizace se provede připojením otisku úředního razítka poskytovatele v pravém dolním rohu poslední strany stejno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účastníků této smlouvy prohlašují, že si smlouvu před podpisem přečetli, </w:t>
        <w:br/>
        <w:t>že nebyla sjednána za jednostranně nevýhodných podmínek, že je vyjádřením jejich pravé                      a svobodné vůle a svými podpisy vázanost smlouvou stvrz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poslední smluvní st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 - Výpis z rejstříku škol a školských zařízení - Fakultní mateřská škola při Pedagogické fakultě Univerzity Karlovy, Praha 7, Na Výšinách 3, IČO: 496 24 4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. 2 - Položkový přehled sportovního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dne 23.11.2016</w:t>
        <w:tab/>
        <w:tab/>
        <w:tab/>
        <w:tab/>
        <w:tab/>
        <w:t>Praha dne 01.11.2016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 xml:space="preserve">       </w:t>
        <w:tab/>
        <w:tab/>
        <w:t xml:space="preserve">    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ní mateřská škola při Pedagogické fakultě</w:t>
        <w:tab/>
        <w:t xml:space="preserve">            </w:t>
        <w:tab/>
        <w:tab/>
        <w:t>městská část Praha 7                                                  Univerzity Karlovy, Praha 7,Na Výšinách 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Mgr. Michaela Eklová         </w:t>
        <w:tab/>
        <w:tab/>
        <w:tab/>
        <w:t xml:space="preserve">         </w:t>
        <w:tab/>
        <w:t xml:space="preserve">   Mgr. Jan Čižin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ředitelka</w:t>
        <w:tab/>
        <w:tab/>
        <w:tab/>
        <w:tab/>
        <w:t xml:space="preserve">                        </w:t>
        <w:tab/>
        <w:t xml:space="preserve">            starost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příjemce</w:t>
        <w:tab/>
        <w:tab/>
        <w:tab/>
        <w:tab/>
        <w:t xml:space="preserve">   </w:t>
        <w:tab/>
        <w:t xml:space="preserve">                     poskytovatel</w:t>
      </w:r>
    </w:p>
    <w:sectPr>
      <w:footerReference w:type="default" r:id="rId2"/>
      <w:type w:val="nextPage"/>
      <w:pgSz w:w="11906" w:h="16838"/>
      <w:pgMar w:left="1417" w:right="1286" w:gutter="0" w:header="0" w:top="719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6:00Z</dcterms:created>
  <dc:creator>MrzenovaM</dc:creator>
  <dc:description/>
  <dc:language>en-US</dc:language>
  <cp:lastModifiedBy>Serbus Josef Mgr.</cp:lastModifiedBy>
  <cp:lastPrinted>2016-10-11T14:43:00Z</cp:lastPrinted>
  <dcterms:modified xsi:type="dcterms:W3CDTF">2016-11-24T08:46:00Z</dcterms:modified>
  <cp:revision>2</cp:revision>
  <dc:subject/>
  <dc:title>DAROVACÍ SMLOUVA  OKS/2/2006</dc:title>
</cp:coreProperties>
</file>