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3"/>
        <w:spacing w:lineRule="auto" w:line="288" w:before="0" w:after="12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BodyText23"/>
        <w:spacing w:lineRule="auto" w:line="288" w:before="0" w:after="12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Dodatek č. 1 k</w:t>
      </w:r>
    </w:p>
    <w:p>
      <w:pPr>
        <w:pStyle w:val="BodyText23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>Servisní a materiálové smlouvě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ood Sailors, s.r.o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Kaštanová 1303/5, 405 02 Děčín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25457781, DIČ: CZ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Bank. spojení: 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zastoupena Darinou Maule a Filipem Molčanem, jednateli společnosti</w:t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0" w:after="12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trum pro regionální rozvoj České republik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příspěvková organizac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U Nákladového nádraží 3144/4, 130 00 Praha 3 - Žižkov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04095316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ank. spojení: </w:t>
      </w:r>
      <w:r>
        <w:rPr>
          <w:rFonts w:cs="Arial" w:ascii="Arial" w:hAnsi="Arial"/>
          <w:lang w:val="cs-CZ" w:eastAsia="cs-CZ"/>
        </w:rPr>
        <w:t>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zastoupena Ing. Zdeňkem Vašákem, generálním ředitelem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Odběratel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 níže uvedeného dne, měsíce a roku dohodly na následujícím znění Dodatku č. 1 k Servisní a materiálové smlouvě ze dne 26. 9. 2016 (dále jen „Smlouva“):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měna článku 1.5. Smlouvy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Článek 1.5. Smlouvy se upravuje s ohledem na změnu projektu určeného pro spolufinancování předmětu Smlouvy a nově zní takto:</w:t>
      </w:r>
    </w:p>
    <w:p>
      <w:pPr>
        <w:pStyle w:val="Normal"/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„</w:t>
      </w:r>
      <w:r>
        <w:rPr>
          <w:rFonts w:eastAsia="Calibri" w:cs="Arial"/>
          <w:szCs w:val="20"/>
          <w:lang w:eastAsia="en-US"/>
        </w:rPr>
        <w:t>1.5.</w:t>
        <w:tab/>
        <w:t>Odběratel, jako instituce zabezpečující podporu realizace projektů schválených ke spolufinancování z prostředků Evropské unie v rámci plnění svých úkolů, sám čerpá finanční prostředky určené k podpoře a realizaci stanovených aktivit. Předmět plnění této Smlouvy bude realizován z níže uvedených finančních zdrojů a s uvedenou povinnou publicitou (viz pravidla publicity a manuály vizuální prezentace jednotlivých operačních programů):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IROP: projekt „</w:t>
      </w:r>
      <w:r>
        <w:rPr>
          <w:b/>
          <w:bCs/>
        </w:rPr>
        <w:t>Multifunkční zařízení a tiskárny pro Centrum 2016 – 2018</w:t>
      </w:r>
      <w:r>
        <w:rPr>
          <w:rFonts w:eastAsia="Calibri" w:cs="Arial"/>
          <w:szCs w:val="20"/>
          <w:lang w:eastAsia="en-US"/>
        </w:rPr>
        <w:t>“, financovaný z Evropského fondu pro regionální rozvoj prostřednictvím Integrovaného regionálního operačního programu a SR – státní rozpočet.“.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měna článku 4.10. Smlouvy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Článek 4.10. Smlouvy se upravuje s ohledem na změnu projektu určeného pro spolufinancování předmětu Kupní smlouvy a nově zní takto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„</w:t>
      </w:r>
      <w:r>
        <w:rPr>
          <w:rFonts w:eastAsia="Calibri" w:cs="Arial"/>
          <w:szCs w:val="20"/>
          <w:lang w:eastAsia="en-US"/>
        </w:rPr>
        <w:t>4.10.</w:t>
        <w:tab/>
        <w:t xml:space="preserve">Na každé z faktur budou dodržena pravidla publicity, a to označením dané faktury: „Hrazeno z Projektu Integrovaného regionálního operačního programu - </w:t>
      </w:r>
      <w:r>
        <w:rPr>
          <w:bCs/>
        </w:rPr>
        <w:t>Multifunkční zařízení a tiskárny pro Centrum 2016 – 2018</w:t>
      </w:r>
      <w:r>
        <w:rPr>
          <w:rFonts w:eastAsia="Calibri" w:cs="Arial"/>
          <w:szCs w:val="20"/>
          <w:lang w:eastAsia="en-US"/>
        </w:rPr>
        <w:t>“.“.</w:t>
      </w:r>
    </w:p>
    <w:p>
      <w:pPr>
        <w:pStyle w:val="Normal"/>
        <w:spacing w:lineRule="auto" w:line="288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 ostatním zůstává Smlouva nezměněn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ento Dodatek č. 1 je vyhotoven ve čtyřech exemplářích s platností originálu, z nichž dva obdrží Odběratel a dva Dodav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/>
      </w:pPr>
      <w:r>
        <w:rPr>
          <w:rFonts w:eastAsia="Calibri" w:cs="Arial"/>
          <w:szCs w:val="20"/>
          <w:lang w:eastAsia="en-US"/>
        </w:rPr>
        <w:t xml:space="preserve">V Praze dne ……………………….. </w:t>
        <w:tab/>
        <w:tab/>
        <w:tab/>
        <w:t>V Děčíně dne ………………………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/>
      </w:pPr>
      <w:r>
        <w:rPr>
          <w:rFonts w:eastAsia="Calibri" w:cs="Arial"/>
          <w:szCs w:val="20"/>
          <w:lang w:eastAsia="en-US"/>
        </w:rPr>
        <w:t>Za Odběratele:</w:t>
        <w:tab/>
        <w:tab/>
        <w:tab/>
        <w:tab/>
        <w:tab/>
        <w:tab/>
        <w:t xml:space="preserve">Za Dodavatele: </w:t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…………………………………………………</w:t>
      </w:r>
      <w:r>
        <w:rPr>
          <w:rFonts w:eastAsia="Calibri" w:cs="Arial"/>
          <w:szCs w:val="20"/>
          <w:lang w:eastAsia="en-US"/>
        </w:rPr>
        <w:t>..….</w:t>
        <w:tab/>
        <w:tab/>
        <w:t>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Ing. Zdeněk Vašák</w:t>
        <w:tab/>
        <w:tab/>
        <w:tab/>
        <w:tab/>
        <w:tab/>
      </w:r>
      <w:r>
        <w:rPr/>
        <w:t>Darina Maule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generální ředitel</w:t>
        <w:tab/>
        <w:tab/>
        <w:tab/>
        <w:tab/>
        <w:tab/>
      </w:r>
      <w:r>
        <w:rPr/>
        <w:t>jednatelka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trum pro regionální rozvoj České republiky</w:t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Filip Molčan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jednatel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1714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lang w:val="cs-CZ"/>
      </w:rPr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6795" w:leader="none"/>
      </w:tabs>
      <w:spacing w:lineRule="auto" w:line="240" w:before="0" w:after="280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9715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sz w:val="17"/>
      <w:szCs w:val="17"/>
      <w:shd w:fill="FFFFFF" w:val="clear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2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2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4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4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5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0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0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0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0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1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420"/>
      <w:ind w:hanging="560"/>
      <w:jc w:val="both"/>
    </w:pPr>
    <w:rPr>
      <w:rFonts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4:00Z</dcterms:created>
  <dc:creator>Mz</dc:creator>
  <dc:description/>
  <cp:keywords/>
  <dc:language>en-US</dc:language>
  <cp:lastModifiedBy>Petr Račko</cp:lastModifiedBy>
  <cp:lastPrinted>2016-03-14T16:51:00Z</cp:lastPrinted>
  <dcterms:modified xsi:type="dcterms:W3CDTF">2016-11-21T14:15:00Z</dcterms:modified>
  <cp:revision>4</cp:revision>
  <dc:subject/>
  <dc:title>Ministerstvo zdravotnictví</dc:title>
</cp:coreProperties>
</file>