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72"/>
        </w:rPr>
        <w:t>2018-00671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023207449" r:id="rId2"/>
        </w:object>
      </w:r>
    </w:p>
    <w:p>
      <w:pPr>
        <w:pStyle w:val="Normal"/>
        <w:widowControl w:val="false"/>
        <w:spacing w:before="120" w:after="200"/>
        <w:jc w:val="center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Kupní  smlouva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níže uvedeného dne, měsíce a ro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zi těmito smluvními stranami:</w:t>
      </w:r>
    </w:p>
    <w:p>
      <w:pPr>
        <w:pStyle w:val="Heading1"/>
        <w:spacing w:lineRule="atLeast" w:line="0"/>
        <w:rPr>
          <w:sz w:val="44"/>
        </w:rPr>
      </w:pPr>
      <w:r>
        <w:rPr>
          <w:sz w:val="44"/>
        </w:rPr>
        <w:t>město Strakonice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</w:t>
        <w:tab/>
        <w:tab/>
        <w:t>Strakonice, Velké náměstí 2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oupené:</w:t>
        <w:tab/>
        <w:t>starostou Mgr. Břetislavem Hrdličkou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</w:t>
        <w:tab/>
        <w:tab/>
        <w:t>00251810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Č:                CZ00251810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. spojení: ČSOB, a.s., pobočka Strakonice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číslo účtu:  </w:t>
        <w:tab/>
        <w:t xml:space="preserve">xxxxxxx/xxxx var. symbol xxxxxxxxxx 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o strana  prodávající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a</w:t>
      </w:r>
    </w:p>
    <w:p>
      <w:pPr>
        <w:pStyle w:val="Heading1"/>
        <w:spacing w:lineRule="atLeast" w:line="0"/>
        <w:rPr>
          <w:bCs/>
          <w:sz w:val="44"/>
        </w:rPr>
      </w:pPr>
      <w:r>
        <w:rPr>
          <w:bCs/>
          <w:sz w:val="44"/>
        </w:rPr>
        <w:t>Znakon Reality s.r.o.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ídlo:</w:t>
        <w:tab/>
        <w:t>č.p. 44</w:t>
      </w:r>
      <w:r>
        <w:rPr>
          <w:rFonts w:cs="Times New Roman" w:ascii="Times New Roman" w:hAnsi="Times New Roman"/>
          <w:sz w:val="24"/>
        </w:rPr>
        <w:t>, 386 01 Sousedovice</w:t>
      </w:r>
    </w:p>
    <w:p>
      <w:pPr>
        <w:pStyle w:val="TextBodyIndent"/>
        <w:spacing w:lineRule="atLeast" w:line="0"/>
        <w:ind w:left="0" w:hanging="0"/>
        <w:rPr/>
      </w:pPr>
      <w:r>
        <w:rPr/>
        <w:t>zastoupená:  jednatelem společnosti Vladimírem Kotrchem</w:t>
      </w:r>
    </w:p>
    <w:p>
      <w:pPr>
        <w:pStyle w:val="Normal"/>
        <w:widowControl w:val="false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</w:rPr>
        <w:t>IČ: 047 47 445</w:t>
      </w:r>
    </w:p>
    <w:p>
      <w:pPr>
        <w:pStyle w:val="Normal"/>
        <w:widowControl w:val="false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</w:rPr>
        <w:t>DIČ: CZ04747445</w:t>
        <w:tab/>
        <w:tab/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saná v OR vedeném Krajským soudem v Českých Budějovicích, oddíl C, vložka 24526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o strana kupující</w:t>
      </w:r>
    </w:p>
    <w:p>
      <w:pPr>
        <w:pStyle w:val="Normal"/>
        <w:widowControl w:val="false"/>
        <w:spacing w:lineRule="auto" w:line="120"/>
        <w:ind w:left="15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  tomto  znění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Úvodní ustanovení</w:t>
      </w:r>
    </w:p>
    <w:p>
      <w:pPr>
        <w:pStyle w:val="Zkladntext2"/>
        <w:rPr/>
      </w:pPr>
      <w:r>
        <w:rPr>
          <w:szCs w:val="22"/>
        </w:rPr>
        <w:t>1. Město Strakonice a společnost Znakon Reality s.r.o. uzavírají tuto kupní smlouvu ke splnění závazků vyplývajících ze Smlouvy o smlouvě budoucí kupní č. 07/290 uzavřené mezi městem Strakonice a společností ZNAKON, a.s. (právní předchůdce společnosti Znakon Reality s.r.o.) dne 12.7.2007 ve znění dodatků č. 1, 2 a 3.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Na základě žádosti společnosti Znakon Relity s.r.o. a v souladu s usnesením zastupitelstva města se tato kupní smlouva uzavírá ještě před dokončením stavby „Polyfunkčního objektu v ul. Na Ohradě ve Strakonicích“, kterou je kupující v souladu se Smlouvou  o smlouvě budoucí kupní na převáděných pozemcích oprávněn realizovat. </w:t>
      </w:r>
    </w:p>
    <w:p>
      <w:pPr>
        <w:pStyle w:val="Zkladntext2"/>
        <w:rPr/>
      </w:pPr>
      <w:r>
        <w:rPr>
          <w:szCs w:val="22"/>
        </w:rPr>
        <w:t xml:space="preserve">Kupní smlouva se uzavírá s tím, že v platnosti zůstává smluvní pokuta zajišťující dokončení stavby do 31.12.2020 (viz. článek IV. této smlouvy)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odávající město Strakonice je dle svého prohlášení a v souladu s údaji vedenými v katastru nemovitostí vlastníkem mimo jiných nemovitostí také pozemku parc. č. 679/2, pozemku parc. č. 679/3, pozemku parc. č. 679/12, pozemku parc. č. 679/20 a pozemku parc. č. 679/21, vše v kat. území Nové Strakonice, obci a okrese Strakonic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ovité věci jsou vedeny v katastru nemovitostí u Katastrálního úřadu pro Jihočeský kraj, Katastrální pracoviště Strakonice, na LV č. 1 pro kat. území Nové Strakonice, obec a okres Strakonic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Geometrickým plánem č. 1546-50/2018, vyhotoveným Geoteka s.r.o., a potvrzeným dne 13.8.2018 pod č. PGP-791/2018-307 Katastrálním úřadem pro Jihočeský kraj, Katastrálním pracovištěm Strakonice, byla z pozemku parc. č. 679/2 oddělena parcela č. 679/35 a parcela č. 679/36, z pozemku parc.č. 679/3 byla oddělena parcela č. 679/37 a parcela č. 679/38,  z pozemku parc.č. 679/12 byla oddělena parcela č. 679/39, z pozemku parc.č. 679/20 byla oddělena parcela č. 679/40 a z pozemku parc. č. 679/21 byla oddělena parcela č. 679/42, vše v kat. území Nové Strakonic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 plán byl vytvořen pro zaměření půdorysu stavby „Polyfunkční objekt v ul. Na Ohradě ve Strakonicích“. Kupující čestně prohlašuje, že již je realizováno druhé nadzemní podlaží, a proto již je naprosto jasný půdorys stavby a následnou stavební činností ani jiným způsobem již nemůže dojít ke změně zastavění převáděných pozemků.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převodu jsou tedy nově vytvořené parcely č. 679/35, č. 679/36, č. 679/37, 679/38, č. 679/39, č. 679/40 a č. 679/42, vše v kat. území Nové Strakonice, které jsou zastavěny rozestavěnou stavbou „Polyfunkčního objektu“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geometrický plán tvoří  nedílnou součást této smlouvy jako příloha č. 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 splnění zákonných podmínek stanovených zákonem č. 128/2000 Sb., o obcích, v platném znění, prodávající touto smlouvou prodává do výlučného vlastnictví kupujícího </w:t>
      </w:r>
      <w:r>
        <w:rPr>
          <w:rFonts w:cs="Times New Roman" w:ascii="Times New Roman" w:hAnsi="Times New Roman"/>
          <w:bCs/>
          <w:sz w:val="24"/>
          <w:szCs w:val="24"/>
        </w:rPr>
        <w:t xml:space="preserve">pozemky pod rozestavěnou stavbou „Polyfunkčního objektu v ul. Na Ohradě ve Strakonicích“ výše specifikované v předcházejících článcích této smlouvy, a to nově vytvořené parcely č. </w:t>
      </w:r>
      <w:r>
        <w:rPr>
          <w:rFonts w:cs="Times New Roman" w:ascii="Times New Roman" w:hAnsi="Times New Roman"/>
          <w:sz w:val="24"/>
          <w:szCs w:val="24"/>
        </w:rPr>
        <w:t>679/35 o výměře 2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. 679/36 o výměře 1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. 679/37 o výměře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. 679/38 o výměře 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. 679/39 o výměře 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. 679/40 o výměře 1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č. 679/42 o výměře 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še v kat. území Nové Strakonice, se všemi součástmi a příslušenstvím (dále i jen Předmět převodu). Kupující prohlašuje, že Předmět převodu přijímá do svého výlučného vlastnictví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1. Prodávající touto smlouvou prodává kupujícímu do výlučného vlastnictví Předmět za vzájemně ujednanou kupní cenu ve výši 1600,- Kč za m</w:t>
      </w:r>
      <w:r>
        <w:rPr>
          <w:bCs w:val="false"/>
          <w:u w:val="none"/>
          <w:vertAlign w:val="superscript"/>
        </w:rPr>
        <w:t>2</w:t>
      </w:r>
      <w:r>
        <w:rPr>
          <w:bCs w:val="false"/>
          <w:u w:val="none"/>
        </w:rPr>
        <w:t>.</w:t>
      </w:r>
    </w:p>
    <w:p>
      <w:pPr>
        <w:pStyle w:val="TextBody"/>
        <w:rPr>
          <w:bCs w:val="false"/>
          <w:color w:val="0070C0"/>
          <w:u w:val="none"/>
        </w:rPr>
      </w:pPr>
      <w:r>
        <w:rPr>
          <w:bCs w:val="false"/>
          <w:u w:val="none"/>
        </w:rPr>
        <w:t>Celková kupní cena tedy činí 1.264.000,- Kč, slovy: jedenmiliondvěstěšedesátčtyřitisíc korun českých (cekem 790 m</w:t>
      </w:r>
      <w:r>
        <w:rPr>
          <w:bCs w:val="false"/>
          <w:u w:val="none"/>
          <w:vertAlign w:val="superscript"/>
        </w:rPr>
        <w:t xml:space="preserve">2  </w:t>
      </w:r>
      <w:r>
        <w:rPr>
          <w:bCs w:val="false"/>
          <w:u w:val="none"/>
        </w:rPr>
        <w:t>x 1600,- Kč/m</w:t>
      </w:r>
      <w:r>
        <w:rPr>
          <w:bCs w:val="false"/>
          <w:u w:val="none"/>
          <w:vertAlign w:val="superscript"/>
        </w:rPr>
        <w:t>2</w:t>
      </w:r>
      <w:r>
        <w:rPr>
          <w:bCs w:val="false"/>
          <w:u w:val="none"/>
        </w:rPr>
        <w:t xml:space="preserve">).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áloha na kupní cenu ve výši 1.051.200,- Kč, slovy: jedenmilionpadesátjednatisícdvěstě ko</w:t>
      </w:r>
      <w:r>
        <w:rPr>
          <w:rFonts w:cs="Times New Roman" w:ascii="Times New Roman" w:hAnsi="Times New Roman"/>
          <w:bCs/>
        </w:rPr>
        <w:t>run českých, kterou</w:t>
      </w:r>
      <w:r>
        <w:rPr>
          <w:rFonts w:cs="Times New Roman" w:ascii="Times New Roman" w:hAnsi="Times New Roman"/>
          <w:sz w:val="24"/>
          <w:szCs w:val="24"/>
        </w:rPr>
        <w:t xml:space="preserve"> kupující uhradil prodávajícímu dle Smlouvy o smlouvě budoucí kupní dne 30.7.2009, se započítává na kupní cenu. Zbývající část kupní ceny ve výši 212.800, Kč, slovy: dvěstědvanácttisícosmset korun českých, se kupující zavazuje uhradit nejpozději do 30 dnů od povolení vkladu vlastnického práva do katastru nemovitostí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ávající je oprávněn odstoupit do této smlouvy, pokud kupující neuhradí kupní cenu ve výši a v termínu, tak jak je uvedeno v předcházejících odstavcích.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uvní pokuta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 odstranění všech pochybností smluvní strany výslovně prohlašují, že ujednání týkající se smluvní pokuty zajišťující dokončení stavby na Předmětu převodu dle Smlouvy o smlouvě budoucí kupní ve znění dodatků 1,2 a 3 zůstává v platnosti, tzn. že kupující je povinen zaplatit prodávajícímu smluvní pokutu ve výši 1.051.200,- Kč, slovy: jeden milion padesát jeden tisíc dvěstě korun českých, pokud kupující nedokončí výstavbu stavby „Polyfunkčního objektu v ul. Na Ohradě ve Strakonicích“ na Předmětu převodu do 31.12.2020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končení stavby je považováno vydání kolaudačního souhlasu či jiné listiny vydané příslušným stavebním úřadem dokládající povolení užívání stavby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mluvní pokuta je splatná do 14 dnů od jejího písemného uplatnění u kupujícího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ončení stavby se kupující zavazuje oznámit prodávajícímu nejpozději do 30 dnů od dokončení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Ostatní  ujednání</w:t>
      </w:r>
    </w:p>
    <w:p>
      <w:pPr>
        <w:pStyle w:val="Zkladntext2"/>
        <w:rPr>
          <w:i/>
          <w:i/>
          <w:iCs/>
          <w:color w:val="00B0F0"/>
        </w:rPr>
      </w:pPr>
      <w:r>
        <w:rPr>
          <w:iCs/>
        </w:rPr>
        <w:t xml:space="preserve">1. Kupující prohlašuje, že je mu stav Předmětu převodu dobře znám, v tomto stavu je se všemi součástmi a příslušenstvím kupuje a do svého vlastnictví přijímá. Kupující prohlašuje, že je s právním i faktickým stavem dobře obeznámen zejména s ohledem na již probíhající výstavbu „Polyfunkčního objektu v ul. Na Ohradě ve Strakonicích“ na Předmětu převodu. </w:t>
      </w:r>
    </w:p>
    <w:p>
      <w:pPr>
        <w:pStyle w:val="Zkladntext2"/>
        <w:rPr/>
      </w:pPr>
      <w:r>
        <w:rPr>
          <w:iCs/>
        </w:rPr>
        <w:t xml:space="preserve">2. Smluvní strany berou na vědomí, že s účinností této smlouvy je kupující povinen oznámit daňovou povinnost k dani z nemovitých věcí. </w:t>
      </w:r>
    </w:p>
    <w:p>
      <w:pPr>
        <w:pStyle w:val="Zkladntext2"/>
        <w:widowControl w:val="false"/>
        <w:rPr/>
      </w:pPr>
      <w:r>
        <w:rPr/>
        <w:t>3. Správní poplatek za vklad vlastnického práva do katastru nemovitostí hradí kupující. Daň z nabytí nemovitých věcí hradí kupují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jakýchkoliv dalších podmínek. Kupující 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klad práv do katastru nemovitostí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lastnictví k předmětu převodu se nabývá vkladem vlastnického práva do katastru nemovitostí. Právní účinky vkladu nastávají pravomocným rozhodnutím o jeho povolení ke dni, kdy návrh na vklad bude doručen katastrálnímu úřadu. Tímto dnem přecházejí na kupujícího veškerá práva a povinnosti s vlastnictvím  spojená.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2. Ve smyslu příslušných právních předpisů o zápisech vlastnických a jiných věcných práv k nemovitostem smluvní strany žádají, aby dle této kupní smlouvy byl v katastru nemovitostí u Katastrálního úřadu ve Strakonicích proveden příslušný zápis (vklad) vlastnického práva dle  této smlouvy do katastru nemovitostí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3. V případě, že katastrální úřad vyzve navrhovatele k odstranění nedostatků návrhu na vklad dle této smlouvy, zavazují se obě smluvní strany ve lhůtě stanovené katastrálním úřadem tyto nedostatky odstranit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4. V případě, že příslušný katastrální úřad návrh na vklad práva zamítne nebo zastaví, zavazují se obě smluvní strany učinit veškerá dostupná opatření k odstranění případných závad bránících vkladu do katastru nemovitostí a podat nový návrh na povolení vkladu vlastnického  práva do katastru nemovitostí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Heading1"/>
        <w:jc w:val="center"/>
        <w:rPr>
          <w:iCs/>
          <w:szCs w:val="24"/>
        </w:rPr>
      </w:pPr>
      <w:r>
        <w:rPr>
          <w:iCs/>
          <w:szCs w:val="24"/>
        </w:rPr>
        <w:t>Doložka dle ust. § 41 zákona č. 128/2000 Sb., o obcích, v platném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trakonice prohlašuje, ž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měr prodat nemovité věci ve vlastnictví města, které jsou Předmětem převodu dle této smlouvy, byl před projednáním v příslušných orgánech města zveřejněn po dobu 15 dnů vyvěšením na úřední desce Městského úřadu Strako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dej nemovitých věcí ve vlastnictví města Strakonice, které jsou předmětem této smlouvy, byl schválen Zastupitelstvem města Strakonice usnesením č. 834/ZM/2018 dne 12.9.2018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tvrzení shora uvedených skutečností připojuje svůj podpis starosta (místostarosta) města Strakonice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 ustanov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otázkách smlouvou výslovně neupravených se tento vztah řídí ustanoveními občanského zákoník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Zkladntext3"/>
        <w:rPr/>
      </w:pPr>
      <w:r>
        <w:rPr/>
        <w:t>3. Smlouva je vyhotovena v 5 vyhotoveních, z nichž pro potřeby katastrálního úřadu je 1 pare a prodávající obdrží 2 pare a  kupující 2 par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to Strakon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řetislav Hrdlička, staro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dávající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akonicích dne ................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...........................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on Reality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Kotr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pující)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left="3538" w:hanging="0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Calibri" w:hAnsi="EUAlbertina;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8:00Z</dcterms:created>
  <dc:creator>J13646</dc:creator>
  <dc:description/>
  <cp:keywords/>
  <dc:language>en-US</dc:language>
  <cp:lastModifiedBy>Miroslava Nejdlová</cp:lastModifiedBy>
  <cp:lastPrinted>2012-03-12T12:53:00Z</cp:lastPrinted>
  <dcterms:modified xsi:type="dcterms:W3CDTF">2018-10-10T08:59:00Z</dcterms:modified>
  <cp:revision>3</cp:revision>
  <dc:subject/>
  <dc:title>Město Strakonice, zastoupené starostou Ing</dc:title>
</cp:coreProperties>
</file>