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GRANO Skuteč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Tyršova 389. 539 73 Skut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spis.zn.  C 63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Vlastimilem Nešetřilem, jednatelem společnosti</w:t>
      </w:r>
    </w:p>
    <w:p>
      <w:pPr>
        <w:pStyle w:val="Normal"/>
        <w:spacing w:lineRule="auto" w:line="240" w:before="0" w:after="0"/>
        <w:jc w:val="both"/>
        <w:rPr/>
      </w:pPr>
      <w:r>
        <w:rPr>
          <w:rFonts w:cs="Times New Roman" w:ascii="Times New Roman" w:hAnsi="Times New Roman"/>
          <w:sz w:val="24"/>
          <w:szCs w:val="24"/>
        </w:rPr>
        <w:t xml:space="preserve">Bankovní spojení:         </w:t>
        <w:tab/>
        <w:t>K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9-528260021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60913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60913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69 326 330</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grano@grano.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14/2018 ze dne 7.9.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venkovního schodiště před historickou budovou za podmínek sjednaných touto smlouvou a v souladu se zadávacími podmínkami objednatele zveřejněných ve veřejné zakázce malého rozsahu číslo 02 014/2018 ze dne 6.9.2018 a nabídkou zhotovitele ze dne 18.9.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hotovitel se zavazuje, že při zhotovení díla bude postupovat tak, aby nepoškodil zařízení objednatele. Zhotovitel musí před zahájením prací instalovat ochranné prvky na zábradlí a okolní zařízení, včetně přilehlých velkoobjemových květináčů, aby byly ochráněny před prachem a mechanickým poškozením. Veškeré práce je zhotovitel povinen provádět tak, aby nedocházelo k šíření nečistot z prostoru provádění stavebních úprav. Pokud vinou zhotovitele nebo jeho subdodavatelů dojde k poškození majetku objednatele, budou náklady spojené s uvedením zařízení do původního stavu, vyúčtovány zhotovi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59 37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0.2018 a ukončit je nejdéle ke dni 30.11.2018. Zhotovitel se zavazuje před započetím díla předat objednateli harmonogram prováděných pr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5.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 MUDr. Michaela Tomanová, MBA, Ph.D.                             Vlastimil Nešetřil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tab/>
        <w:tab/>
        <w:tab/>
        <w:tab/>
        <w:tab/>
        <w:t xml:space="preserve">jednatel                                                     </w:t>
      </w:r>
    </w:p>
    <w:p>
      <w:pPr>
        <w:pStyle w:val="Normal"/>
        <w:spacing w:lineRule="auto" w:line="240" w:before="0" w:after="0"/>
        <w:rPr/>
      </w:pPr>
      <w:r>
        <w:rPr>
          <w:rFonts w:cs="Times New Roman" w:ascii="Times New Roman" w:hAnsi="Times New Roman"/>
          <w:sz w:val="24"/>
          <w:szCs w:val="24"/>
        </w:rPr>
        <w:t>Brandýs nad Orlicí</w:t>
        <w:tab/>
        <w:tab/>
        <w:tab/>
        <w:tab/>
        <w:tab/>
        <w:tab/>
        <w:tab/>
        <w:t>GRANO Skuteč spol s r.o.</w:t>
        <w:tab/>
        <w:tab/>
        <w:tab/>
        <w:tab/>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8-10-03T06:45:00Z</cp:lastPrinted>
  <dcterms:modified xsi:type="dcterms:W3CDTF">2018-10-03T04:45:00Z</dcterms:modified>
  <cp:revision>42</cp:revision>
  <dc:subject/>
  <dc:title>SMLOUVA O DÍLO</dc:title>
</cp:coreProperties>
</file>