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nemovitosti č.p. 154-5 Šultysova ul. v Kutné Hoře, uzavřené dne 14.2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hanging="289"/>
        <w:jc w:val="both"/>
        <w:rPr/>
      </w:pPr>
      <w:r>
        <w:rPr/>
        <w:t>společností MITOL,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utná Hora, Šultysova 154, PSČ 284 01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astoupenou jednatelem panem Milanem Hájkem, xxxxxxxxxx bytem Praha 6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47702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47702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14.3.2003 byla mezi výše uvedenými účastníky uzavřena nájemní smlouva o nájmu nebytových prostor v nemovitosti č.p. 154-5 Šultysova ul.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S účinností od 1.5.2011 se z článku X., odstavce prvního vyjímá hrazení odvozu odpadu ve výši 16,- Kč. Nájemce se tedy zavazuje hradit zálohy v celkové výši 2.557,- Kč čtvrtletně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ze dne 14.3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  <w:r>
        <w:br w:type="page"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1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751" w:leader="none"/>
        </w:tabs>
        <w:ind w:right="712" w:hanging="0"/>
        <w:rPr/>
      </w:pPr>
      <w:r>
        <w:rPr/>
        <w:tab/>
        <w:t>MĚSTO KUTNÁ HORA</w:t>
        <w:tab/>
        <w:t xml:space="preserve"> MITOL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1:00Z</dcterms:created>
  <dc:creator>Galistlova</dc:creator>
  <dc:description/>
  <dc:language>en-US</dc:language>
  <cp:lastModifiedBy>Libichová Martina</cp:lastModifiedBy>
  <cp:lastPrinted>2011-01-20T09:54:00Z</cp:lastPrinted>
  <dcterms:modified xsi:type="dcterms:W3CDTF">2016-11-24T08:01:00Z</dcterms:modified>
  <cp:revision>2</cp:revision>
  <dc:subject/>
  <dc:title>DODATEK č</dc:title>
</cp:coreProperties>
</file>