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95/2018 ze dne 28.6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ZOOKEE s</w:t>
      </w:r>
      <w:r>
        <w:rPr>
          <w:sz w:val="22"/>
          <w:szCs w:val="22"/>
        </w:rPr>
        <w:t>.r.o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Miloslav Jurka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Klimentská č</w:t>
      </w:r>
      <w:r>
        <w:rPr>
          <w:sz w:val="22"/>
          <w:szCs w:val="22"/>
        </w:rPr>
        <w:t>.p. 2067/34, Nové Město, 110 00 Prah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2600121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1.12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1"/>
        </w:numPr>
        <w:spacing w:before="0" w:after="120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0" w:after="120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2 000 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 72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7.2018 do 31.12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12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/>
      </w:pP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 </w:t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oslav Jurk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Bc. Simona Strnad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</w:t>
        <w:tab/>
        <w:tab/>
        <w:t>950 155 5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6:00Z</dcterms:created>
  <dc:creator>Ing. Zbyněk Melkes</dc:creator>
  <dc:description>Předloha byla vytvořena v informačním systému OKpráce.</dc:description>
  <dc:language>en-US</dc:language>
  <cp:lastModifiedBy>Strnadová Simona (UPM-PRA)</cp:lastModifiedBy>
  <dcterms:modified xsi:type="dcterms:W3CDTF">2018-10-10T12:36:00Z</dcterms:modified>
  <cp:revision>2</cp:revision>
  <dc:subject/>
  <dc:title>Předloha pro dohodu o zřízení společensky účelného pracovního místa – úhrada mzdových nákladů</dc:title>
</cp:coreProperties>
</file>