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:   164 /2018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4.9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tLeast" w:line="240" w:before="240" w:after="0"/>
                    <w:ind w:left="12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Tangenta, spol. s r.o.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left="120" w:hanging="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Dobrovodská 882/130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left="120" w:hanging="0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37006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left="120" w:hanging="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 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České Budějov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ětlení dvora Konzervatoře v Českých Budějovicích v ceně 61 9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4.9.2018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4.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r. Petr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1:00Z</dcterms:created>
  <dc:creator>Jihočeská Konverzatoř</dc:creator>
  <dc:description/>
  <dc:language>en-US</dc:language>
  <cp:lastModifiedBy>ekonom</cp:lastModifiedBy>
  <cp:lastPrinted>2018-10-04T11:58:00Z</cp:lastPrinted>
  <dcterms:modified xsi:type="dcterms:W3CDTF">2018-10-04T10:01:00Z</dcterms:modified>
  <cp:revision>2</cp:revision>
  <dc:subject/>
  <dc:title>Konzervatoř</dc:title>
</cp:coreProperties>
</file>