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5080" cy="15182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nit Lipnice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lní Město 2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82 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Č 252898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Č CZ252898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nit Lipnice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lní Město 29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82 3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Č 2528985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Č CZ25289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BS Světlá nad Sázavou, p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zkoš 7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82 91  Světlá nad Sázavo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BS Světlá nad Sázavou, p.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zkoš 7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582 91  Světlá nad Sázavo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Ve Světlé nad Sázavou dne 10.10.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ěc: </w:t>
      </w:r>
      <w:r>
        <w:rPr>
          <w:rFonts w:cs="Arial" w:ascii="Arial" w:hAnsi="Arial"/>
          <w:b/>
          <w:sz w:val="24"/>
          <w:szCs w:val="24"/>
          <w:u w:val="single"/>
        </w:rPr>
        <w:t xml:space="preserve">Objednávka dle OZ § 1744 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íslo objednávky: 104/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áváme u Vás dle platného ceníku žulové kost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dodání: průběžně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ace se splatností 14 dní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ladimír Šemík     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BS Světlá nad Sázavou, p.o.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5:00Z</dcterms:created>
  <dc:creator>MARTINKA JENICEK</dc:creator>
  <dc:description/>
  <dc:language>en-US</dc:language>
  <cp:lastModifiedBy>TBS</cp:lastModifiedBy>
  <cp:lastPrinted>2017-06-13T10:17:00Z</cp:lastPrinted>
  <dcterms:modified xsi:type="dcterms:W3CDTF">2018-10-10T10:16:00Z</dcterms:modified>
  <cp:revision>3</cp:revision>
  <dc:subject/>
  <dc:title/>
</cp:coreProperties>
</file>