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779-2018-OH/O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>
          <w:sz w:val="22"/>
          <w:szCs w:val="22"/>
        </w:rPr>
      </w:pPr>
      <w:r>
        <w:rPr/>
        <w:t>zastoupené:</w:t>
        <w:tab/>
        <w:t>Mgr. Miroslavou Rýžakovou, vedoucí humanitního odboru a Mgr. Zdeňkou Květovou, vedoucí oddělení školství, kultury a sport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XXXXXXXXXX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/>
      </w:pPr>
      <w:r>
        <w:rPr/>
        <w:t>IČ:</w:t>
        <w:tab/>
        <w:tab/>
        <w:tab/>
        <w:t>00262340</w:t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tudentská 1402/2, Liberec I-Staré Město, 460 01 Liberec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Ing. Janou Drašarovou, Ph.D., děkankou Fakulty textilní TUL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 xml:space="preserve">XXXXXXXXXX                     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IČ:</w:t>
        <w:tab/>
        <w:t>46747885</w:t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18/2018 ze dne 15. 2. 2018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100 000 Kč na podporu vzdělávání na Fakultě textilní Technické univerzity v Liberci, detašované pracoviště v Jablonci nad Nisou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se zavazuje převést částku uvedenou v čl. I na účet č. XXXXXXXXXXXXXX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jc w:val="both"/>
        <w:rPr/>
      </w:pPr>
      <w:r>
        <w:rPr/>
        <w:t>Smlouva se stává účinnou dnem jejího zveřejnění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</w:rPr>
          <w:t>http://portal.gov.cz/portal/</w:t>
        </w:r>
      </w:hyperlink>
      <w:r>
        <w:rPr/>
        <w:t xml:space="preserve">) v příslušném registru smluv. Obě smluvní strany berou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í zákonnou povinnost zveřejnit tuto smlouvu v souladu se zák. č. 340/2015 Sb., o 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V Jablonci nad Nisou dne: 1.10.2018</w:t>
        <w:tab/>
        <w:t xml:space="preserve">                     V Liberci dne: 24.9.2018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Miroslava Rýžaková,</w:t>
        <w:tab/>
        <w:t>Ing. Jana Drašarová, Ph.D., děkanka</w:t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>
          <w:sz w:val="22"/>
          <w:szCs w:val="22"/>
        </w:rPr>
        <w:t>vedoucí humanitního odboru</w:t>
        <w:tab/>
        <w:t>Fakulty textilní TUL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 Zdeňka Květová, </w:t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dělení školství, kultury a spo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>Za věcnou správnost: XXXXXXXXXX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3:00Z</dcterms:created>
  <dc:creator>PC A_B IMAGE</dc:creator>
  <dc:description/>
  <dc:language>en-US</dc:language>
  <cp:lastModifiedBy>uzivatel</cp:lastModifiedBy>
  <cp:lastPrinted>2017-09-26T14:06:00Z</cp:lastPrinted>
  <dcterms:modified xsi:type="dcterms:W3CDTF">2018-10-10T10:53:00Z</dcterms:modified>
  <cp:revision>2</cp:revision>
  <dc:subject/>
  <dc:title>Darovací smlouva</dc:title>
</cp:coreProperties>
</file>