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uzavřená ve smyslu ustanovení §1724 a násl. Obč. zák. 89/2012 Sb.mezi těmito stranami: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firstLine="708"/>
        <w:rPr/>
      </w:pPr>
      <w:r>
        <w:rPr>
          <w:sz w:val="24"/>
        </w:rPr>
        <w:t xml:space="preserve">Objednatel:  </w:t>
      </w:r>
      <w:r>
        <w:rPr>
          <w:b/>
          <w:sz w:val="24"/>
        </w:rPr>
        <w:t xml:space="preserve">Astronomický ústav AV ČR, v. v. i. </w:t>
      </w:r>
      <w:r>
        <w:rPr>
          <w:sz w:val="24"/>
        </w:rPr>
        <w:t xml:space="preserve"> (dále též jen ASU)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ab/>
        <w:tab/>
        <w:t xml:space="preserve">         Fričova 298, 251 65 Ondřejov,</w:t>
      </w:r>
    </w:p>
    <w:p>
      <w:pPr>
        <w:pStyle w:val="Normal"/>
        <w:ind w:left="708" w:right="283"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stoupený ved. THS panem Ing. Richardem Plačkem,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ab/>
        <w:tab/>
        <w:t xml:space="preserve">         IČO: 67985815,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ab/>
        <w:tab/>
        <w:t xml:space="preserve">         bank. spoj.: ČNB Praha 1, č.ú. 69025011/0710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283" w:hanging="0"/>
        <w:rPr/>
      </w:pPr>
      <w:r>
        <w:rPr>
          <w:sz w:val="24"/>
        </w:rPr>
        <w:t>Zhotovitel:</w:t>
        <w:tab/>
      </w:r>
      <w:r>
        <w:rPr>
          <w:b/>
          <w:sz w:val="24"/>
        </w:rPr>
        <w:t>Universal Scientific Technologies s.r.o.</w:t>
      </w:r>
    </w:p>
    <w:p>
      <w:pPr>
        <w:pStyle w:val="Normal"/>
        <w:ind w:left="2124" w:right="283" w:hanging="0"/>
        <w:rPr>
          <w:sz w:val="24"/>
        </w:rPr>
      </w:pPr>
      <w:r>
        <w:rPr>
          <w:sz w:val="24"/>
        </w:rPr>
        <w:t>U Jatek 19, 392 01 Soběslav</w:t>
        <w:br/>
        <w:t>IČO: 28155319</w:t>
        <w:br/>
        <w:t>DIČ: CZ28155319</w:t>
      </w:r>
    </w:p>
    <w:p>
      <w:pPr>
        <w:pStyle w:val="Normal"/>
        <w:ind w:left="2124" w:right="283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ind w:left="1416" w:firstLine="708"/>
        <w:rPr>
          <w:sz w:val="24"/>
        </w:rPr>
      </w:pPr>
      <w:r>
        <w:rPr>
          <w:sz w:val="24"/>
        </w:rPr>
        <w:t>Ban. Spoj.: 2200248181/2010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988" w:right="283" w:hanging="283"/>
        <w:jc w:val="center"/>
        <w:rPr>
          <w:b/>
          <w:b/>
          <w:sz w:val="24"/>
        </w:rPr>
      </w:pPr>
      <w:r>
        <w:rPr>
          <w:b/>
          <w:sz w:val="24"/>
        </w:rPr>
        <w:t>Předmět plnění.</w:t>
      </w:r>
    </w:p>
    <w:p>
      <w:pPr>
        <w:pStyle w:val="Heading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ředmětem plnění smlouvy je výroba a montáž ovládacího systému žaluzií pro budovu ASU na adrese Boční II 1401, 14100  Praha 4. 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Zhotovitel zajistí výrobu ovládacího systému pro motorové jednotky venkovních žaluzií a jeho instalaci do venkovního rozvaděče v 5.NP budovy. Ovládání žaluzií bude rozděleno 4 skupiny, systém bude v průběhu dne vyhodnocovat určené podmínky (intenzita osvitu, rychlost větru, vnitřní teplota, čas a roční doba) a na základně nich bude ovládat spuštění a vytažení žaluzií po jednotlivých skupinách spínáním signálního napětí. Konkrétní algoritmus pro ovládání jednotlivých skupin určí objednatel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988" w:right="283" w:hanging="283"/>
        <w:jc w:val="center"/>
        <w:rPr>
          <w:b/>
          <w:b/>
          <w:sz w:val="24"/>
        </w:rPr>
      </w:pPr>
      <w:r>
        <w:rPr>
          <w:b/>
          <w:sz w:val="24"/>
        </w:rPr>
        <w:t>Stanovení ceny.</w:t>
      </w:r>
    </w:p>
    <w:p>
      <w:pPr>
        <w:pStyle w:val="Normal"/>
        <w:ind w:left="705" w:right="283" w:hanging="0"/>
        <w:rPr/>
      </w:pPr>
      <w:r>
        <w:rPr>
          <w:sz w:val="24"/>
        </w:rPr>
        <w:t>Cena je stanovena dohodou ve výši 56.725,- Kč bez DPH, která bude připočtena DPH v zákonem aktuálně (ke dni zdanitelného plnění) předepsané výši.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988" w:right="283" w:hanging="283"/>
        <w:jc w:val="center"/>
        <w:rPr>
          <w:b/>
          <w:b/>
          <w:sz w:val="24"/>
        </w:rPr>
      </w:pPr>
      <w:r>
        <w:rPr>
          <w:b/>
          <w:sz w:val="24"/>
        </w:rPr>
        <w:t>Doba plnění a majetkové práva.</w:t>
      </w:r>
    </w:p>
    <w:p>
      <w:pPr>
        <w:pStyle w:val="Normal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Zhotovitel za zavazuje plnění odevzdat objednateli do užívání ve lhůtě 3 týdnů od uzavření této smlouvy.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Objednatel se okamžikem uhrazení ceny stává výhradním majitelem předmětu plnění.</w:t>
      </w:r>
    </w:p>
    <w:p>
      <w:pPr>
        <w:pStyle w:val="Normal"/>
        <w:ind w:left="705" w:right="28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988" w:right="283" w:hanging="283"/>
        <w:jc w:val="center"/>
        <w:rPr>
          <w:b/>
          <w:b/>
          <w:sz w:val="24"/>
        </w:rPr>
      </w:pPr>
      <w:r>
        <w:rPr>
          <w:b/>
          <w:sz w:val="24"/>
        </w:rPr>
        <w:t>Ostatní ujednání.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>Záruka na dílo je stanovena na 24 měsíců. Úhrada plnění bude provedena po ukončení prací, převodem z účtu ASU do 14-ti dnů po doručení faktury. Tato smlouva je vyhotovena ve třech stejnopisech, z nichž jeden obdrží zhotovitel  a dva objednatel. Smluvní strany prohlašují, že si smlouvu před podpisem přečetli a že nebyla uzavřena v tísni nebo za nápadně nevýhodných podmínek. Na důkaz tohoto ji ztvrzují svými podpisy.</w:t>
      </w:r>
    </w:p>
    <w:p>
      <w:pPr>
        <w:pStyle w:val="TextBody"/>
        <w:ind w:left="567" w:hanging="567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 w:val="false"/>
          <w:iCs/>
          <w:sz w:val="22"/>
          <w:szCs w:val="22"/>
        </w:rPr>
        <w:t>Astronomický ústav AV ČR, v. v. i., se zavazuje zajistit uveřejnění smlouvy prostřednictvím registru</w:t>
      </w:r>
      <w:r>
        <w:rPr>
          <w:i w:val="false"/>
          <w:iCs/>
          <w:sz w:val="22"/>
          <w:szCs w:val="22"/>
          <w:lang w:val="cs-CZ"/>
        </w:rPr>
        <w:t xml:space="preserve"> </w:t>
      </w:r>
      <w:r>
        <w:rPr>
          <w:i w:val="false"/>
          <w:iCs/>
          <w:sz w:val="22"/>
          <w:szCs w:val="22"/>
        </w:rPr>
        <w:t>smluv souladu se zákonem č. 340/2015 Sb., o zvláštních podmínkách účinnosti některých smluv, uveřejňování těchto smluv a registru smluv, v platném znění (zákon o registru smluv)</w:t>
      </w:r>
      <w:r>
        <w:rPr>
          <w:i w:val="false"/>
          <w:iCs/>
          <w:sz w:val="22"/>
          <w:szCs w:val="22"/>
          <w:lang w:val="cs-CZ"/>
        </w:rPr>
        <w:t>.</w:t>
      </w:r>
    </w:p>
    <w:p>
      <w:pPr>
        <w:pStyle w:val="Normal"/>
        <w:ind w:right="283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sz w:val="24"/>
        </w:rPr>
        <w:t>V Praze dne 25.7.2016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Objednatel:  ……………………………              </w:t>
        <w:tab/>
        <w:t>Zhotovitel: 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i/>
      <w:sz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7:00Z</dcterms:created>
  <dc:creator>Zdenka Ambrožová</dc:creator>
  <dc:description/>
  <cp:keywords/>
  <dc:language>en-US</dc:language>
  <cp:lastModifiedBy>Richard Placek</cp:lastModifiedBy>
  <cp:lastPrinted>2016-07-12T10:15:00Z</cp:lastPrinted>
  <dcterms:modified xsi:type="dcterms:W3CDTF">2016-08-01T07:58:00Z</dcterms:modified>
  <cp:revision>8</cp:revision>
  <dc:subject/>
  <dc:title>Smlouva o nájmu služebního bytu</dc:title>
</cp:coreProperties>
</file>