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  <w:r>
        <w:rPr>
          <w:rFonts w:cs="Arial" w:ascii="Arial" w:hAnsi="Arial"/>
          <w:sz w:val="22"/>
          <w:szCs w:val="22"/>
        </w:rPr>
        <w:t>IČ: 0027847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ámek 1, 543 01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 starostou města Ing. Janem Sobotkou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lastník č. 1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a Antošová,</w:t>
      </w:r>
      <w:r>
        <w:rPr>
          <w:rFonts w:cs="Arial" w:ascii="Arial" w:hAnsi="Arial"/>
          <w:sz w:val="22"/>
          <w:szCs w:val="22"/>
        </w:rPr>
        <w:t xml:space="preserve"> nar. ……...1955, trvale bytem ……………….., ………………., 543 02 Vrchlabí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Vlastník č. 2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spolu tuto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Arial" w:ascii="Arial" w:hAnsi="Arial"/>
          <w:b/>
          <w:caps/>
          <w:sz w:val="24"/>
          <w:szCs w:val="24"/>
          <w:lang w:eastAsia="zh-CN"/>
        </w:rPr>
        <w:t xml:space="preserve">směnnou smlouvu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caps/>
          <w:sz w:val="22"/>
          <w:szCs w:val="22"/>
          <w:lang w:eastAsia="zh-CN"/>
        </w:rPr>
      </w:pPr>
      <w:r>
        <w:rPr>
          <w:rFonts w:cs="Arial" w:ascii="Arial" w:hAnsi="Arial"/>
          <w:b w:val="false"/>
          <w:caps/>
          <w:sz w:val="22"/>
          <w:szCs w:val="22"/>
          <w:lang w:eastAsia="zh-C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Vlastnická práva Vlastníků č. 1 a  č. 2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Vlastník č. 1</w:t>
      </w:r>
      <w:r>
        <w:rPr>
          <w:rFonts w:cs="Arial" w:ascii="Arial" w:hAnsi="Arial"/>
          <w:sz w:val="22"/>
          <w:szCs w:val="22"/>
        </w:rPr>
        <w:t xml:space="preserve"> je výlučným vlastníkem těchto pozemků: par.č. 1718/1, par.č. 1719/1, par.č. 1723 a par.č. 2124. Nemovité věci jsou zapsány u Katastrálního úřadu pro Královéhradecký kraj, Katastrální pracoviště Trutnov, na LV č. 10001, pro k. ú. Hořejší Vrchlabí a obec Vrchlabí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) Na základě geometrického plánu č. 1342-349/2017 zhotovitele Stanislav Nosek, Fügnerova 42, 543 01 Vrchlabí byl: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z pozemku par.č. 1718/1 oddělen díl „g“ o výměř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zemku par.č. 1719/1 oddělen díl „e“ o výměře 2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 „e“ a díl „g“ byly sloučeny do pozemku par.č. 1719/6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Na základě geometrického plánu č. 1342-349/2017 zhotovitele Stanislav Nosek, Fügnerova 42, 543 01 Vrchlabí byl: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z pozemku par.č. 1723 oddělen díl „d“ o výměř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z pozemku par.č. 2124 oddělen díl „b“ o výměře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 „d“ a díl „b“ byly sloučeny do pozemku par.č. 1719/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Vlastník č. 2 </w:t>
      </w:r>
      <w:r>
        <w:rPr>
          <w:rFonts w:cs="Arial" w:ascii="Arial" w:hAnsi="Arial"/>
          <w:sz w:val="22"/>
          <w:szCs w:val="22"/>
        </w:rPr>
        <w:t>je výlučným vlastníkem těchto pozemků: par.č. 1719/3, par.č. 1719/4 a par.č. 1719/5. Nemovité věci jsou zapsány u Katastrálního úřadu pro Královéhradecký kraj, Katastrální pracoviště Trutnov, na LV č. 1743, pro k. ú. Hořejší Vrchlabí a obec Vrchlabí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Na základě geometrického plánu č. 1342-349/2017 zhotovitele Stanislav Nosek, Fügnerova 42, 543 01 Vrchlabí byl: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z pozemku par.č. 1719/3 oddělen díl „k“ o výměř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ozemku par.č. 1719/5 oddělen díl „h“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 „k“ a díl „h“ byly sloučeny do pozemku par.č. 2124/1 a 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.č. 1719/4 byl sloučen do pozemku par.č. 1719/3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 směny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1) Smluvní strany spolu touto smlouvou směňují v Čl. 1 této smlouvy uvedené nemovitosti v katastrálním území Hořejší Vrchlabí takto:  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lastník č. 1</w:t>
      </w:r>
      <w:r>
        <w:rPr>
          <w:rFonts w:cs="Arial" w:ascii="Arial" w:hAnsi="Arial"/>
          <w:sz w:val="22"/>
          <w:szCs w:val="22"/>
        </w:rPr>
        <w:t xml:space="preserve"> získává do svého výlučného vlastnictví tyto nemovité věci: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k“ o výměř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1719/3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h“ o výměře 2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1719/5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íly pozemků vznikly na základě geometrického plánu č. 1342-349/2017 zhotovitele Stanislav Nosek, Fügnerova 42, 543 01 Vrchlabí.)</w:t>
      </w:r>
    </w:p>
    <w:p>
      <w:pPr>
        <w:pStyle w:val="Normal"/>
        <w:spacing w:before="120" w:after="0"/>
        <w:ind w:lef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Vlastník  č. 2</w:t>
      </w:r>
      <w:r>
        <w:rPr>
          <w:rFonts w:cs="Arial" w:ascii="Arial" w:hAnsi="Arial"/>
          <w:sz w:val="22"/>
          <w:szCs w:val="22"/>
        </w:rPr>
        <w:t xml:space="preserve">  získává do svého výlučného vlastnictví nemovité věci: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g“ o výměře 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1718/1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e“ o výměře 2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1719/1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d“ o výměř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1723,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>díl „b“ o výměře 5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ddělený z pozemku par.č. 2124.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íly pozemků vznikly na základě geometrického plánu č. 1342-349/2017 zhotovitele Stanislav Nosek, Fügnerova 42, 543 01 Vrchlabí.)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>Vlastník č. 1 a Vlastník č. 2 směňují shora uvedené nemovitosti se všemi součástmi a příslušenstv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kace záměru a schválení převodu (doložka)</w:t>
      </w:r>
    </w:p>
    <w:p>
      <w:pPr>
        <w:pStyle w:val="TextBody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Vlastník č.1 prohlašuje, že záměr směnit nemovité věci uvedené v Čl. 2 této smlouvy byl řádně zveřejněn na úřední desce Městského úřadu Vrchlabí (vyvěšeno dne 25.01.2018, sejmuto dne 09.02.2018);</w:t>
      </w:r>
    </w:p>
    <w:p>
      <w:pPr>
        <w:pStyle w:val="TextBody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2) Vlastník č.1 dále prohlašuje, že směna nemovitých věcí uvedených v Čl. 2 této smlouvy byla schválena na 18. zasedání Zastupitelstva města Vrchlabí konaném dne 07.03.2018 (usnesení 230/18/ZM/2018)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Vlastník č. 2 tímto poskytuje souhlas s uveřejněním této smlouvy v registru smluv zřízeném zákonem č. 340/2015 Sb., o zvláštních podmínkách účinnosti některých smluv, uveřejňování těchto smluv a o registru smluv, ve znění pozdějších předpisů (dále jako „zákon o registru smluv“), přičemž bere na vědomí, že uveřejnění smlouvy v registru smluv zajistí Vlastník č. 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předmětu  směn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) Smluvní strany sjednávají dohodou cenu předmětu směny dle této smlouvy takto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nemovitých věcí se všemi součástmi a příslušenstvím, které směnou dle této smlouvy získává do svého vlastnictví  Vlastník č. 1, činí celkem 150.900 Kč, (tj. 3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a nemovitých věcí se všemi součástmi a příslušenstvím, které směnou dle této smlouvy získává  do svého vlastnictví Vlastník č. 2, činí celkem 9.000 Kč, (tj. 3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 Smluvní strany se dohodly na vzájemném započtení pohledávek z kupní ceny vzniklých dle této smlouvy. Rozdíl ve výši</w:t>
      </w:r>
      <w:r>
        <w:rPr>
          <w:rFonts w:cs="Arial" w:ascii="Arial" w:hAnsi="Arial"/>
          <w:b/>
          <w:sz w:val="22"/>
          <w:szCs w:val="22"/>
        </w:rPr>
        <w:t xml:space="preserve"> 141.900 Kč</w:t>
      </w:r>
      <w:r>
        <w:rPr>
          <w:rFonts w:cs="Arial" w:ascii="Arial" w:hAnsi="Arial"/>
          <w:sz w:val="22"/>
          <w:szCs w:val="22"/>
        </w:rPr>
        <w:t xml:space="preserve"> bude Vlastníkem č. 2 uhrazen na účet Vlastníka č. 1, č. účtu: 107-976260277/0100, VS 392018 do 30 dnů po podpisu této smlouv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Směna dle této smlouvy není předmětem ekonomické činnosti Vlastníka č. 1, DPH tudíž nebude uplatňováno.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předmětu  směny, předání a převzetí předmětu směny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1) Smluvní strany jsou obeznámeny se stavem převáděných nemovitých věcí a přenechávají je druhé smluvní straně jak stojí a leží (úhrnem)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2) Smluvní strany prohlašují, že předmět směny je prostý právních vad, zejména pak jakýchkoliv práv třetích osob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12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ad práv do katastru nemovitost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1) Obě strany nabývají vlastnická práva k předmětu směny  zápisem do veřejného seznamu,  tedy vkladem práva vlastnického do katastru nemovitostí na základě rozhodnutí Katastrálního úřadu pro Královéhradecký kraj, Katastrální pracoviště Trutnov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Vlastník č. 2</w:t>
      </w:r>
      <w:r>
        <w:rPr>
          <w:rFonts w:cs="Arial" w:ascii="Arial" w:hAnsi="Arial"/>
          <w:sz w:val="22"/>
          <w:szCs w:val="22"/>
        </w:rPr>
        <w:t xml:space="preserve"> dává podpisem této smlouvy plnou moc </w:t>
      </w:r>
      <w:r>
        <w:rPr>
          <w:rFonts w:cs="Arial" w:ascii="Arial" w:hAnsi="Arial"/>
          <w:b/>
          <w:sz w:val="22"/>
          <w:szCs w:val="22"/>
        </w:rPr>
        <w:t>Vlastníku č. 1</w:t>
      </w:r>
      <w:r>
        <w:rPr>
          <w:rFonts w:cs="Arial" w:ascii="Arial" w:hAnsi="Arial"/>
          <w:sz w:val="22"/>
          <w:szCs w:val="22"/>
        </w:rPr>
        <w:t xml:space="preserve">, aby ho zastupoval ve věci podání návrhu na zahájení řízení o povolení vkladu práva vlastnického  dle této smlouvy u  Katastrálního úřadu pro Královéhradecký kraj, Katastrální pracoviště Trutnov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Návrh na vklad vlastnických práv podá ke Katastrálnímu úřadu pro Královéhradecký kraj, Katastrální pracoviště Trutnov </w:t>
      </w:r>
      <w:r>
        <w:rPr>
          <w:rFonts w:cs="Arial" w:ascii="Arial" w:hAnsi="Arial"/>
          <w:b/>
          <w:sz w:val="22"/>
          <w:szCs w:val="22"/>
        </w:rPr>
        <w:t xml:space="preserve">Vlastník č. 1 </w:t>
      </w:r>
      <w:r>
        <w:rPr>
          <w:rFonts w:cs="Arial" w:ascii="Arial" w:hAnsi="Arial"/>
          <w:sz w:val="22"/>
          <w:szCs w:val="22"/>
        </w:rPr>
        <w:t>neprodleně po splnění podmínky uvedené v Čl. 4 odst. 2) této smlouvy.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) Pro případ, že by příslušný katastrální úřad neprovedl vklad práv dle této smlouvy  z důvodů odstranitelných nedostatků, zavazují se obě strany spolupracovat na jejich odstranění. V případě nutnosti uzavřít z těchto důvodů novou smlouvu tak strany učiní za podmínek odpovídajících této smlouvě.   </w:t>
      </w:r>
    </w:p>
    <w:p>
      <w:pPr>
        <w:pStyle w:val="Normal"/>
        <w:overflowPunct w:val="false"/>
        <w:autoSpaceDE w:val="false"/>
        <w:spacing w:lineRule="auto" w:line="120" w:before="12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a závěrečná ustanovení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) Tato smlouva je vyhotovena ve 3 originálních provedeních, z  nichž 2 obdrží Vlastník č. 1 pro potřeby řízení u Katastrálního úřadu pro Královéhradecký kraj, Katastrální  pracoviště  Trutnov a 1 Vlastník č. 2.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cs="Arial" w:ascii="Arial" w:hAnsi="Arial"/>
          <w:sz w:val="22"/>
          <w:szCs w:val="22"/>
        </w:rPr>
        <w:t xml:space="preserve">) Práva a povinnosti vyplývající z této smlouvy se řídí právním řádem České republiky, zejména zákonem č. 89/2012 Sb., občanský zákoník, v platném znění. </w:t>
      </w:r>
    </w:p>
    <w:p>
      <w:pPr>
        <w:pStyle w:val="Normal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mluvní strany prohlašují, že si smlouvu před jejím podpisem přečetly, že obsahuje jejich pravou a svobodnou vůli, prostou omylu, nátlaku, a že nebyla uzavřena v tísni za nápadně nevýhodných podmínek, což svými podpisy stvrzují.</w:t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10.10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-------------------------------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Antošov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--------------------------------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Jan Sobotk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ost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39/2018/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sz w:val="24"/>
    </w:rPr>
  </w:style>
  <w:style w:type="character" w:styleId="CharChar">
    <w:name w:val=" Char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Textvlnkuodsazen">
    <w:name w:val="Text v článku (odsazený)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1">
    <w:name w:val="Text komentáře1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5:00Z</dcterms:created>
  <dc:creator>Mgr. Petr STEJSKAL</dc:creator>
  <dc:description/>
  <cp:keywords/>
  <dc:language>en-US</dc:language>
  <cp:lastModifiedBy>havlickovamilena</cp:lastModifiedBy>
  <cp:lastPrinted>2018-09-20T15:14:00Z</cp:lastPrinted>
  <dcterms:modified xsi:type="dcterms:W3CDTF">2018-10-10T10:05:00Z</dcterms:modified>
  <cp:revision>3</cp:revision>
  <dc:subject/>
  <dc:title>Smlouva</dc:title>
</cp:coreProperties>
</file>