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017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Elektro Dvořá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ng. Vlastislav Dvořá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ádražní 6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82 82 Golčův Jeník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Č: 1100505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52112501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Elektro Dvořá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Ing. Vlastislav Dvořá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ádražní 6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582 82 Golčův Jeník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IČ: 11005050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  <w:r>
                        <w:rPr>
                          <w:rFonts w:cs="Arial" w:ascii="Arial" w:hAnsi="Arial"/>
                          <w:bCs/>
                        </w:rPr>
                        <w:t>DIČ: CZ521125018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BS Světlá nad  Sázavou, p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BS Světlá nad  Sázavou, p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Světlá nad Sázavou, 10. 10. 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jednávka dle OZ §1744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objednávky:  103 - 2018</w:t>
      </w:r>
    </w:p>
    <w:p>
      <w:pPr>
        <w:pStyle w:val="Heading"/>
        <w:spacing w:lineRule="auto" w:line="24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ůběžná objednávka na rok 2018 na dodávku elektrických spotřebičů ve výši 99 000,-- Kč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na fakturu se splatností 14 dnů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avlovičová Lenka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tel.č.: 774 162 092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">
    <w:name w:val="nadpis1"/>
    <w:basedOn w:val="Standardnpsmoodstavce"/>
    <w:qFormat/>
    <w:rPr>
      <w:b/>
      <w:bCs/>
    </w:rPr>
  </w:style>
  <w:style w:type="character" w:styleId="Nadpisaa1">
    <w:name w:val="nadpisaa1"/>
    <w:basedOn w:val="Standardnpsmoodstavce"/>
    <w:qFormat/>
    <w:rPr>
      <w:b/>
      <w:bCs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6:00Z</dcterms:created>
  <dc:creator>MARTINKA JENICEK</dc:creator>
  <dc:description/>
  <cp:keywords/>
  <dc:language>en-US</dc:language>
  <cp:lastModifiedBy>Preferred Customer</cp:lastModifiedBy>
  <cp:lastPrinted>2011-12-30T08:38:00Z</cp:lastPrinted>
  <dcterms:modified xsi:type="dcterms:W3CDTF">2018-10-10T08:54:00Z</dcterms:modified>
  <cp:revision>4</cp:revision>
  <dc:subject/>
  <dc:title/>
</cp:coreProperties>
</file>