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eskydské divadlo    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ový Jičín, příspěvková organizace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Zastupuje: Mgr.Pavel Bártek      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vadelní 5                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1 01 Nový Jičín      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00096334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04/10/2018       Číslo smlouvy: 101803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Pardon me, Prime Minister CO TAKHLE KE ZPOVĚDI...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 anglické komedii Edwarda Taylora hrají P.Nárožný, J.Čenský/M.Zahálka,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.Daňková/J.Daňhelová, Z.Slavíková/I.Svobodová, M.Málková/K.Sedláková,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J.Štěpán/M.Zahálka jr. Režie Vladimír Strnisko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Dodané plakáty:  30 ks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12.12.2018  19.00         Beskydské divadlo     Nový Jičín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87 120.00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hradí autor.odměny z cel.hrub.tržeb-Aura-Pont 5% překlad+DPH z proviz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 Dilia 11%, z toho 7% netto autor a z toho režie Dilia 10% +DPH +popl.banka.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b/>
        </w:rPr>
        <w:t>Další ujednání</w:t>
      </w:r>
      <w:r>
        <w:rPr/>
        <w:t xml:space="preserve">: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ab/>
        <w:t xml:space="preserve">  Pořadatel hradí 1/3 UBYTOVÁNÍ: 8x1 a 1x2 lůžkové pokoje večer 10.12.-12.12.2018  </w:t>
        <w:tab/>
        <w:t xml:space="preserve">  do 15 hodin Ostrava Harmony Club - 1/3 s DK města Ostrava a Agenturou Harlekýn,   </w:t>
        <w:tab/>
        <w:t xml:space="preserve">  zajistí xxx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PRAVA - 32 Kč/km - 1/3 z trasy Praha-Ostrava-N.Jičín-Prah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 je hrazena pořadatelem na místě.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tyto </w:t>
      </w:r>
      <w:r>
        <w:rPr>
          <w:b/>
        </w:rPr>
        <w:t>technické podmínky</w:t>
      </w:r>
      <w:r>
        <w:rPr/>
        <w:t>:Světla jeviště, horizont+boční výkryty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 portále POJÍZDNÝ VĚŠáK /pokud je/, LAMPIČKY /orientace/, STOLEK na rekvizity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tojanový VĚŠÁK, na jeviště 1x kulatá ŽIDLIČKA k pianu,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MÍSTNÍ TECHNIK /jeviště, zvuk, světla, nošení scény/ cca 2,5 h před začátkem,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řehrávač na MINIDISK propojený na zesilovač a reprobedny, ovládání světla+zvuk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u sebe nebo pomoc místního technika,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-3x ŠATNA.             </w:t>
      </w:r>
      <w:r>
        <w:rPr>
          <w:b/>
        </w:rPr>
        <w:t>Dopravce a technik agentury xxx tel. xxx.</w:t>
      </w:r>
      <w:r>
        <w:rPr/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b/>
        </w:rPr>
        <w:t>Délka s přestávkou cca 2 hodiny.</w:t>
      </w:r>
      <w:r>
        <w:rPr/>
        <w:t xml:space="preserve">               4x volné přístavky pro agenturu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gentura Harlekýn s.r.o. bere na vědomí, že Smlouva může být pořadatele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o jejím podpisu zveřejněna v Registru smluv dle Zákona o registru smluv 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. 340/2015 Sb.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Smluvní strany prohlašují, že skutečnosti uvedené v té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i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Smlouvě nepovažují za obchodní tajemství s výjimkou uvedení ceny a udělují </w:t>
        <w:tab/>
        <w:t xml:space="preserve"> </w:t>
        <w:tab/>
        <w:t xml:space="preserve">  svolení k jejich zpřístupnění. </w:t>
      </w:r>
      <w:r>
        <w:rPr>
          <w:rFonts w:cs="Courier New" w:ascii="Courier New" w:hAnsi="Courier New"/>
          <w:spacing w:val="-8"/>
          <w:sz w:val="20"/>
          <w:szCs w:val="20"/>
        </w:rPr>
        <w:t xml:space="preserve">Smluvní strany jsou si vědomi, že přebírají osobní </w:t>
        <w:tab/>
        <w:tab/>
        <w:t xml:space="preserve">  údaje a potvrzují, že pro jejich ochranu se budou řídit Nařízením Evropského </w:t>
        <w:tab/>
        <w:t xml:space="preserve">  </w:t>
        <w:tab/>
        <w:t xml:space="preserve">    </w:t>
        <w:tab/>
        <w:t xml:space="preserve">  parlamentu a Rady EU 2016//679 ze dne 27.4.2016.</w:t>
      </w:r>
    </w:p>
    <w:p>
      <w:pPr>
        <w:pStyle w:val="Normal"/>
        <w:rPr/>
      </w:pPr>
      <w:r>
        <w:rPr/>
        <w:t xml:space="preserve">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>Strana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8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2.  Objekt konání akce je pojištěn pro případ havárie. V případě, že objekt konání akce pojištěn pro případ havá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y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propagaci představení pořadatel uvede:  jméno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učovací adresa agentury (provozovna) zaslat jako obyčejný dopis   nebo e-mailem   na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ura HARLEKÝN s.r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1 01 Sezimovo Ústí I.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POŘADATEL – odběratel ( podpis a razítk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nzlicek@harlek&#253;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2:00Z</dcterms:created>
  <dc:creator>Hanzlicek</dc:creator>
  <dc:description/>
  <dc:language>en-US</dc:language>
  <cp:lastModifiedBy>Milena Kožušková</cp:lastModifiedBy>
  <cp:lastPrinted>2017-11-14T15:01:00Z</cp:lastPrinted>
  <dcterms:modified xsi:type="dcterms:W3CDTF">2018-10-10T08:18:00Z</dcterms:modified>
  <cp:revision>3</cp:revision>
  <dc:subject/>
  <dc:title>S M L O U V A  o zajištění uměleckého pořadu uzavřená mezi:</dc:title>
</cp:coreProperties>
</file>