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b/>
          <w:b/>
          <w:sz w:val="40"/>
          <w:szCs w:val="40"/>
          <w:lang w:bidi="zxx"/>
        </w:rPr>
      </w:pPr>
      <w:r>
        <w:rPr>
          <w:b/>
          <w:caps/>
          <w:sz w:val="40"/>
          <w:szCs w:val="40"/>
          <w:lang w:bidi="zxx"/>
        </w:rPr>
        <w:t>Smlouva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40"/>
          <w:szCs w:val="40"/>
          <w:lang w:bidi="zxx"/>
        </w:rPr>
        <w:t>č. 08 2018  o nájmu prostoru sloužícího podnik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mluvní strany: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najímatel:</w:t>
      </w:r>
    </w:p>
    <w:p>
      <w:pPr>
        <w:pStyle w:val="Normal"/>
        <w:rPr/>
      </w:pPr>
      <w:r>
        <w:rPr>
          <w:b/>
          <w:sz w:val="24"/>
          <w:szCs w:val="24"/>
        </w:rPr>
        <w:t>Statutární město Prostějov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ČO 002886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 sídlem nám. T.G.Masaryka 130/14, Prostěj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věřuje  </w:t>
      </w:r>
      <w:r>
        <w:rPr>
          <w:sz w:val="24"/>
          <w:szCs w:val="24"/>
        </w:rPr>
        <w:t>na základě Mandátní smlouvy ze dne 2.1.2012 obchodní společnos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ovní správa Prostějov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Pernštýnské nám. 176/8, 796 01 Prostě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jednatelem společnosti Ing. Vladimírem Průšo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        26 25 98 93</w:t>
      </w:r>
    </w:p>
    <w:p>
      <w:pPr>
        <w:pStyle w:val="Normal"/>
        <w:jc w:val="both"/>
        <w:rPr/>
      </w:pPr>
      <w:r>
        <w:rPr>
          <w:sz w:val="24"/>
          <w:szCs w:val="24"/>
        </w:rPr>
        <w:t>DIČ:    CZ 26 25 98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datové schránky:  74nzhx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SOB a.s., pobočka Prostě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  173774346 / 0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porace je zapsána v obchodním rejstříku KS v Brně, oddíl C, vložka 40603 a je plátcem DPH</w:t>
      </w:r>
    </w:p>
    <w:p>
      <w:pPr>
        <w:pStyle w:val="Heading3"/>
        <w:rPr/>
      </w:pPr>
      <w:r>
        <w:rPr/>
        <w:t>- dále jen pronajímatel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</w:t>
      </w:r>
    </w:p>
    <w:p>
      <w:pPr>
        <w:pStyle w:val="Normal"/>
        <w:spacing w:lineRule="auto" w:line="1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jemce: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Juračka Josef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 sídlem Norská 4224/3, 796 01  Prostějov</w:t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IČO 756 72 138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Adresa datové schránky: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zxx"/>
        </w:rPr>
        <w:t xml:space="preserve">Telefon: </w:t>
      </w:r>
      <w:r>
        <w:rPr>
          <w:sz w:val="24"/>
          <w:szCs w:val="24"/>
        </w:rPr>
        <w:t>732 152 429</w:t>
      </w:r>
      <w:r>
        <w:rPr>
          <w:sz w:val="24"/>
          <w:szCs w:val="24"/>
          <w:lang w:val="zxx"/>
        </w:rPr>
        <w:t xml:space="preserve">                                E-mail: </w:t>
      </w:r>
      <w:r>
        <w:rPr>
          <w:sz w:val="24"/>
          <w:szCs w:val="24"/>
        </w:rPr>
        <w:t>chozef1974@seznam.cz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Nájemce není plátcem DPH</w:t>
      </w:r>
    </w:p>
    <w:p>
      <w:pPr>
        <w:pStyle w:val="TextBody"/>
        <w:rPr/>
      </w:pPr>
      <w:r>
        <w:rPr>
          <w:szCs w:val="24"/>
          <w:lang w:bidi="zxx"/>
        </w:rPr>
        <w:t>- dále jen jako nájemce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/>
      </w:pPr>
      <w:r>
        <w:rPr>
          <w:szCs w:val="24"/>
          <w:u w:val="single"/>
          <w:lang w:bidi="zxx"/>
        </w:rPr>
        <w:t>uzavírají na základě rozhodnutí Rady města Prostějova ze dne 16.08.2018 usnesení č. 8783 a v souladu s ustanovením § 2302 a následně občanského zákoníku (89/2012 Sb.) tuto smlouvu o nájmu prostoru sloužícího podnikání.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Předmětem smlouvy je </w:t>
      </w:r>
      <w:r>
        <w:rPr>
          <w:b/>
          <w:szCs w:val="24"/>
        </w:rPr>
        <w:t>pronájem prostoru sloužícího podnikání č. 237 o celkové rozloze 7,9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v domě na ul. Vrahovická 329/83 - DS v Prostějově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Pronajímatel prohlašuje, že je výlučným vlastníkem nemovitosti (budovy) na adrese Vrahovická 329/83, 796 01 Prostějov zapsané v katastru nemovitostí u Katastrálního úřadu pro Olomoucký kraj, katastrální pracoviště Prostějov na listu vlastnictví č. 10001 pro obec katastrálního území 798 11 Prostějov. 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/>
      </w:pPr>
      <w:r>
        <w:rPr>
          <w:sz w:val="24"/>
          <w:szCs w:val="24"/>
        </w:rPr>
        <w:t xml:space="preserve">Předmětný prostor bude nájemce využívat </w:t>
      </w:r>
      <w:r>
        <w:rPr>
          <w:b/>
          <w:sz w:val="24"/>
          <w:szCs w:val="24"/>
        </w:rPr>
        <w:t>za účelem provozování dílny .</w:t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změny způsobu využití prostoru bez souhlasu pronajímatele, bude tímto dán důvod k ukončení nájmu ve zkrácené tříměsíční výpovědní lhůtě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Náklady za plnění spojená s nájmem prostoru sloužícího podnikání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Sjednané roční nájemné spolu s úhradou za plnění poskytovaná v souvislosti s užíváním prostoru sloužícího podnikání je splatné v měsíčních splátkách, vždy do posledního dne příslušného měsíce s tím, že dodržením této lhůty je stav, kdy platba je v uvedený den připsána na účet pronajímatele či převzata v pokladně pronajímatele v hotovosti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Výše nájemného i zálohových plateb za služby jsou uvedeny ve výpočtovém listu, který je nedílnou součástí této smlouvy. Platby budou prováděny od </w:t>
      </w:r>
      <w:r>
        <w:rPr>
          <w:b/>
          <w:szCs w:val="24"/>
          <w:lang w:bidi="zxx"/>
        </w:rPr>
        <w:t>01.10.2018</w:t>
      </w:r>
      <w:r>
        <w:rPr>
          <w:szCs w:val="24"/>
          <w:lang w:bidi="zxx"/>
        </w:rPr>
        <w:t xml:space="preserve"> na </w:t>
      </w:r>
      <w:r>
        <w:rPr>
          <w:b/>
          <w:szCs w:val="24"/>
          <w:lang w:bidi="zxx"/>
        </w:rPr>
        <w:t>účet pronajímatele č. 173774346/0300</w:t>
      </w:r>
      <w:r>
        <w:rPr>
          <w:szCs w:val="24"/>
          <w:lang w:bidi="zxx"/>
        </w:rPr>
        <w:t xml:space="preserve">                 s variabilním symbolem </w:t>
      </w:r>
      <w:r>
        <w:rPr>
          <w:b/>
          <w:szCs w:val="24"/>
          <w:lang w:bidi="zxx"/>
        </w:rPr>
        <w:t xml:space="preserve">9021001243 </w:t>
      </w:r>
      <w:r>
        <w:rPr>
          <w:szCs w:val="24"/>
          <w:lang w:bidi="zxx"/>
        </w:rPr>
        <w:t>nebo v hotovosti na pokladně Domovní správy Prostějov, s.r.o., Pernštýnské nám. 176/8, 796 01 Prostějov a  dále na hlavní pokladně Magistrátu města Prostějova</w:t>
      </w:r>
      <w:r>
        <w:rPr>
          <w:szCs w:val="24"/>
        </w:rPr>
        <w:t>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/>
      </w:pPr>
      <w:r>
        <w:rPr>
          <w:szCs w:val="24"/>
        </w:rPr>
        <w:t>Při opožděné platbě bude pronajímatelem účtován úrok z prodlení a dále poplatek z prodlení za služby spojené s pronájmem a to v zákonné výši dle zákonných úprav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Současně se strany dohodly na tom, že pro případ prodlení nájemce s úhradou kterékoliv z výše uvedených plateb, zaplatí nájemce pronajímateli smluvní pokutu ve výši zákonné úrokové sazby zvýšené o 10 procentních bodů.</w:t>
      </w:r>
    </w:p>
    <w:p>
      <w:pPr>
        <w:pStyle w:val="TextBody"/>
        <w:rPr>
          <w:color w:val="FF0000"/>
          <w:szCs w:val="24"/>
          <w:lang w:bidi="zxx"/>
        </w:rPr>
      </w:pPr>
      <w:r>
        <w:rPr>
          <w:color w:val="FF0000"/>
          <w:szCs w:val="24"/>
          <w:lang w:bidi="zxx"/>
        </w:rPr>
        <w:t xml:space="preserve">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Zálohové platby za služby spojené s nájmem budou vyúčtovány po skončení zúčtovacího období (příslušného kalendářního roku) ve lhůtě dle odpovídajících předpisů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Uhrazení dlužné částky v době výpovědi nemá vliv na výpověď. Nájem prostor na dobu určitou lze vypovědět jen ze zákonných důvodů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ájemné bude zvyšováno v závislosti na ročním inflačním indexu, který vydává každoročně Český statistický úřad a to k prvnímu dni sedmého kalendářního měsíce příslušného roku, pokud nebude písemným dodatkem stanoveno jinak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Každá změna výše nájmu a služeb bude pronajímatelem sdělena písemně, formou nového výpočtového listu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II</w:t>
      </w:r>
    </w:p>
    <w:p>
      <w:pPr>
        <w:pStyle w:val="Heading4"/>
        <w:rPr>
          <w:lang w:bidi="zxx"/>
        </w:rPr>
      </w:pPr>
      <w:r>
        <w:rPr>
          <w:lang w:bidi="zxx"/>
        </w:rPr>
        <w:t>Účinnost smlouv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ato smlouva nabývá platnosti podpisem obou smluvních stran </w:t>
      </w:r>
      <w:r>
        <w:rPr>
          <w:bCs/>
          <w:sz w:val="24"/>
          <w:szCs w:val="24"/>
          <w:lang w:bidi="zxx"/>
        </w:rPr>
        <w:t>a je uzavřena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na dobu </w:t>
      </w:r>
      <w:r>
        <w:rPr>
          <w:b/>
          <w:sz w:val="24"/>
          <w:szCs w:val="24"/>
          <w:lang w:bidi="zxx"/>
        </w:rPr>
        <w:t>neurčitou</w:t>
      </w:r>
      <w:r>
        <w:rPr>
          <w:sz w:val="24"/>
          <w:szCs w:val="24"/>
          <w:lang w:bidi="zxx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V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končení smlouv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ájemní vztah může být ukončen na základě vzájemné písemné dohody, nebo výpovědí kteroukoliv ze smluvních stran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Výpovědní lhůta je šestiměsíční s výjimkou uvedenou v čl. II této smlouvy a počítá se od prvního dne měsíce následujícího po doručení výpovědi druhé straně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/>
        <w:t>Pro ukončení nájmu platí  ustanovení z.č. 89/2012 Sb s tím, že nad rámec těchto ustanovení si strany dohodly, a to na výslovnou žádost „nájemce“</w:t>
      </w:r>
      <w:r>
        <w:rPr>
          <w:rFonts w:cs="Courier New" w:ascii="Courier New" w:hAnsi="Courier New"/>
        </w:rPr>
        <w:t>,</w:t>
      </w:r>
      <w:r>
        <w:rPr/>
        <w:t xml:space="preserve"> že pokud bude "nájemce" v prodlení s placením nájmu, či služeb s nájmem spojených, po dobu delší jak jeden měsíc má "pronajímatel" právo vypovědět  nájem okamžitě a v tomto případě  má "nájemce" lhůtu 15-ti dnů ode dne doručení výpovědi na vyklizení               a předání  předmětu nájmu pověřenému pracovníkovi "pronajímatele"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V</w:t>
      </w:r>
    </w:p>
    <w:p>
      <w:pPr>
        <w:pStyle w:val="Heading4"/>
        <w:rPr>
          <w:lang w:bidi="zxx"/>
        </w:rPr>
      </w:pPr>
      <w:r>
        <w:rPr>
          <w:lang w:bidi="zxx"/>
        </w:rPr>
        <w:t>Účel nájmu, předmět podnikání nájemce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ostor sloužící podnikání se pronajímá pro sjednaný účel uvedený v čl. I  této smlouvy.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ájemce není oprávněn bez předchozího písemného souhlasu pronajímatele jakkoli stavebně – technicky měnit charakter pronajatého prostoru, ať již v závislosti na změně jeho předmětu podnikání či na základě jakékoliv jiné změny. Případné nedodržení této povinnosti ze strany nájemce bude toto považováno za zvlášť hrubé porušení smlouvy o nájmu s možností výpovědi ve zkrácené výpovědní lhůtě a to tří měsíců.</w:t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bidi="zxx"/>
        </w:rPr>
      </w:pPr>
      <w:r>
        <w:rPr>
          <w:b/>
          <w:color w:val="008000"/>
          <w:sz w:val="24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čl. V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Práva a povinnosti nájemc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ájemce prohlašuje, že je náležitě obeznámen s technickým stavem pronajaté nemovité věci ke dni podpisu této smlouvy a tento stav považují obě smluvní strany za plně způsobilý ke smluvenému užívání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bidi="zxx"/>
        </w:rPr>
        <w:t>Nájemce je povinen pronajatou nemovitou věc vlastním nákladem udržovat ve stavu způsobilém ke smluvenému užívání. Nájemce se zavazuje po dobu účinnosti této smlouvy na své náklady zajišťovat provoz, opravy a pravidelnou údržbu pronajaté nemovité věci.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ájemce je povinen umožnit pronajímateli vstup do pronajaté nemovité věci za účelem kontroly, zda ji nájemce užívá řádným způsobem a k účelu uvedenému v této smlouvě.</w:t>
      </w:r>
    </w:p>
    <w:p>
      <w:pPr>
        <w:pStyle w:val="Zkladntext2"/>
        <w:rPr/>
      </w:pPr>
      <w:r>
        <w:rPr>
          <w:color w:val="000000"/>
          <w:lang w:bidi="zxx"/>
        </w:rPr>
        <w:t xml:space="preserve">Nájemce odpovídá za veškeré škody vzniklé nesjednaným způsobem užívání, nedodržením požárních          a bezpečnostních předpisů, resp. porušením obecně závazných právních norem. </w:t>
      </w:r>
    </w:p>
    <w:p>
      <w:pPr>
        <w:pStyle w:val="TextBody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Nájemce bude prostor udržovat v řádném stavu, čistotě a pořádku na svůj náklad. </w:t>
      </w:r>
    </w:p>
    <w:p>
      <w:pPr>
        <w:pStyle w:val="TextBody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Po skončení nájemního vztahu je nájemce povinen odevzdat užívaný prostor zpět pronajímateli ve stavu odpovídajícím době užívání a běžnému opotřebení. </w:t>
      </w:r>
    </w:p>
    <w:p>
      <w:pPr>
        <w:pStyle w:val="TextBody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Úpravy provedené nájemcem, budou po skončení nájmu odstraněny, pokud nebylo dohodnuto jinak.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ájemce není oprávněn bez písemného souhlasu pronajímatele pronajatý prostor přenechat k užívání jinému subjektu.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sz w:val="24"/>
          <w:szCs w:val="24"/>
        </w:rPr>
        <w:t>Nájemce prohlašuje, že mu byl před podpisem této smlouvy předán Průkaz energetické náročnosti budovy v kopii a je si vědom, že originál tohoto průkazu je uložený u správce nemovitosti Domovní správa Prostějov,s.r.o.</w:t>
      </w:r>
    </w:p>
    <w:p>
      <w:pPr>
        <w:pStyle w:val="TextBody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Nájemce je povinen vyžádat si písemný souhlas pronajímatele, případně ostatních subjektů (Stavebního úřadu, Odboru památkové péče, KHS apod.) k realizaci případných stavebních úprav v pronajatém prostoru. Nájemce je povinen hradit opravy v prostorách souvisejících s jejich užíváním a náklady spojené  s běžnou údržbou. 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V případě, že  pronajatý prostor nebyl zkolaudován k účelu ke kterému ho chce nájemce využít, je nájemce povinen si zajistit změnu užívání prostoru na svoje náklady se souhlasem pronajímatele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čl. VII</w:t>
      </w:r>
    </w:p>
    <w:p>
      <w:pPr>
        <w:pStyle w:val="TextBodyIndent"/>
        <w:tabs>
          <w:tab w:val="clear" w:pos="708"/>
          <w:tab w:val="left" w:pos="4320" w:leader="none"/>
        </w:tabs>
        <w:ind w:left="3960" w:hanging="0"/>
        <w:rPr/>
      </w:pPr>
      <w:r>
        <w:rPr>
          <w:b/>
          <w:bCs/>
          <w:sz w:val="24"/>
          <w:lang w:bidi="zxx"/>
        </w:rPr>
        <w:t xml:space="preserve">         </w:t>
      </w:r>
      <w:r>
        <w:rPr>
          <w:b/>
          <w:bCs/>
          <w:sz w:val="24"/>
          <w:lang w:bidi="zxx"/>
        </w:rPr>
        <w:t>Ostatní ujednání</w:t>
      </w:r>
    </w:p>
    <w:p>
      <w:pPr>
        <w:pStyle w:val="Zkladntext2"/>
        <w:rPr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  </w:t>
      </w:r>
    </w:p>
    <w:p>
      <w:pPr>
        <w:pStyle w:val="Zkladntext2"/>
        <w:rPr>
          <w:color w:val="000000"/>
          <w:lang w:bidi="zxx"/>
        </w:rPr>
      </w:pPr>
      <w:r>
        <w:rPr>
          <w:color w:val="000000"/>
          <w:lang w:bidi="zxx"/>
        </w:rPr>
        <w:t>Bezpečnostní pokyny:</w:t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ájemce bude provádět úklid chodníku a ostatních ploch přilehlých k provozovně včetně úklidu</w:t>
      </w:r>
    </w:p>
    <w:p>
      <w:pPr>
        <w:pStyle w:val="TextBodyIndent"/>
        <w:ind w:left="72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sněhu,</w:t>
      </w:r>
    </w:p>
    <w:p>
      <w:pPr>
        <w:pStyle w:val="TextBodyIndent"/>
        <w:numPr>
          <w:ilvl w:val="0"/>
          <w:numId w:val="2"/>
        </w:numPr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ájemce se zavazuje provádět revize a kontroly vyhrazených zařízení nacházejících se</w:t>
      </w:r>
    </w:p>
    <w:p>
      <w:pPr>
        <w:pStyle w:val="TextBodyIndent"/>
        <w:ind w:left="72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v pronajatém prostoru dle vyhlášky č. 85/1978 Sb., Českého úřadu bezpečnosti práce ze dne</w:t>
      </w:r>
    </w:p>
    <w:p>
      <w:pPr>
        <w:pStyle w:val="TextBodyIndent"/>
        <w:ind w:left="72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26.6.1978 o kontrolách, revizích a zkouškách plynových zařízení dle nařízení vlády č. 352/2000 Sb. a dále dle ČSN EN 1775, ČSN 386 441 a dle TPG 704 01 v souladu s platnou legislativou,</w:t>
      </w:r>
    </w:p>
    <w:p>
      <w:pPr>
        <w:pStyle w:val="TextBodyIndent"/>
        <w:numPr>
          <w:ilvl w:val="0"/>
          <w:numId w:val="2"/>
        </w:numPr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ájemce se tímto zavazuje provádět kontrolu a čištění spalinových cest nacházejících se</w:t>
      </w:r>
    </w:p>
    <w:p>
      <w:pPr>
        <w:pStyle w:val="TextBodyIndent"/>
        <w:ind w:left="72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v pronajatém prostoru dle Nařízení vlády č. 91/2010  Sb. ze dne 1.3.2010 o podmínkách</w:t>
      </w:r>
    </w:p>
    <w:p>
      <w:pPr>
        <w:pStyle w:val="TextBodyIndent"/>
        <w:ind w:left="72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požární bezpečnosti při provozu komínů, kouřovodů a spotřebičů paliv  dle přílohy č. 1</w:t>
      </w:r>
    </w:p>
    <w:p>
      <w:pPr>
        <w:pStyle w:val="TextBodyIndent"/>
        <w:ind w:left="72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jmenovaného nařízení vlády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ájemce se tímto zavazuje provádět veškeré revize a kontroly vyhrazených zařízení</w:t>
      </w:r>
    </w:p>
    <w:p>
      <w:pPr>
        <w:pStyle w:val="TextBodyIndent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házejících se v pronajatém prostoru dle ČSN  33 1500 Elektrotechnické předpisy – revize</w:t>
      </w:r>
    </w:p>
    <w:p>
      <w:pPr>
        <w:pStyle w:val="TextBodyIndent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lektrických zařízení. Četnost revizí a kontrol elektroinstalace upravuje tab. č. 1</w:t>
      </w:r>
    </w:p>
    <w:p>
      <w:pPr>
        <w:pStyle w:val="TextBodyIndent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revize 1x za 5 let, vč. odstranění zjištěných závad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ájemce prostoru odevzdá pronajímateli 1x kopii revize či kontroly v zákonných termínech. 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Porušení této povinnosti bude pokládáno za hrubé porušení smlouvy o nájmu prostoru sloužícího            podnikání.</w:t>
      </w:r>
    </w:p>
    <w:p>
      <w:pPr>
        <w:pStyle w:val="TextBody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rPr/>
      </w:pPr>
      <w:r>
        <w:rPr/>
        <w:t>Nájemce prohlašuje, že byl před podpisem této smlouvy seznámen s bezpečnostními pokyny Domovní správy Prostějov, s.r.o. s názvem "Povinnosti fyzických osob - nájemníků při užívání plynových spotřebičů, elektrického zařízení a na úseku požární ochrany a bezpečnosti práce" a těmto bezpečnostním pokynům zcela porozuměl a zavazuje se těmito pokyny řídit a bez jakýchkoliv výhrad je dodržovat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VIII</w:t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rPr/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ab/>
        <w:t xml:space="preserve">    Změny smlouvy</w:t>
      </w:r>
    </w:p>
    <w:p>
      <w:pPr>
        <w:pStyle w:val="TextBodyIndent"/>
        <w:tabs>
          <w:tab w:val="clear" w:pos="708"/>
          <w:tab w:val="left" w:pos="4320" w:leader="none"/>
        </w:tabs>
        <w:ind w:left="396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>Skutečnosti, které nejsou touto smlouvou upraveny, se řídí příslušnými ustanoveními zákona č. 89/2012 Sb. - občanského zákoníku. Případné změny a doplňky této smlouvy mohou být sjednány pouze formou písemného dodatku potvrzeného smluvními stran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ájemce je povinen oznámit pronajímateli změny údajů uvedených ve smlouvě, a zda je plátcem DPH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Převod nájmu je možný jen se souhlasem pronajímatel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X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ávěrečná ujednání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</w:rPr>
        <w:t>Obě smluvní strany berou na vědomí, že smlouvy podléhající zveřejnění dle zákona o registru smluv           č. 340/2015 Sb., musí být zveřejněny v Registru smluv, a to do 30-ti dnů od podpisu smlouvy. K tomuto účelu jsou si obě strany povinny poskytnout potřebnou součinnost (zejména poskytnutí smlouvy v požadovaném formátu). Případné zveřejnění smlouvy v RS zajistí DSP, s.r.o., nebude-li dohodnuto jinak. Obě smluvní strany rovněž prohlašují, že žádný z údajů, uvedených v této smlouvě, nemá charakter obchodního tajemství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Účastníci smlouvy shodně prohlašují, že jsou oprávněny smlouvu uzavřít a že tuto smlouvu uzavírají na základě své pravé a svobodné vůle, určitě, vážně a srozumitelně, nikoliv v tísni, či za jinak jednostranně nevýhodných podmínek. Tuto skutečnost potvrzují svými níže uvedenými podpis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sepsána ve třech vyhotoveních, z nichž jedno obdrží nájemce a dvě pronajímatel. Každý ze stejnopisů má platnost originál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...............................................</w:t>
        <w:tab/>
        <w:tab/>
        <w:tab/>
        <w:tab/>
        <w:tab/>
        <w:t xml:space="preserve">              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v Prostějově dne</w:t>
        <w:tab/>
        <w:tab/>
        <w:tab/>
        <w:tab/>
        <w:tab/>
        <w:tab/>
        <w:t xml:space="preserve">                       v Prostějově dne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</w:t>
        <w:tab/>
        <w:tab/>
        <w:tab/>
        <w:t xml:space="preserve">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</w:t>
      </w:r>
      <w:r>
        <w:rPr>
          <w:sz w:val="24"/>
          <w:szCs w:val="24"/>
        </w:rPr>
        <w:t xml:space="preserve">..…                                                        ……………………………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nájemce </w:t>
        <w:tab/>
        <w:tab/>
        <w:tab/>
        <w:t xml:space="preserve">    </w:t>
        <w:tab/>
        <w:tab/>
        <w:t xml:space="preserve">    </w:t>
        <w:tab/>
        <w:t xml:space="preserve">                      za pronajímatele</w:t>
      </w:r>
    </w:p>
    <w:sectPr>
      <w:footerReference w:type="default" r:id="rId2"/>
      <w:type w:val="nextPage"/>
      <w:pgSz w:w="11906" w:h="16838"/>
      <w:pgMar w:left="720" w:right="745" w:gutter="0" w:header="0" w:top="899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cs="Arial"/>
      <w:color w:val="008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Krejci</dc:creator>
  <dc:description/>
  <cp:keywords/>
  <dc:language>en-US</dc:language>
  <cp:lastModifiedBy>Krejci</cp:lastModifiedBy>
  <cp:lastPrinted>2017-10-24T10:30:00Z</cp:lastPrinted>
  <dcterms:modified xsi:type="dcterms:W3CDTF">2018-09-11T06:37:00Z</dcterms:modified>
  <cp:revision>129</cp:revision>
  <dc:subject/>
  <dc:title>SMLOUVA</dc:title>
</cp:coreProperties>
</file>