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lineRule="atLeast" w:line="24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mlouva o výpůjčce </w:t>
      </w:r>
    </w:p>
    <w:p>
      <w:pPr>
        <w:pStyle w:val="TextBody"/>
        <w:spacing w:lineRule="atLeast" w:line="240"/>
        <w:jc w:val="both"/>
        <w:rPr>
          <w:rFonts w:ascii="Franklin Gothic Book;Corbel" w:hAnsi="Franklin Gothic Book;Corbel" w:cs="Arial"/>
          <w:i/>
          <w:i/>
          <w:sz w:val="22"/>
          <w:szCs w:val="22"/>
        </w:rPr>
      </w:pPr>
      <w:r>
        <w:rPr>
          <w:rFonts w:cs="Arial" w:ascii="Franklin Gothic Book;Corbel" w:hAnsi="Franklin Gothic Book;Corbel"/>
          <w:i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uzavřená níže uvedeného dne, měsíce a roku v souladu s ustanovením § 2193 a násl. zákona č. 89/2012 Sb., občanského zákoníku, mezi těmito smluvními stranami: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Městská knihovna T. G. Masaryka Šumperk, příspěvková organizace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zastoupená ředitelkou Mgr. Kamilou Šeligovou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se sídlem Šumperk, 28. října 1280/1, PSČ 787 01</w:t>
      </w:r>
    </w:p>
    <w:p>
      <w:pPr>
        <w:pStyle w:val="Normal"/>
        <w:spacing w:lineRule="atLeast" w:line="240" w:before="0" w:after="0"/>
        <w:rPr/>
      </w:pPr>
      <w:r>
        <w:rPr>
          <w:rFonts w:cs="Franklin Gothic Book;Corbel" w:ascii="Franklin Gothic Book;Corbel" w:hAnsi="Franklin Gothic Book;Corbel"/>
          <w:color w:val="000000"/>
        </w:rPr>
        <w:t>IČO: 65496604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  <w:t>Bankovní spojení: č.ú. 5854540257/0100, VS: 02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eastAsia="Franklin Gothic Book;Corbel" w:cs="Franklin Gothic Book;Corbel"/>
          <w:color w:val="000000"/>
        </w:rPr>
      </w:pPr>
      <w:r>
        <w:rPr>
          <w:rFonts w:eastAsia="Franklin Gothic Book;Corbel" w:cs="Franklin Gothic Book;Corbel" w:ascii="Franklin Gothic Book;Corbel" w:hAnsi="Franklin Gothic Book;Corbel"/>
          <w:color w:val="000000"/>
        </w:rPr>
        <w:t xml:space="preserve">   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jako půjčitel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a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E36C0A"/>
        </w:rPr>
      </w:pPr>
      <w:r>
        <w:rPr>
          <w:rFonts w:cs="Arial" w:ascii="Franklin Gothic Book;Corbel" w:hAnsi="Franklin Gothic Book;Corbel"/>
          <w:b/>
          <w:bCs/>
          <w:color w:val="E36C0A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Centrum sociálních služeb Pomněnka, z.ú.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Cs/>
          <w:color w:val="000000"/>
        </w:rPr>
        <w:t>zastoupený ředitelkou Ing. Mgr. Natašou Strakošovou Vykydalovou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Cs/>
          <w:color w:val="000000"/>
        </w:rPr>
        <w:t xml:space="preserve">se sídlem Šumperk, </w:t>
      </w:r>
      <w:r>
        <w:rPr>
          <w:rFonts w:cs="Franklin Gothic Book;Corbel" w:ascii="Franklin Gothic Book;Corbel" w:hAnsi="Franklin Gothic Book;Corbel"/>
        </w:rPr>
        <w:t>Šumavská 1915/13</w:t>
      </w:r>
      <w:r>
        <w:rPr>
          <w:rFonts w:cs="Arial" w:ascii="Franklin Gothic Book;Corbel" w:hAnsi="Franklin Gothic Book;Corbel"/>
          <w:bCs/>
          <w:color w:val="000000"/>
        </w:rPr>
        <w:t>, PSČ 787 01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Cs/>
          <w:color w:val="000000"/>
        </w:rPr>
        <w:t xml:space="preserve">IČO: </w:t>
      </w:r>
      <w:r>
        <w:rPr>
          <w:rStyle w:val="Nowrap"/>
          <w:rFonts w:cs="Franklin Gothic Book;Corbel" w:ascii="Franklin Gothic Book;Corbel" w:hAnsi="Franklin Gothic Book;Corbel"/>
        </w:rPr>
        <w:t>0477562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Franklin Gothic Book;Corbel" w:hAnsi="Franklin Gothic Book;Corbel"/>
          <w:bCs/>
          <w:color w:val="000000"/>
        </w:rPr>
        <w:t>zapsaný v rejstříku ústavů vedeném Krajským soudem v Ostravě v oddílu U, vložka 149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  <w:color w:val="000000"/>
        </w:rPr>
      </w:pPr>
      <w:r>
        <w:rPr>
          <w:rFonts w:cs="Arial" w:ascii="Franklin Gothic Book;Corbel" w:hAnsi="Franklin Gothic Book;Corbel"/>
          <w:b/>
          <w:bCs/>
          <w:color w:val="000000"/>
        </w:rPr>
        <w:t>jako vypůjčitel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Předmět výpůjčky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</w:rPr>
        <w:t xml:space="preserve">Městská knihovna T. G. Masaryka Šumperk, příspěvková organizace užívá na základě smlouvy o výpůjčce č. SML/2018/0622/MJP, uzavřené dne 19.9. 2018 mezi městem Šumperk jako půjčitelem a Městskou knihovnou T. G. Masaryka Šumperk, příspěvková organizace jako vypůjčitelem pozemek </w:t>
      </w:r>
      <w:r>
        <w:rPr>
          <w:rFonts w:cs="Arial" w:ascii="Franklin Gothic Book;Corbel" w:hAnsi="Franklin Gothic Book;Corbel"/>
          <w:color w:val="000000"/>
        </w:rPr>
        <w:t>st.p.č. 1248/2 v kat. území a obci Šumperk, jehož součástí je budova č.p. 1280 (or. ozn. 28. října 1, Šumperk). Nemovitosti jsou zapsané v katastru nemovitostí u Katastrálního úřadu pro Olomoucký kraj, Katastrální pracoviště Šumperk na listu vlastnictví č. 3478 pro kat. území a obec Šumperk, vlastníkem nemovitostí je město Šumperk, IČO: 00303461, se sídlem Šumperk, nám. Míru 364/1, PSČ 787 01. V souladu s ujednáním čl. IV smlouvy o výpůjčce a usnesením Rady města Šumperka č. 4789/18 ze dne 30.8.2018 je Městská knihovna T. G. Masaryka Šumperk, příspěvková organizace oprávněna přenechat do užívání nebytové prostory, které jsou předmětem výpůjčky dle této smlouvy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  <w:color w:val="000000"/>
        </w:rPr>
        <w:t xml:space="preserve">Předmětem výpůjčky dle této smlouvy </w:t>
      </w:r>
      <w:r>
        <w:rPr>
          <w:rFonts w:cs="Franklin Gothic Book;Corbel" w:ascii="Franklin Gothic Book;Corbel" w:hAnsi="Franklin Gothic Book;Corbel"/>
          <w:b/>
        </w:rPr>
        <w:t>jsou nebytové prostory v 1. nadzemním podlaží shora uvedené budovy – literární kavárna včetně zázemí.</w:t>
      </w:r>
      <w:r>
        <w:rPr>
          <w:rFonts w:cs="Franklin Gothic Book;Corbel" w:ascii="Franklin Gothic Book;Corbel" w:hAnsi="Franklin Gothic Book;Corbel"/>
        </w:rPr>
        <w:t xml:space="preserve"> Předmět výpůjčky je vyznačen na snímku, který je přílohou č. 1 této smlouvy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Vybavení bude přenecháno do užívání vypůjčiteli formou nájemní smlouvy.</w:t>
      </w:r>
    </w:p>
    <w:p>
      <w:pPr>
        <w:pStyle w:val="Odstavecseseznamem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Účel výpůjčky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</w:rPr>
        <w:t xml:space="preserve">Městská knihovna T. G. Masaryka Šumperk, příspěvková organizace jako půjčitel touto smlouvou přenechává Centru sociálních služeb Pomněnka, z.ú. jako vypůjčiteli do bezplatného užívání předmět výpůjčky specifikovaný v čl. I této smlouvy </w:t>
      </w:r>
      <w:r>
        <w:rPr>
          <w:rFonts w:cs="Arial" w:ascii="Franklin Gothic Book;Corbel" w:hAnsi="Franklin Gothic Book;Corbel"/>
          <w:b/>
        </w:rPr>
        <w:t>za účelem provozování literární kavárny.</w:t>
      </w:r>
    </w:p>
    <w:p>
      <w:pPr>
        <w:pStyle w:val="Normal"/>
        <w:spacing w:lineRule="atLeast" w:line="240" w:before="0" w:after="0"/>
        <w:ind w:left="425" w:hanging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/>
      </w:pPr>
      <w:r>
        <w:rPr>
          <w:rFonts w:cs="Franklin Gothic Book;Corbel" w:ascii="Franklin Gothic Book;Corbel" w:hAnsi="Franklin Gothic Book;Corbel"/>
        </w:rPr>
        <w:t>Vypůjčitel prohlašuje, že byl seznámen s předmětem výpůjčky, že je ve stavu způsobilém k užívání a že jej v tomto stavu do svého užívání přijímá a přejímá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5" w:hanging="425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O předání předmětu výpůjčky byl sepsán předávací protokol.</w:t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I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Úhrada služeb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užby spojené s užíváním předmětu výpůjčky (teplo, el. energie, vodné, stočné, dešťová voda) se vypůjčitel zavazuje hradit půjčiteli paušální částkou ve výši 4.000,-Kč/měsíc.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ypůjčitel uhradí tuto paušální částku vždy k 25. dni daného měsíce na číslo účtu půjčitele a příslušný variabilní symbol uvedené v záhlaví této smlouvy. </w:t>
      </w:r>
    </w:p>
    <w:p>
      <w:pPr>
        <w:pStyle w:val="Default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ypůjčitel se zavazuje uhradit služby spojené s užívání předmětu výpůjčky za období od převzetí předmětu výpůjčky do data účinnosti této smlouvy ve výši sjednané v odst. 1 tohoto článku, neboť předmět výpůjčky již od data převzetí fakticky užívá, a to do 25.10.2018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IV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>Podmínky výpůjčky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 w:before="0" w:after="0"/>
        <w:ind w:left="284" w:hanging="284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jčitel je povinen zajistit na vlastní náklady běžnou provozní údržbu předmětu výpůjčky, tj. malování, úklid atd. a drobné opravy předmětu výpůjčky do výše 20.000,-Kč v jednotlivém případě opravy. V případě poškození uhradí opravu v plné výš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povinen na vlastní náklady zajistit předepsané kontroly, zkoušky a revize ostatních technických zařízení, která používá ke své činnosti včetně odstranění závad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Vypůjčitel je povinen předmět výpůjčky chránit před poškozením nebo zničením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Vypůjčitel odpovídá půjčiteli za škody, které na vypůjčeném majetku způsobí svou činností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Jakékoliv poškození či znehodnocení předmětu výpůjčky se zavazuje vypůjčitel projednat bez zbytečného odkladu s půjčitele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neprodleně hlásit půjčiteli potřebu oprav, které má půjčitel provést, jinak je povinen uhradit škodu, která nesplněním této povinnosti vznikne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Vypůjčitel je povinen info</w:t>
      </w:r>
      <w:r>
        <w:rPr>
          <w:rFonts w:cs="Franklin Gothic Book;Corbel" w:ascii="Franklin Gothic Book;Corbel" w:hAnsi="Franklin Gothic Book;Corbel"/>
          <w:color w:val="000000"/>
          <w:sz w:val="22"/>
        </w:rPr>
        <w:t>rmovat bezodkladně správce inženýrských sítí o vzniklé poruše nebo havári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color w:val="000000"/>
          <w:spacing w:val="-2"/>
          <w:sz w:val="22"/>
          <w:szCs w:val="22"/>
        </w:rPr>
        <w:t>Vypůjčitel není oprávněn bez předchozího</w:t>
      </w: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 xml:space="preserve"> písemného souhlasu půjčitele provádět jakékoliv stavebně technické úpravy či zásahy do předmětu výpůjčky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jčitel je povinen umožnit půjčiteli na jeho žádost vstup do předmětu výpůjčky, zejména za účelem kontroly dodržování podmínek smlouvy, provádění nutných oprav nebo provádění kontroly instalovaných inženýrských sítí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čitel je povinen dodržovat platné předpisy o organizaci a zajištění požární ochrany, o bezpečnosti a ochraně zdraví, o ochraně životního prostředí a hygieny a další předpisy související s provozovanou činností a užíváním předmětu výpůjčky. Půjčitel je oprávněn dodržování platných předpisů kontrolovat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zajistit si na vlastní náklady řádné nakládání s odpadem v souladu s předpisy o odpadech a životním prostředí. Vypůjčitel nesmí k tomuto účelu využívat odpadkových košů na veřejných prostranstvích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zajistit si pojištění odpovědnosti za škody způsobené třetím osobám v souvislosti s činností nebo vztahem blíže určeným touto smlouvou, jestliže za takovou škodu vypůjčitel na základě právního předpisu odpovídá. Fotokopii pojistné smlouvy doručí vypůjčitel půjčiteli do 30 dnů od podpisu této smlouvy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Půjčitel neručí za věci vnesené do předmětu výpůjčky vypůjčitele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ypůjčitel nesmí bez předchozího písemného souhlasu půjčitele předmět výpůjčky přenechat k užívání třetí osobě, a to ani zčásti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>Vypůjčitel je povinen dodržovat v  celém areálu knihovny (tj. vnitřní prostory knihovny, dvůr, prostor před hlavním vstupem) přísný zákaz kouření a manipulace s otevřeným ohněm.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dodržovat přísný zákaz bezdůvodného otevírání panikových dveří (v každém podlaží). V případě porušení se nájemce zavazuje nahradit pronajímateli způsobenou škodu ve výši účtované částky za bezdůvodný příjezd bezpečnostní služby.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Franklin Gothic Book;Corbel" w:hAnsi="Franklin Gothic Book;Corbel"/>
          <w:sz w:val="22"/>
          <w:szCs w:val="22"/>
        </w:rPr>
        <w:t xml:space="preserve">Vypůjčitel je povinen dodržovat zákaz vstupu zvířatům do celého areálu knihovny.  </w:t>
      </w:r>
    </w:p>
    <w:p>
      <w:pPr>
        <w:pStyle w:val="TextBody"/>
        <w:numPr>
          <w:ilvl w:val="0"/>
          <w:numId w:val="4"/>
        </w:numPr>
        <w:tabs>
          <w:tab w:val="clear" w:pos="1985"/>
          <w:tab w:val="left" w:pos="426" w:leader="none"/>
        </w:tabs>
        <w:spacing w:lineRule="atLeast" w:line="240"/>
        <w:ind w:left="426" w:hanging="426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Franklin Gothic Book;Corbel" w:ascii="Franklin Gothic Book;Corbel" w:hAnsi="Franklin Gothic Book;Corbel"/>
          <w:spacing w:val="-2"/>
          <w:sz w:val="22"/>
          <w:szCs w:val="22"/>
        </w:rPr>
        <w:t>V případě, že vypůjčitel poruší kteroukoliv povinnost sjednanou v této smlouvě, je půjčitel oprávněn tuto smlouvu vypovědět bez výpovědní doby.</w:t>
      </w:r>
    </w:p>
    <w:p>
      <w:pPr>
        <w:pStyle w:val="TextBody"/>
        <w:tabs>
          <w:tab w:val="clear" w:pos="1985"/>
        </w:tabs>
        <w:spacing w:lineRule="atLeast" w:line="240"/>
        <w:ind w:left="426" w:hanging="0"/>
        <w:jc w:val="both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tabs>
          <w:tab w:val="clear" w:pos="1985"/>
        </w:tabs>
        <w:spacing w:lineRule="atLeast" w:line="240"/>
        <w:jc w:val="center"/>
        <w:rPr>
          <w:rFonts w:ascii="Franklin Gothic Book;Corbel" w:hAnsi="Franklin Gothic Book;Corbel" w:cs="Arial"/>
          <w:b/>
          <w:b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V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Franklin Gothic Book;Corbel" w:hAnsi="Franklin Gothic Book;Corbel"/>
          <w:b/>
        </w:rPr>
        <w:t>Doba výpůjčky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Vypůjčka se sjednává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Arial" w:ascii="Franklin Gothic Book;Corbel" w:hAnsi="Franklin Gothic Book;Corbel"/>
        </w:rPr>
        <w:t xml:space="preserve">Smlouvu lze ukončit dohodou smluvních stran nebo písemnou výpovědí, kterékoli ze smluvních stran. </w:t>
      </w:r>
      <w:r>
        <w:rPr>
          <w:rFonts w:cs="Franklin Gothic Book;Corbel" w:ascii="Franklin Gothic Book;Corbel" w:hAnsi="Franklin Gothic Book;Corbel"/>
        </w:rPr>
        <w:t xml:space="preserve">Výpovědní lhůta činí tři měsíce a počíná plynout prvním dnem měsíce následujícího po doručení písemné výpovědi druhé smluvní str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a konci výpůjčky bude mezi smluvními stranami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  <w:spacing w:val="-2"/>
        </w:rPr>
        <w:t xml:space="preserve">Nejpozději v den skončení výpůjčky předá vypůjčitel půjčiteli předmět výpůjčky řádně vyklizený. Vypůjčitel je povinen </w:t>
      </w:r>
      <w:r>
        <w:rPr>
          <w:rFonts w:cs="Franklin Gothic Book;Corbel" w:ascii="Franklin Gothic Book;Corbel" w:hAnsi="Franklin Gothic Book;Corbel"/>
        </w:rPr>
        <w:t>vypůjčený majetek předat půjčiteli ve stavu, v jakém jej převzal k užívání, s přihlédnutím k obvyklému opotřebení, včetně dodatečných změn, které provedl se souhlasem půjčitele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VI.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  <w:t>Závěrečná ustanovení</w:t>
      </w:r>
    </w:p>
    <w:p>
      <w:pPr>
        <w:pStyle w:val="Normal"/>
        <w:spacing w:lineRule="atLeast" w:line="240" w:before="0" w:after="0"/>
        <w:jc w:val="center"/>
        <w:rPr>
          <w:rFonts w:ascii="Franklin Gothic Book;Corbel" w:hAnsi="Franklin Gothic Book;Corbel" w:cs="Arial"/>
          <w:b/>
          <w:b/>
          <w:bCs/>
        </w:rPr>
      </w:pPr>
      <w:r>
        <w:rPr>
          <w:rFonts w:cs="Arial" w:ascii="Franklin Gothic Book;Corbel" w:hAnsi="Franklin Gothic Book;Corbe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případně s jejím jiným zveřejněním např. na internetových stránkách, úřední desce apod. Zveřejnění v registru smluv zajistí půjč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Franklin Gothic Book;Corbel" w:hAnsi="Franklin Gothic Book;Corbel"/>
          <w:color w:val="000000"/>
        </w:rPr>
        <w:t>Tato smlouva je uzavřena dnem podpisu obou smluvní stran 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</w:rPr>
        <w:t>Práva a povinnosti smluvních stran, které nejsou výslovně uvedeny v této smlouvě, se řídí příslušnými ustanoveními zákona č. 89/2012 Sb., občanský zákoník, případně další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Tato smlouva může být měněna pouze písemnou formou, a to vzestupně číslovanými dodatky uzavřenými mezi oběma smluvními stranam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;Corbel" w:hAnsi="Franklin Gothic Book;Corbel" w:cs="Arial"/>
        </w:rPr>
      </w:pPr>
      <w:r>
        <w:rPr>
          <w:rFonts w:cs="Technical CE;MS Mincho" w:ascii="Franklin Gothic Book;Corbel" w:hAnsi="Franklin Gothic Book;Corbel"/>
        </w:rPr>
        <w:t>Vypůjčitel nemůže bez souhlasu půjčitele postoupit svá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;Corbel" w:hAnsi="Franklin Gothic Book;Corbel" w:cs="Arial"/>
        </w:rPr>
      </w:pPr>
      <w:r>
        <w:rPr>
          <w:rFonts w:cs="Technical CE;MS Mincho" w:ascii="Franklin Gothic Book;Corbel" w:hAnsi="Franklin Gothic Book;Corbel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</w:rPr>
        <w:t>Smlouva je vyhotovena ve dvou vyhotoveních. Po jejich oboustranném podepsání obdrží jedno vyhotovení půjčitel a jedno vyhotovení vypůjč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57" w:hanging="357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Franklin Gothic Book;Corbel" w:ascii="Franklin Gothic Book;Corbel" w:hAnsi="Franklin Gothic Book;Corbel"/>
        </w:rPr>
        <w:t>Smluvní strany prohlašují, že tato smlouva byla sepsána podle jejich pravé a svobodné vůle, že si smlouvu přečetly, s jejím obsahem souhlasí a na důkaz toho připojují své podpisy.</w:t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  <w:color w:val="000000"/>
        </w:rPr>
      </w:pPr>
      <w:r>
        <w:rPr>
          <w:rFonts w:cs="Franklin Gothic Book;Corbel" w:ascii="Franklin Gothic Book;Corbel" w:hAnsi="Franklin Gothic Book;Corbe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Příloha č. 1: předmět výpůjčky</w:t>
      </w:r>
    </w:p>
    <w:p>
      <w:pPr>
        <w:pStyle w:val="Normal"/>
        <w:spacing w:lineRule="atLeast" w:line="240" w:before="0" w:after="0"/>
        <w:jc w:val="both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color w:val="000000"/>
        </w:rPr>
      </w:pPr>
      <w:r>
        <w:rPr>
          <w:rFonts w:cs="Arial" w:ascii="Franklin Gothic Book;Corbel" w:hAnsi="Franklin Gothic Book;Corbel"/>
          <w:color w:val="000000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</w:rPr>
        <w:t>V Šumperku dne 21. 9. 2018</w:t>
        <w:tab/>
        <w:tab/>
        <w:t xml:space="preserve">                           V Šumperku dne ……………………………………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tLeast" w:line="240" w:before="0" w:after="0"/>
        <w:rPr/>
      </w:pPr>
      <w:r>
        <w:rPr>
          <w:rFonts w:eastAsia="Franklin Gothic Book;Corbel" w:cs="Franklin Gothic Book;Corbel" w:ascii="Franklin Gothic Book;Corbel" w:hAnsi="Franklin Gothic Book;Corbel"/>
        </w:rPr>
        <w:t xml:space="preserve">                                                                                                            </w:t>
      </w:r>
      <w:r>
        <w:rPr>
          <w:rFonts w:cs="Arial" w:ascii="Franklin Gothic Book;Corbel" w:hAnsi="Franklin Gothic Book;Corbel"/>
        </w:rPr>
        <w:t>…………………………………………………………………</w:t>
      </w:r>
      <w:r>
        <w:rPr>
          <w:rFonts w:eastAsia="Franklin Gothic Book;Corbel" w:cs="Franklin Gothic Book;Corbel" w:ascii="Franklin Gothic Book;Corbel" w:hAnsi="Franklin Gothic Book;Corbel"/>
        </w:rPr>
        <w:t xml:space="preserve">  </w:t>
      </w:r>
      <w:r>
        <w:rPr>
          <w:rFonts w:cs="Arial" w:ascii="Franklin Gothic Book;Corbel" w:hAnsi="Franklin Gothic Book;Corbel"/>
        </w:rPr>
        <w:t>…………………………………………………………………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/>
          <w:bCs/>
          <w:color w:val="000000"/>
          <w:sz w:val="20"/>
          <w:szCs w:val="20"/>
        </w:rPr>
        <w:t>Městská knihovna T. G. Masaryka Šumperk,</w:t>
        <w:tab/>
        <w:tab/>
        <w:t xml:space="preserve">Centrum sociálních služeb Pomněnka, z.ú. 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/>
          <w:bCs/>
          <w:color w:val="000000"/>
          <w:sz w:val="20"/>
          <w:szCs w:val="20"/>
        </w:rPr>
        <w:t>příspěvková organizace</w:t>
        <w:tab/>
        <w:tab/>
        <w:tab/>
        <w:tab/>
        <w:tab/>
        <w:t>Ing. Mgr. Nataša Strakošová Vykydalová,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/>
          <w:sz w:val="20"/>
          <w:szCs w:val="20"/>
        </w:rPr>
        <w:t>Mgr. Kamila Šeligová, ředitelka</w:t>
        <w:tab/>
        <w:tab/>
        <w:tab/>
        <w:tab/>
        <w:t>ředitelka</w:t>
      </w:r>
    </w:p>
    <w:p>
      <w:pPr>
        <w:pStyle w:val="Normal"/>
        <w:spacing w:lineRule="atLeast" w:line="240" w:before="0" w:after="0"/>
        <w:rPr/>
      </w:pPr>
      <w:r>
        <w:rPr>
          <w:rFonts w:cs="Arial" w:ascii="Franklin Gothic Book;Corbel" w:hAnsi="Franklin Gothic Book;Corbel"/>
          <w:b/>
          <w:i/>
          <w:sz w:val="20"/>
          <w:szCs w:val="20"/>
        </w:rPr>
        <w:t>jako půjčitel</w:t>
        <w:tab/>
        <w:tab/>
        <w:tab/>
        <w:tab/>
        <w:tab/>
        <w:tab/>
        <w:t>jako vypůjčitel</w:t>
      </w:r>
    </w:p>
    <w:p>
      <w:pPr>
        <w:pStyle w:val="Normal"/>
        <w:spacing w:lineRule="atLeast" w:line="240" w:before="0" w:after="0"/>
        <w:rPr>
          <w:rFonts w:ascii="Franklin Gothic Book;Corbel" w:hAnsi="Franklin Gothic Book;Corbel" w:cs="Arial"/>
          <w:b/>
          <w:b/>
          <w:i/>
          <w:i/>
          <w:sz w:val="20"/>
          <w:szCs w:val="20"/>
        </w:rPr>
      </w:pPr>
      <w:r>
        <w:rPr>
          <w:rFonts w:cs="Arial" w:ascii="Franklin Gothic Book;Corbel" w:hAnsi="Franklin Gothic Book;Corbe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Book;Corbel" w:hAnsi="Franklin Gothic Book;Corbe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Franklin Gothic Book;Corbel" w:hAnsi="Franklin Gothic Book;Corbel" w:eastAsia="Times New Roman" w:cs="Arial"/>
      <w:b/>
      <w:bCs/>
      <w:i/>
      <w:i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Franklin Gothic Book;Corbel" w:hAnsi="Franklin Gothic Book;Corbe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Book;Corbel" w:hAnsi="Franklin Gothic Book;Corbe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Char3">
    <w:name w:val=" Char Char3"/>
    <w:qFormat/>
    <w:rPr>
      <w:rFonts w:ascii="Franklin Gothic Book;Corbel" w:hAnsi="Franklin Gothic Book;Corbel" w:eastAsia="Times New Roman" w:cs="Arial"/>
      <w:b/>
      <w:bCs/>
      <w:i/>
      <w:iCs/>
      <w:sz w:val="26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2">
    <w:name w:val="nounderline2"/>
    <w:qFormat/>
    <w:rPr/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Calibri" w:cs="Franklin Gothic Book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5:00Z</dcterms:created>
  <dc:creator>Moťková Ilona, Mgr.</dc:creator>
  <dc:description/>
  <cp:keywords/>
  <dc:language>en-US</dc:language>
  <cp:lastModifiedBy>seligova</cp:lastModifiedBy>
  <cp:lastPrinted>2018-09-21T08:22:00Z</cp:lastPrinted>
  <dcterms:modified xsi:type="dcterms:W3CDTF">2018-09-21T06:25:00Z</dcterms:modified>
  <cp:revision>2</cp:revision>
  <dc:subject/>
  <dc:title>Smlouva o výpůjčce </dc:title>
</cp:coreProperties>
</file>