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 M L O U V A číslo 1/2016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 zhotovení  strav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. Smluvní stra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  <w:tab/>
        <w:t>Střední škola polytechnická, Olomouc, Rooseveltova 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Rooseveltova 79, 779 00 Olom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á Ing. Alešem Jurečkou - ředitelem školy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 13643606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DIČ CZ13643606 jsme plátci DPH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Bankovní spojení: Komerční banka Olomouc, číslo účtu 36238-811/0100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dále jen dodavatel 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240" w:leader="none"/>
          <w:tab w:val="center" w:pos="4691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240" w:leader="none"/>
          <w:tab w:val="center" w:pos="4691" w:leader="none"/>
        </w:tabs>
        <w:jc w:val="left"/>
        <w:rPr/>
      </w:pPr>
      <w:r>
        <w:rPr>
          <w:rFonts w:cs="Arial" w:ascii="Arial" w:hAnsi="Arial"/>
          <w:sz w:val="20"/>
          <w:u w:val="none"/>
        </w:rPr>
        <w:t xml:space="preserve">Odběratel:       Střední škola a Základní škola DC 90, s.r.o. 772 00 Olomouc - Topolany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Nedbalova 36,</w:t>
        <w:tab/>
        <w:t>772 00 Olomouc - Topolan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Zastoupená  Ing.  Jitkou  Latovou - ředitelkou ško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IČO 25385461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DIĆ CZ2538546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Bankovní spojení: Komerční banka Olomouc, číslo účtu 191094260237/01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(dále jen odběratel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Úvodní ustanov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vatel  dodává  stravu odběrateli,  kterou   připravuje ve školní  kuchyni  v objektu,  který je ve výlučném  vlastnictví Olomouckého kraje a dodavatel  jej  má ve své zprávě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Školní kuchyně je umístěna v 1. NP domova mládeže. Budova má  parcelní číslo 475, Katastrální území 20 Nové sady u Olomouce, číslo popisné 47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Předmět a cena dodáv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smlouvy je zhotovení snídaní, obědů a večeří pro strávníky odběr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ravenou stravu si odběratel převezme a odvez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a 1 snídaně pro žáka</w:t>
        <w:tab/>
        <w:tab/>
        <w:tab/>
        <w:tab/>
        <w:tab/>
        <w:tab/>
        <w:tab/>
        <w:t>28,0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1 obědu  pro žáka </w:t>
        <w:tab/>
        <w:tab/>
        <w:tab/>
        <w:tab/>
        <w:tab/>
        <w:tab/>
        <w:tab/>
        <w:t>34,0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1 večeře  pro žáka </w:t>
        <w:tab/>
        <w:tab/>
        <w:tab/>
        <w:tab/>
        <w:tab/>
        <w:tab/>
        <w:tab/>
        <w:t>37,00 Kč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V této ceně jsou  zahrnuty  pouze náklady na potraviny a věcná režie ve výši 5,--Kč za snídani,        8,-- Kč za oběd a 5,-- Kč za večeři. Cena je osvobozena od DPH </w:t>
      </w:r>
      <w:r>
        <w:rPr>
          <w:rFonts w:cs="Arial" w:ascii="Arial" w:hAnsi="Arial"/>
          <w:bCs w:val="false"/>
          <w:u w:val="none"/>
        </w:rPr>
        <w:t>podle Zákona č. 235/2004 Sb., o dani z přidané hodnoty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a 1 snídaně  pro dospělého (pracovníci školy)</w:t>
        <w:tab/>
        <w:tab/>
        <w:tab/>
        <w:tab/>
        <w:t>36,00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a 1 snídaně   pro dospělého (cizí)</w:t>
        <w:tab/>
        <w:tab/>
        <w:tab/>
        <w:tab/>
        <w:tab/>
        <w:tab/>
        <w:t xml:space="preserve">36,00 Kč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 obědu  pro dospělého (pracovníci školy)</w:t>
        <w:tab/>
        <w:tab/>
        <w:tab/>
        <w:tab/>
        <w:t>55,0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 obědu  pro dospělého (cizí)</w:t>
        <w:tab/>
        <w:tab/>
        <w:tab/>
        <w:tab/>
        <w:tab/>
        <w:tab/>
        <w:t xml:space="preserve">55,00 Kč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 večeře  pro dospělého (pracovníci školy)</w:t>
        <w:tab/>
        <w:tab/>
        <w:tab/>
        <w:tab/>
        <w:t>59,0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 večeře  pro dospělého (cizí)</w:t>
        <w:tab/>
        <w:tab/>
        <w:tab/>
        <w:tab/>
        <w:tab/>
        <w:tab/>
        <w:t>59,0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této ceně jsou  zahrnuty náklady na potraviny včetně osobní a věcné režie.  Cena je stanovena včetně 15 % DPH </w:t>
      </w:r>
      <w:r>
        <w:rPr>
          <w:rFonts w:cs="Arial" w:ascii="Arial" w:hAnsi="Arial"/>
          <w:bCs/>
          <w:sz w:val="20"/>
          <w:szCs w:val="20"/>
        </w:rPr>
        <w:t>podle Zákona č. 235/2004 Sb., o dani z přidané hodnoty v platném znění.</w:t>
      </w:r>
    </w:p>
    <w:p>
      <w:pPr>
        <w:pStyle w:val="TextBodyIndent"/>
        <w:ind w:hanging="0"/>
        <w:jc w:val="both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bere na vědomí, že v případě změn cen potravin během platnosti smlouvy mohou být ceny za odebírané snídaně a večeře změněny. Tato případná změna bude  řešena dodatkem smlouv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trana  1. z  celkem  2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ba trvá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ba pronájmu je dohodnuta na dobu  určitou a to od 1. 9. 2016  do  30. 6. 2017  s  výpovědní lhůtou 1 měsí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Práva a povinnosti smluvních str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se zavaz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ávat jídlo v řádné kvalitě, a tak aby odpovídalo stanoveným stravovacím normá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ídlo připravit k odběru  tak, aby mohlo být neprodleně převezeno, a 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nídaně 6.00, oběd v 11.00, večeře 16,00. Odvoz bude prováděn vlastní dopravou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Jídlo připravit v souladu s hygienickými předpisy – ručí za jeho nezávadnos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ěratel se zavazu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Dodržovat hygienické předpisy pro převoz a výdej stravy  -  dodržování kritických bodů (HACCP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2. K pravidelnému odvozu z kuchyně dodavatele  v  11.00 hodin a bere na vědomí, že výdej stravy                 musí ukončit  po 3 hodinách. 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řípadné změny v počtu strávníků hlásit e-mailem do 13.00 hodin na následující den., a to v členění žáci, dospělí. Jména osob oprávněných  k nahlašování změn v počtech  strávníků dodá objednatel dodavateli písem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kvidovat  zbytky po ukončení výdeje řádným způsobem – vlastní smlouva na likvid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řevoz stravy si zajišťuje odběratel na vlastní náklady.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Hradit faktury, které budou vystaveny vždy  jednou  za uplynulý měsíc v členění žáci a zaměstnanci.  V případě , že odběratel  fakturu neuhradí v době její splatnosti bude účtováno penále dle zákona a smlouva k tomuto datu končí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7.Dodržovat hygienické  předpisy, které jsou  spojeny s dopravou  stravy  a čistotu gastronádob.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Zajistit nutná proškolení obsluhy výdejny stravy, a to dle platné legislativ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Ustanovení závěrečná a společn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ouva o odběru stravy  nabývá účinnosti dnem podpisu obou smluvních stran a je vyhotovena ve dvou vyhotoveních,  z nichž jedno obdrží  dodavatel a druhé odběrat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ě  vyhotovení mají stejnou váhu a dodatky k nim mohou být prováděny pouze písemnou formou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Smluvní strany prohlašují, že je jim znám obsah této smlouvy  a že k jejímu podpisu přistupují</w:t>
        <w:br/>
        <w:t xml:space="preserve">   ze svobodné vůle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rávní vztahy z této smlouvy vyplývající  a jí  neupravené se řídí obecně platnými právními         předpisy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Adresa pro zasílání faktu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třední škola a Základní škola DC 90, s.r.o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usitská 19, 779 00  Olomouc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Rozhodčí doložka: Případné spory z této smlouvy a v souvislosti s ní,  které by se nepodařilo        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stranit jednáním mezi stranami, budou rozhodovány s konečnou platností  u Rozhodčího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oudu při Hospodářské Komoře ČR a AK  ČR  podle Řádu jedním nebo více rozhodc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</w:t>
        <w:tab/>
        <w:tab/>
        <w:tab/>
        <w:tab/>
        <w:tab/>
        <w:t xml:space="preserve">        ..........................................</w:t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odavatel: </w:t>
        <w:tab/>
        <w:tab/>
        <w:t xml:space="preserve">     Odběratel:</w:t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g. Aleš Jurečka</w:t>
        <w:tab/>
        <w:tab/>
        <w:tab/>
        <w:tab/>
        <w:t xml:space="preserve">           </w:t>
        <w:tab/>
        <w:tab/>
        <w:t xml:space="preserve"> ing. Jitka Latov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ředitel školy</w:t>
        <w:tab/>
        <w:tab/>
        <w:tab/>
        <w:tab/>
        <w:tab/>
        <w:t xml:space="preserve">                            ředitelka školy 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omouci  dne 23. srpna 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Strana 2. z  celkem  2</w:t>
      </w:r>
    </w:p>
    <w:sectPr>
      <w:type w:val="nextPage"/>
      <w:pgSz w:w="11906" w:h="16838"/>
      <w:pgMar w:left="180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Indent">
    <w:name w:val="Body Text Indent"/>
    <w:basedOn w:val="Normal"/>
    <w:pPr>
      <w:ind w:firstLine="284"/>
    </w:pPr>
    <w:rPr>
      <w:bCs/>
      <w:sz w:val="2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25:00Z</dcterms:created>
  <dc:creator>Heinz Jiří</dc:creator>
  <dc:description/>
  <cp:keywords/>
  <dc:language>en-US</dc:language>
  <cp:lastModifiedBy>Heinz Jiří</cp:lastModifiedBy>
  <cp:lastPrinted>2016-11-24T08:16:00Z</cp:lastPrinted>
  <dcterms:modified xsi:type="dcterms:W3CDTF">2016-11-24T07:16:00Z</dcterms:modified>
  <cp:revision>54</cp:revision>
  <dc:subject/>
  <dc:title/>
</cp:coreProperties>
</file>