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323"/>
        <w:gridCol w:w="1185"/>
        <w:gridCol w:w="539"/>
        <w:gridCol w:w="646"/>
        <w:gridCol w:w="539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58285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kladní škola Tábor, Zborovská 2696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borovská 2696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   03  Tábor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423158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7423158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ELAX HOTEL KRAMOLÍN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Kolínova 653/1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912770913/03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Řepy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63  00  Praha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Lyžařský výcvikový kurz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bjednáváme u Vás pobyt pro lyžařský vývcikový kurz naší škol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 termínu 6.-11.1.2019........................................50 osob v ceně 2.500,-Kč za osob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termínu 20.-25.1.2019......................................40 osob v ceně 2.500,-Kč za osobu</w:t>
      </w: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9588"/>
      </w:tblGrid>
      <w:tr>
        <w:trPr>
          <w:cantSplit w:val="true"/>
        </w:trPr>
        <w:tc>
          <w:tcPr>
            <w:tcW w:w="10772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Táboře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10.2018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g. Hana Kopsov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1233106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psova.hana@zszborovska.cz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BJ-315-2018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53:00Z</dcterms:created>
  <dc:creator>Kopsová Hana</dc:creator>
  <dc:description/>
  <cp:keywords/>
  <dc:language>en-US</dc:language>
  <cp:lastModifiedBy>Kopsová Hana</cp:lastModifiedBy>
  <dcterms:modified xsi:type="dcterms:W3CDTF">2018-10-10T05:53:00Z</dcterms:modified>
  <cp:revision>3</cp:revision>
  <dc:subject/>
  <dc:title/>
</cp:coreProperties>
</file>