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 objednatele:</w:t>
        <w:tab/>
        <w:t>40/MAJ/2018</w:t>
        <w:tab/>
        <w:tab/>
        <w:tab/>
        <w:tab/>
        <w:tab/>
        <w:tab/>
        <w:tab/>
        <w:t>č. zhotovitel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/>
      </w:pPr>
      <w:r>
        <w:rPr/>
        <w:t>Zastoupen na základě vnitřních předpisů: Zdeňkou Popelkovou, vedoucí oddělení majetku města, finančního odboru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</w:t>
        <w:tab/>
        <w:t xml:space="preserve">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</w:t>
        <w:tab/>
        <w:t xml:space="preserve">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 xml:space="preserve">bankovní spojení:          </w:t>
        <w:tab/>
        <w:t>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Zdeňkou Popelkovou, vedoucí oddělení  majetku města, finančního odboru Magistrátu města Teplice, tel. 417510370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 xml:space="preserve">technický dozor objednatele (TDO):  Lukáš Lasík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510933, e-mail: lasik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 </w:t>
        <w:tab/>
        <w:tab/>
        <w:t>ACP AuComp CZ, s.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ab/>
        <w:t>Jiřím Pfeiferem, jednatelem společnos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 xml:space="preserve">   </w:t>
        <w:tab/>
        <w:t>Argentinská 286/38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  </w:t>
        <w:tab/>
        <w:t>043 09 634</w:t>
      </w:r>
    </w:p>
    <w:p>
      <w:pPr>
        <w:pStyle w:val="Normal"/>
        <w:ind w:left="708" w:hanging="0"/>
        <w:rPr/>
      </w:pPr>
      <w:r>
        <w:rPr/>
        <w:t xml:space="preserve">DIČ:                                   </w:t>
        <w:tab/>
        <w:t>CZ043 09 634</w:t>
      </w:r>
    </w:p>
    <w:p>
      <w:pPr>
        <w:pStyle w:val="Normal"/>
        <w:ind w:left="708" w:hanging="0"/>
        <w:rPr/>
      </w:pPr>
      <w:r>
        <w:rPr/>
        <w:t xml:space="preserve">bankovní spojení:              </w:t>
        <w:tab/>
        <w:t>Česká spořitelna a.s, č.ú. 5319850309/0800</w:t>
      </w:r>
    </w:p>
    <w:p>
      <w:pPr>
        <w:pStyle w:val="Normal"/>
        <w:ind w:left="708" w:hanging="0"/>
        <w:rPr/>
      </w:pPr>
      <w:r>
        <w:rPr/>
        <w:t xml:space="preserve">e-mail:                                </w:t>
        <w:tab/>
        <w:t>acp@acpcz.cz</w:t>
      </w:r>
    </w:p>
    <w:p>
      <w:pPr>
        <w:pStyle w:val="Normal"/>
        <w:ind w:left="708" w:hanging="0"/>
        <w:rPr/>
      </w:pPr>
      <w:r>
        <w:rPr/>
        <w:t xml:space="preserve">osoby oprávněné k jednání: </w:t>
        <w:tab/>
        <w:t>ve věcech smluvních: Jiří Pfeifer,  jednatel společnosti,</w:t>
      </w:r>
    </w:p>
    <w:p>
      <w:pPr>
        <w:pStyle w:val="Normal"/>
        <w:ind w:left="2148" w:firstLine="12"/>
        <w:rPr/>
      </w:pPr>
      <w:r>
        <w:rPr/>
        <w:t xml:space="preserve"> </w:t>
      </w:r>
      <w:r>
        <w:rPr/>
        <w:tab/>
        <w:tab/>
        <w:t>tel.: +420 234 256 126</w:t>
      </w:r>
    </w:p>
    <w:p>
      <w:pPr>
        <w:pStyle w:val="Normal"/>
        <w:ind w:left="3600" w:hanging="0"/>
        <w:rPr/>
      </w:pPr>
      <w:r>
        <w:rPr/>
        <w:t>ve věcech technických: Vlastimil Šedivý, technický ředitel,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tel.: +420 603 850 770, email: sedy@acpcz.cz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ab/>
        <w:t xml:space="preserve">ve věcech realizace a předání díla: Michal Zatloukal, </w:t>
      </w:r>
    </w:p>
    <w:p>
      <w:pPr>
        <w:pStyle w:val="TextBody"/>
        <w:widowControl/>
        <w:ind w:left="2880" w:firstLine="720"/>
        <w:jc w:val="both"/>
        <w:rPr>
          <w:color w:val="000000"/>
        </w:rPr>
      </w:pPr>
      <w:r>
        <w:rPr>
          <w:color w:val="000000"/>
        </w:rPr>
        <w:t>tel.: +420 731 779 609, email: zatloukal@acpcz.cz</w:t>
      </w:r>
    </w:p>
    <w:p>
      <w:pPr>
        <w:pStyle w:val="TextBody"/>
        <w:widowControl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color w:val="000000"/>
        </w:rPr>
        <w:t>zápis v OR (nebo ŽR) : Městský soud v Praze,  oddíl C, vložka  245582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. - Podklady pro uzavření smlouvy</w:t>
      </w:r>
    </w:p>
    <w:p>
      <w:pPr>
        <w:pStyle w:val="TextBody"/>
        <w:widowControl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dávací dokumentace veřejné zakázk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Nabídka zhotovitele ze dne.20. 06.2018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 názvem </w:t>
      </w:r>
      <w:r>
        <w:rPr>
          <w:b/>
        </w:rPr>
        <w:t>„Anglická</w:t>
      </w:r>
      <w:r>
        <w:rPr>
          <w:rFonts w:cs="Times New Roman" w:ascii="Times New Roman" w:hAnsi="Times New Roman"/>
          <w:b/>
        </w:rPr>
        <w:t xml:space="preserve"> – rekonstrukce</w:t>
      </w:r>
      <w:r>
        <w:rPr/>
        <w:t xml:space="preserve"> </w:t>
      </w:r>
      <w:r>
        <w:rPr>
          <w:rFonts w:cs="Times New Roman" w:ascii="Times New Roman" w:hAnsi="Times New Roman"/>
          <w:b/>
        </w:rPr>
        <w:t>rozvodů el. energie - chodby</w:t>
      </w:r>
      <w:r>
        <w:rPr>
          <w:b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zpracovaná projekční kanceláří PROMO –Jan Moravanský, Březová 3088,  415 01 Teplice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Z důvodu změny předmětu díla o vícepráce a méně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decimal" w:pos="5387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820" w:leader="none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Původní cena dle SoD bez DPH </w:t>
        <w:tab/>
        <w:t xml:space="preserve">    729 113,61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Celková cena víceprací </w:t>
        <w:tab/>
        <w:t>13 475,08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Celková cena méněprací</w:t>
        <w:tab/>
        <w:t>1 976,85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11 498,23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Celková cena bez DPH </w:t>
        <w:tab/>
        <w:t> 740 611,84 Kč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DPH 21 %  </w:t>
        <w:tab/>
        <w:t>155 528,49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 896 140, 33 Kč 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Soupis méně a víceprací je nedílnou součástí tohoto dodatku.</w:t>
      </w:r>
    </w:p>
    <w:p>
      <w:pPr>
        <w:pStyle w:val="Normal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suppressAutoHyphens w:val="false"/>
        <w:autoSpaceDE w:val="false"/>
        <w:ind w:left="426" w:hanging="0"/>
        <w:jc w:val="both"/>
        <w:rPr>
          <w:lang w:eastAsia="zh-CN"/>
        </w:rPr>
      </w:pPr>
      <w:r>
        <w:rPr>
          <w:lang w:eastAsia="zh-CN"/>
        </w:rPr>
        <w:t xml:space="preserve">Zhotovitel se zavazuje provést dílo v termínu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cs-CZ"/>
        </w:rPr>
        <w:t xml:space="preserve">Dokončení prací: nejpozději do 12.10.2018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709" w:hanging="283"/>
        <w:jc w:val="both"/>
        <w:rPr/>
      </w:pPr>
      <w:r>
        <w:rPr>
          <w:lang w:eastAsia="cs-CZ"/>
        </w:rPr>
        <w:t>K posunutí termínu dokončení stavby dochází z těchto důvodu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Dlouhé dodací lhůty a výroba protipožárních elektro rozvaděčů pro distribuci ČE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  <w:t>Komplikovaná instalace zapuštěných rozvaděčů v rozměrech dle norem ČEZ, kde není v projektové dokumentaci zohledněna tloušťka stěn a stavební připravenost pro jejich umístění.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Tento dodatek nabývá účinnosti dnem podpisu oprávněných smluvních stra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Tento dodatek byl uzavřen na základě usnesení Rady města č. 0810/18 ze dne 21.9.2018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Všechny informace uvedené ve smlouvě jsou považovány za veřejné.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Praze dne 27.9.2018</w:t>
        <w:tab/>
        <w:t xml:space="preserve">             </w:t>
        <w:tab/>
        <w:tab/>
        <w:tab/>
        <w:tab/>
        <w:t>V Teplicích  dne  27.9.2018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                                     ........................................................</w:t>
      </w:r>
    </w:p>
    <w:p>
      <w:pPr>
        <w:pStyle w:val="Bezmezer"/>
        <w:ind w:firstLine="720"/>
        <w:rPr/>
      </w:pPr>
      <w:r>
        <w:rPr/>
        <w:t>za zhotovitele:                                                                           za objednatele:</w:t>
      </w:r>
    </w:p>
    <w:p>
      <w:pPr>
        <w:pStyle w:val="Bezmezer"/>
        <w:rPr/>
      </w:pPr>
      <w:r>
        <w:rPr/>
        <w:t xml:space="preserve"> </w:t>
      </w:r>
      <w:r>
        <w:rPr/>
        <w:tab/>
        <w:t xml:space="preserve"> Jiří Pfeifer</w:t>
        <w:tab/>
        <w:tab/>
        <w:tab/>
        <w:tab/>
        <w:tab/>
        <w:tab/>
        <w:tab/>
        <w:t>Zdeňka Popelková</w:t>
      </w:r>
    </w:p>
    <w:p>
      <w:pPr>
        <w:pStyle w:val="Bezmezer"/>
        <w:rPr/>
      </w:pPr>
      <w:r>
        <w:rPr/>
        <w:t xml:space="preserve">        </w:t>
      </w:r>
      <w:r>
        <w:rPr/>
        <w:t>jednatel společnosti                                                        vedoucí   oddělení majetku města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4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7:00Z</dcterms:created>
  <dc:creator>STAVCENT</dc:creator>
  <dc:description/>
  <dc:language>en-US</dc:language>
  <cp:lastModifiedBy>Hojdarová Daniela</cp:lastModifiedBy>
  <cp:lastPrinted>2018-03-20T07:31:00Z</cp:lastPrinted>
  <dcterms:modified xsi:type="dcterms:W3CDTF">2018-10-05T07:17:00Z</dcterms:modified>
  <cp:revision>2</cp:revision>
  <dc:subject/>
  <dc:title>®</dc:title>
</cp:coreProperties>
</file>