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 M L O U V A  číslo 1/2016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 zhotovení  strav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. Smluvní stra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  <w:tab/>
        <w:t>Střední škola polytechnická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omouc, Rooseveltova 79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Zastoupená Ing. Alešem  Jurečkou - ředitelem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 13643606, číslo účtu Komerční banka Olomouc 36238-811/0100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dále jen dodavatel 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ěratel:</w:t>
        <w:tab/>
        <w:t>Střední škola polygrafická, Olomou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Střední Novosadská 87/5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779 00 Olomou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Zastoupená  PhDr.  Marcelou Hanákovou – ředitelko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IČO 0084877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Bankovní spojení: KB Olomouc, číslo účtu 41432-811/0100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(dále jen odběratel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Úvodní ustanov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0"/>
        </w:rPr>
        <w:t xml:space="preserve">Dodavatel  dodává  stravu odběrateli,  kterou   připravuje ve školní  kuchyni  v objektu,  který je ve výlučném  vlastnictví Olomouckého kraje a dodavatel  jej  má ve své správ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kuchyně je umístěna v 1. NP domova mládeže. Budova má  parcelní číslo 475, Katastrální území 20 Nové sady u Olomouce, číslo popisné 47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ředmět a cena dodáv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smlouvy je zhotovení obědů pro zaměstnance  odběrate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ipravenou stravu si odběratel převezme a odvez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a 1 obědu pro  zaměstnance</w:t>
        <w:tab/>
        <w:tab/>
        <w:tab/>
        <w:tab/>
        <w:tab/>
        <w:t xml:space="preserve">             55,00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ěstnanec odběratele hradí </w:t>
        <w:tab/>
        <w:tab/>
        <w:tab/>
        <w:tab/>
        <w:tab/>
        <w:tab/>
        <w:t xml:space="preserve"> 28,--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běratel hradí</w:t>
        <w:tab/>
        <w:tab/>
        <w:tab/>
        <w:tab/>
        <w:tab/>
        <w:tab/>
        <w:tab/>
        <w:tab/>
        <w:t xml:space="preserve"> 27,--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této ceně jsou  zahrnuty náklady na potraviny včetně osobní a věcné režie.  Cena je stanovena včetně 15 % DPH </w:t>
      </w:r>
      <w:r>
        <w:rPr>
          <w:rFonts w:cs="Arial" w:ascii="Arial" w:hAnsi="Arial"/>
          <w:bCs/>
          <w:sz w:val="20"/>
          <w:szCs w:val="20"/>
        </w:rPr>
        <w:t>podle Zákona č. 235/2004 Sb., o dani z přidané hodnoty v platném znění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bere na vědomí, že v případě změn cen potravin během platnosti smlouvy, mohou být ce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ebíranou stravu změněny. Tato případná změna bude  řešena dodatkem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V. Doba trvá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ouva o přípravě stravy je dohodnuta na dobu  určitou a to od  1. 9. 2016  do  30. 6. 2017  s  výpovědní lhůtou 1 měsí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na  1. z celkem  2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Práva a povinnosti smluvních stra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se zavaz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ávat jídlo v řádné kvalitě, a tak, aby odpovídalo stanoveným školským normám množství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d připravit k odběru v 10.30 hodin.  Počty porcí  a teplota převážené stravy budou uvedeny v dodacím listu, který potvrdí osoba pověřená odběratel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ídlo připravit v souladu s hygienickými předpisy ( HACCP) – ručí za jeho nezáva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ěratel se zavaz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držovat hygienické předpisy pro převoz a výdej stravy  -  dodržování kritických bodů HACC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běratel bere na vědomí, že dodavatel neručí za způsob převozu ani výdeje stravy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 pravidelnému odvozu z kuchyně dodavatele  v  10.30  hodin a bere na vědomí, že výdej stravy  musí ukončit  po 3 hodinách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Likvidovat  zbytky po ukončení výdeje řádným způsobem – vlastní smlouva na likvidac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Zajistit převoz stravy na vlastní náklady a odpovídá při této dopravě za dodržení hygienických předpisů,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 to včetně čistoty nádob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4.Hradit faktury, které budou vystaveny vždy  jednou  za uplynulý měsíc.  V případě , že odběratel  fakturu neuhradí v době její splatnosti, bude účtováno penále dle zákona a smlouva k tomuto datu končí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Zajistit nutná proškolení obsluhy výdejny stravy, a to dle platné legislativ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Ustanovení závěrečná a společn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1. Smlouva o odběru stravy  nabývá účinnosti dnem 1.9.2016 a je vyhotovena ve dvou vyhotoveních,  z nichž jedno obdrží  dodavatel a druhé odběr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ě  vyhotovení mají stejnou váhu a dodatky k nim mohou být prováděny pouze písemnou formou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bě smluvní strany prohlašují,že je jim znám obsah této smlouvy  a že k jejímu podpisu přistupují</w:t>
        <w:br/>
        <w:t xml:space="preserve">    ze svobodné vůl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3. Právní vztahy z této smlouvy vyplývající  a jí  neupravené se řídí obecně platnými právními předpisy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Rozhodčí doložka: Případné spory z této smlouvy a v souvislosti s ní,  které by se nepodařilo          odstranit jednáním mezi stranami, budou rozhodovány s konečnou platností  u Rozhodčího soudu při Hospodářské Komoře ČR a AK  ČR  podle Řádu jedním nebo více rozhodci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lomouci  dne 23. srpna 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</w:t>
        <w:tab/>
        <w:tab/>
        <w:tab/>
        <w:tab/>
        <w:tab/>
        <w:t xml:space="preserve">     ..........................................</w:t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Dodavatel: </w:t>
        <w:tab/>
        <w:tab/>
        <w:t xml:space="preserve">        Odběratel: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Aleš Jurečka</w:t>
        <w:tab/>
        <w:tab/>
        <w:tab/>
        <w:tab/>
        <w:tab/>
        <w:t xml:space="preserve">         </w:t>
        <w:tab/>
        <w:t xml:space="preserve">        PhDr. Marcela Hanáková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ředitel SŠ polytechnické </w:t>
        <w:tab/>
        <w:tab/>
        <w:tab/>
        <w:tab/>
        <w:tab/>
        <w:t xml:space="preserve">         ředitelka SŠ polygrafické  </w:t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na 2. z celkem 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Indent">
    <w:name w:val="Body Text Indent"/>
    <w:basedOn w:val="Normal"/>
    <w:pPr>
      <w:ind w:firstLine="284"/>
    </w:pPr>
    <w:rPr>
      <w:bCs/>
      <w:sz w:val="2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8:00Z</dcterms:created>
  <dc:creator>Heinz Jiří</dc:creator>
  <dc:description/>
  <cp:keywords/>
  <dc:language>en-US</dc:language>
  <cp:lastModifiedBy>Heinz Jiří</cp:lastModifiedBy>
  <cp:lastPrinted>2016-11-24T08:17:00Z</cp:lastPrinted>
  <dcterms:modified xsi:type="dcterms:W3CDTF">2016-11-24T07:17:00Z</dcterms:modified>
  <cp:revision>37</cp:revision>
  <dc:subject/>
  <dc:title/>
</cp:coreProperties>
</file>