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46760</wp:posOffset>
                </wp:positionH>
                <wp:positionV relativeFrom="page">
                  <wp:posOffset>878205</wp:posOffset>
                </wp:positionV>
                <wp:extent cx="1551940" cy="114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18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Příloha : 1) Cenová tabulka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9pt;mso-wrap-distance-left:0pt;mso-wrap-distance-right:0pt;mso-wrap-distance-top:0pt;mso-wrap-distance-bottom:0pt;margin-top:69.15pt;mso-position-vertical-relative:page;margin-left:58.8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18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Příloha : 1) Cenová tabulka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46760</wp:posOffset>
                </wp:positionH>
                <wp:positionV relativeFrom="page">
                  <wp:posOffset>1150620</wp:posOffset>
                </wp:positionV>
                <wp:extent cx="6471920" cy="5734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92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5"/>
                              <w:gridCol w:w="2704"/>
                              <w:gridCol w:w="2239"/>
                              <w:gridCol w:w="1598"/>
                              <w:gridCol w:w="940"/>
                              <w:gridCol w:w="1296"/>
                            </w:tblGrid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ngsanaUPC"/>
                                      <w:color w:val="000000"/>
                                    </w:rPr>
                                    <w:t>Kod prod.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ngsanaUPC"/>
                                      <w:color w:val="000000"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ngsanaUPC"/>
                                      <w:color w:val="000000"/>
                                    </w:rPr>
                                    <w:t>množství = balení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ngsanaUPC"/>
                                      <w:color w:val="000000"/>
                                    </w:rPr>
                                    <w:t xml:space="preserve">cena za baleni bez 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ngsanaUPC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ngsanaUPC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AngsanaUPC"/>
                                      <w:color w:val="000000"/>
                                    </w:rPr>
                                    <w:t>Cena s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ngsanaUPC2"/>
                                      <w:color w:val="000000"/>
                                    </w:rPr>
                                    <w:t>99926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ngsanaUPC2"/>
                                      <w:color w:val="000000"/>
                                    </w:rPr>
                                    <w:t>Tiapra por tbl f1m 50xl00mg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ngsanaUPC2"/>
                                      <w:color w:val="000000"/>
                                    </w:rPr>
                                    <w:t>2 16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Zkladntext2AngsanaUPC1"/>
                                      <w:b/>
                                      <w:color w:val="000000"/>
                                    </w:rPr>
                                    <w:t>49,9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30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ngsanaUPC1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Zkladntext2AngsanaUPC1"/>
                                      <w:b/>
                                      <w:color w:val="000000"/>
                                      <w:u w:val="single"/>
                                    </w:rPr>
                                    <w:t>54,9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6pt;height:45.15pt;mso-wrap-distance-left:0pt;mso-wrap-distance-right:0pt;mso-wrap-distance-top:0pt;mso-wrap-distance-bottom:0pt;margin-top:90.6pt;mso-position-vertical-relative:page;margin-left:58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5"/>
                        <w:gridCol w:w="2704"/>
                        <w:gridCol w:w="2239"/>
                        <w:gridCol w:w="1598"/>
                        <w:gridCol w:w="940"/>
                        <w:gridCol w:w="1296"/>
                      </w:tblGrid>
                      <w:tr>
                        <w:trPr>
                          <w:trHeight w:val="637" w:hRule="exact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Zkladntext2AngsanaUPC"/>
                                <w:color w:val="000000"/>
                              </w:rPr>
                              <w:t>Kod prod.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Zkladntext2AngsanaUPC"/>
                                <w:color w:val="000000"/>
                              </w:rPr>
                              <w:t>název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Zkladntext2AngsanaUPC"/>
                                <w:color w:val="000000"/>
                              </w:rPr>
                              <w:t>množství = balení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2"/>
                              <w:jc w:val="center"/>
                              <w:rPr/>
                            </w:pPr>
                            <w:r>
                              <w:rPr>
                                <w:rStyle w:val="Zkladntext2AngsanaUPC"/>
                                <w:color w:val="000000"/>
                              </w:rPr>
                              <w:t xml:space="preserve">cena za baleni bez 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12"/>
                              <w:jc w:val="center"/>
                              <w:rPr/>
                            </w:pPr>
                            <w:r>
                              <w:rPr>
                                <w:rStyle w:val="Zkladntext2AngsanaUPC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Zkladntext2AngsanaUPC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left="220" w:hanging="0"/>
                              <w:rPr/>
                            </w:pPr>
                            <w:r>
                              <w:rPr>
                                <w:rStyle w:val="Zkladntext2AngsanaUPC"/>
                                <w:color w:val="000000"/>
                              </w:rPr>
                              <w:t>Cena s DPH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Zkladntext2AngsanaUPC2"/>
                                <w:color w:val="000000"/>
                              </w:rPr>
                              <w:t>99926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Zkladntext2AngsanaUPC2"/>
                                <w:color w:val="000000"/>
                              </w:rPr>
                              <w:t>Tiapra por tbl f1m 50xl00mg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Zkladntext2AngsanaUPC2"/>
                                <w:color w:val="000000"/>
                              </w:rPr>
                              <w:t>2 160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3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Zkladntext2AngsanaUPC1"/>
                                <w:b/>
                                <w:color w:val="000000"/>
                              </w:rPr>
                              <w:t>49,9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30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AngsanaUPC1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Style w:val="Zkladntext2AngsanaUPC1"/>
                                <w:b/>
                                <w:color w:val="000000"/>
                                <w:u w:val="single"/>
                              </w:rPr>
                              <w:t>54,923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Microsoft Sans Serif" w:hAnsi="Microsoft Sans Serif" w:cs="Microsoft Sans Serif"/>
      <w:spacing w:val="-10"/>
      <w:sz w:val="18"/>
      <w:szCs w:val="18"/>
      <w:u w:val="none"/>
    </w:rPr>
  </w:style>
  <w:style w:type="character" w:styleId="Zkladntext2">
    <w:name w:val="Základní text (2)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Zkladntext2AngsanaUPC">
    <w:name w:val="Základní text (2) + AngsanaUPC"/>
    <w:basedOn w:val="Zkladntext2"/>
    <w:qFormat/>
    <w:rPr>
      <w:rFonts w:ascii="AngsanaUPC" w:hAnsi="AngsanaUPC" w:cs="AngsanaUPC"/>
      <w:sz w:val="24"/>
      <w:szCs w:val="24"/>
    </w:rPr>
  </w:style>
  <w:style w:type="character" w:styleId="Zkladntext2AngsanaUPC2">
    <w:name w:val="Základní text (2) + AngsanaUPC2"/>
    <w:basedOn w:val="Zkladntext2"/>
    <w:qFormat/>
    <w:rPr>
      <w:rFonts w:ascii="AngsanaUPC" w:hAnsi="AngsanaUPC" w:cs="AngsanaUPC"/>
      <w:sz w:val="23"/>
      <w:szCs w:val="23"/>
    </w:rPr>
  </w:style>
  <w:style w:type="character" w:styleId="Zkladntext2AngsanaUPC1">
    <w:name w:val="Základní text (2) + AngsanaUPC1"/>
    <w:basedOn w:val="Zkladntext2"/>
    <w:qFormat/>
    <w:rPr>
      <w:rFonts w:ascii="AngsanaUPC" w:hAnsi="AngsanaUPC" w:cs="AngsanaUPC"/>
      <w:spacing w:val="0"/>
      <w:sz w:val="30"/>
      <w:szCs w:val="30"/>
    </w:rPr>
  </w:style>
  <w:style w:type="character" w:styleId="Zkladntext2MicrosoftSansSerif">
    <w:name w:val="Základní text (2) + Microsoft Sans Serif"/>
    <w:basedOn w:val="Zkladntext2"/>
    <w:qFormat/>
    <w:rPr>
      <w:rFonts w:ascii="Microsoft Sans Serif" w:hAnsi="Microsoft Sans Serif" w:cs="Microsoft Sans Seri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Microsoft Sans Serif" w:hAnsi="Microsoft Sans Serif" w:cs="Microsoft Sans Serif"/>
      <w:color w:val="000000"/>
      <w:spacing w:val="-10"/>
      <w:sz w:val="18"/>
      <w:szCs w:val="18"/>
    </w:rPr>
  </w:style>
  <w:style w:type="paragraph" w:styleId="Zkladntext21">
    <w:name w:val="Základní text (2)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6:06:00Z</dcterms:created>
  <dc:creator>horak</dc:creator>
  <dc:description/>
  <cp:keywords/>
  <dc:language>en-US</dc:language>
  <cp:lastModifiedBy>horak</cp:lastModifiedBy>
  <dcterms:modified xsi:type="dcterms:W3CDTF">2018-10-09T16:12:00Z</dcterms:modified>
  <cp:revision>2</cp:revision>
  <dc:subject/>
  <dc:title>KM_C224e-20181009175217</dc:title>
</cp:coreProperties>
</file>