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9925</wp:posOffset>
                </wp:positionH>
                <wp:positionV relativeFrom="page">
                  <wp:posOffset>274955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21.6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5215</wp:posOffset>
                </wp:positionH>
                <wp:positionV relativeFrom="page">
                  <wp:posOffset>281305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2.1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679450</wp:posOffset>
                </wp:positionV>
                <wp:extent cx="5932170" cy="408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2.15pt;mso-wrap-distance-left:0pt;mso-wrap-distance-right:0pt;mso-wrap-distance-top:0pt;mso-wrap-distance-bottom:0pt;margin-top:53.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1934210</wp:posOffset>
                </wp:positionV>
                <wp:extent cx="2983230" cy="2796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3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Havlíčkova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17/2 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í 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0.2pt;mso-wrap-distance-left:0pt;mso-wrap-distance-right:0pt;mso-wrap-distance-top:0pt;mso-wrap-distance-bottom:0pt;margin-top:152.3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3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Havlíčkova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517/2 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í 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660</wp:posOffset>
                </wp:positionH>
                <wp:positionV relativeFrom="page">
                  <wp:posOffset>2040890</wp:posOffset>
                </wp:positionV>
                <wp:extent cx="5932170" cy="9251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97" w:before="0" w:after="0"/>
                              <w:ind w:left="502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8960/18/OTS/Wi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ind w:left="502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2.85pt;mso-wrap-distance-left:0pt;mso-wrap-distance-right:0pt;mso-wrap-distance-top:0pt;mso-wrap-distance-bottom:0pt;margin-top:160.7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97" w:before="0" w:after="0"/>
                        <w:ind w:left="502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8960/18/OTS/Wi</w:t>
                        <w:br/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/>
                        <w:ind w:left="5026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8740</wp:posOffset>
                </wp:positionH>
                <wp:positionV relativeFrom="page">
                  <wp:posOffset>3582670</wp:posOffset>
                </wp:positionV>
                <wp:extent cx="1705610" cy="1127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@pnbrno Brně dne: 4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88.75pt;mso-wrap-distance-left:0pt;mso-wrap-distance-right:0pt;mso-wrap-distance-top:0pt;mso-wrap-distance-bottom:0pt;margin-top:282.1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Titulekobrzku"/>
                          <w:color w:val="000000"/>
                        </w:rPr>
                        <w:t>@pnbrno Brně dne: 4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660</wp:posOffset>
                </wp:positionH>
                <wp:positionV relativeFrom="page">
                  <wp:posOffset>5267325</wp:posOffset>
                </wp:positionV>
                <wp:extent cx="5932170" cy="3246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93"/>
                            </w:tblGrid>
                            <w:tr>
                              <w:trPr>
                                <w:trHeight w:val="188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6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 11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55.6pt;mso-wrap-distance-left:0pt;mso-wrap-distance-right:0pt;mso-wrap-distance-top:0pt;mso-wrap-distance-bottom:0pt;margin-top:414.75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93"/>
                      </w:tblGrid>
                      <w:tr>
                        <w:trPr>
                          <w:trHeight w:val="188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675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 117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353695</wp:posOffset>
                </wp:positionV>
                <wp:extent cx="8147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7.8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ge">
                  <wp:posOffset>1149350</wp:posOffset>
                </wp:positionV>
                <wp:extent cx="6019165" cy="57994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74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m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4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4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4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 jejím zveřejnění v Registru smluv objednatelem. Z tohoto důvodu dodavatel 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 w:eastAsia="cs-CZ"/>
                              </w:rPr>
                              <w:t>https.7/smlouw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oprávněn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prostředcích a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81"/>
                                <w:rFonts w:cs="Tahom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24 měsíců a tento údaj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musí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  <w:tab w:val="left" w:pos="1183" w:leader="dot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  <w:tab/>
                              <w:t>,- 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456.65pt;mso-wrap-distance-left:0pt;mso-wrap-distance-right:0pt;mso-wrap-distance-top:0pt;mso-wrap-distance-bottom:0pt;margin-top:90.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74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m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ind w:left="74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ind w:left="74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ind w:left="74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 jejím zveřejnění v Registru smluv objednatelem. Z tohoto důvodu dodavatel 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Tun1"/>
                          <w:color w:val="000000"/>
                          <w:lang w:val="cs-CZ" w:eastAsia="cs-CZ"/>
                        </w:rPr>
                        <w:t>https.7/smlouw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oprávněn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prostředcích a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81"/>
                          <w:rFonts w:cs="Tahom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24 měsíců a tento údaj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musí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  <w:tab w:val="left" w:pos="1183" w:leader="dot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  <w:tab/>
                        <w:t>,- 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ge">
                  <wp:posOffset>7082155</wp:posOffset>
                </wp:positionV>
                <wp:extent cx="6019165" cy="3822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740" w:hanging="3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1G. 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0.1pt;mso-wrap-distance-left:0pt;mso-wrap-distance-right:0pt;mso-wrap-distance-top:0pt;mso-wrap-distance-bottom:0pt;margin-top:557.6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740" w:hanging="3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1G. 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1190</wp:posOffset>
                </wp:positionH>
                <wp:positionV relativeFrom="page">
                  <wp:posOffset>6950710</wp:posOffset>
                </wp:positionV>
                <wp:extent cx="85280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0pt;mso-wrap-distance-left:0pt;mso-wrap-distance-right:0pt;mso-wrap-distance-top:0pt;mso-wrap-distance-bottom:0pt;margin-top:547.3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1190</wp:posOffset>
                </wp:positionH>
                <wp:positionV relativeFrom="page">
                  <wp:posOffset>8274685</wp:posOffset>
                </wp:positionV>
                <wp:extent cx="6019165" cy="10388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left="15" w:right="474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left="15" w:right="474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04" w:leader="none"/>
                              </w:tabs>
                              <w:spacing w:lineRule="exact" w:line="200"/>
                              <w:ind w:left="15" w:right="474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81.8pt;mso-wrap-distance-left:0pt;mso-wrap-distance-right:0pt;mso-wrap-distance-top:0pt;mso-wrap-distance-bottom:0pt;margin-top:651.5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left="15" w:right="474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left="15" w:right="474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04" w:leader="none"/>
                        </w:tabs>
                        <w:spacing w:lineRule="exact" w:line="200"/>
                        <w:ind w:left="15" w:right="474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040</wp:posOffset>
                </wp:positionH>
                <wp:positionV relativeFrom="page">
                  <wp:posOffset>9768840</wp:posOffset>
                </wp:positionV>
                <wp:extent cx="6019165" cy="388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ind w:right="7927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8Kurzva"/>
                                <w:color w:val="000000"/>
                              </w:rPr>
                              <w:t>č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0.6pt;mso-wrap-distance-left:0pt;mso-wrap-distance-right:0pt;mso-wrap-distance-top:0pt;mso-wrap-distance-bottom:0pt;margin-top:769.2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ind w:right="7927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</w:r>
                      <w:r>
                        <w:rPr>
                          <w:rStyle w:val="Zkladntext8Kurzva"/>
                          <w:color w:val="000000"/>
                        </w:rPr>
                        <w:t>č.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82290</wp:posOffset>
                </wp:positionH>
                <wp:positionV relativeFrom="page">
                  <wp:posOffset>9792970</wp:posOffset>
                </wp:positionV>
                <wp:extent cx="836930" cy="274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Q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6pt;mso-wrap-distance-left:0pt;mso-wrap-distance-right:0pt;mso-wrap-distance-top:0pt;mso-wrap-distance-bottom:0pt;margin-top:771.1pt;mso-position-vertical-relative:page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Q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08930</wp:posOffset>
                </wp:positionH>
                <wp:positionV relativeFrom="page">
                  <wp:posOffset>9784715</wp:posOffset>
                </wp:positionV>
                <wp:extent cx="989965" cy="271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4pt;mso-wrap-distance-left:0pt;mso-wrap-distance-right:0pt;mso-wrap-distance-top:0pt;mso-wrap-distance-bottom:0pt;margin-top:770.4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ge">
                  <wp:posOffset>553720</wp:posOffset>
                </wp:positionV>
                <wp:extent cx="5984875" cy="2501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340" w:before="0" w:after="0"/>
                              <w:ind w:right="52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OBJEDWA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9.7pt;mso-wrap-distance-left:0pt;mso-wrap-distance-right:0pt;mso-wrap-distance-top:0pt;mso-wrap-distance-bottom:0pt;margin-top:4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340" w:before="0" w:after="0"/>
                        <w:ind w:right="52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OBJEDWA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335</wp:posOffset>
                </wp:positionH>
                <wp:positionV relativeFrom="page">
                  <wp:posOffset>1115060</wp:posOffset>
                </wp:positionV>
                <wp:extent cx="5984875" cy="86366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  <w:gridCol w:w="6041"/>
                              <w:gridCol w:w="1192"/>
                              <w:gridCol w:w="108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niha A4 linka 200list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9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ešívačka Děl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ešívačka kovová 24/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ešívačka na spony No 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al Euro A4/U transpar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0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al PVC A4 L transpar. 150um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ntropen Art.8552 zvýrazňovač žlutý, zelený, růžov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 6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ntropen permanent 2846M čern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ntropen 0,3 liner 2811 červen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fix sada 24 k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barva razítková Colop 25ml čern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barva razítková Gamadat 20g černá samonamáčecí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rychlovazač s eurozáv. A4 PP různé barvy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tiketa 48,5x25,4mm na archu 40 /100ar. v krabic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0 k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apíry pestrobarevné A4/20listů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barvy vodové 30mm/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mapa odkládací bez klop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istole tavná 15W na tyčinky pr.7mm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magnetická tabule 60x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magnet kulatý 12mm barevn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pidlo kores 20g tyčink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pidlo kores 40g tyčink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užka kuličková jednorázovka modr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al PVC A5/L transpar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álka DL bez okénka samolepící 110x220mm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ložka A4 boční kapsa/plast bordo, modr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 4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lip kancelářský 15mm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ešit A5 544 link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černý fix na textil-gel. pop. 1mm, Kod: PENT.BN 15-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lastová podložka 60x40 k modelování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8" w:leader="hyphen"/>
                                      <w:tab w:val="left" w:pos="673" w:leader="hyphen"/>
                                    </w:tabs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680.05pt;mso-wrap-distance-left:0pt;mso-wrap-distance-right:0pt;mso-wrap-distance-top:0pt;mso-wrap-distance-bottom:0pt;margin-top:87.8pt;mso-position-vertical-relative:page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"/>
                        <w:gridCol w:w="6041"/>
                        <w:gridCol w:w="1192"/>
                        <w:gridCol w:w="108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niha A4 linka 200list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9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ešívačka Děl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ešívačka kovová 24/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ešívačka na spony No 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al Euro A4/U transpar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0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al PVC A4 L transpar. 150um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ntropen Art.8552 zvýrazňovač žlutý, zelený, růžov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 6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ntropen permanent 2846M čern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ntropen 0,3 liner 2811 červen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fix sada 24 k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barva razítková Colop 25ml čern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barva razítková Gamadat 20g černá samonamáčecí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rychlovazač s eurozáv. A4 PP různé barvy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tiketa 48,5x25,4mm na archu 40 /100ar. v krabic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30 k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apíry pestrobarevné A4/20listů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barvy vodové 30mm/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mapa odkládací bez klop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istole tavná 15W na tyčinky pr.7mm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magnetická tabule 60x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magnet kulatý 12mm barevn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pidlo kores 20g tyčink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pidlo kores 40g tyčink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užka kuličková jednorázovka modr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al PVC A5/L transpar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álka DL bez okénka samolepící 110x220mm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ložka A4 boční kapsa/plast bordo, modr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 4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lip kancelářský 15mm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ešit A5 544 link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černý fix na textil-gel. pop. 1mm, Kod: PENT.BN 15-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lastová podložka 60x40 k modelování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" w:leader="hyphen"/>
                                <w:tab w:val="left" w:pos="673" w:leader="hyphen"/>
                              </w:tabs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ab/>
                              <w:tab/>
                              <w:t>—</w:t>
                            </w:r>
                            <w:r>
                              <w:rPr>
                                <w:rStyle w:val="Zkladntext2101"/>
                                <w:color w:val="000000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5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4">
    <w:name w:val="Základní text (4)_"/>
    <w:basedOn w:val="Standardnpsmoodstavce"/>
    <w:qFormat/>
    <w:rPr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Tahoma">
    <w:name w:val="Základní text (5) + Tahoma"/>
    <w:basedOn w:val="Zkladntext5"/>
    <w:qFormat/>
    <w:rPr>
      <w:rFonts w:ascii="Tahoma" w:hAnsi="Tahoma" w:cs="Tahoma"/>
      <w:b/>
      <w:bCs/>
      <w:sz w:val="20"/>
      <w:szCs w:val="20"/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6">
    <w:name w:val="Základní text (6)_"/>
    <w:basedOn w:val="Standardnpsmoodstavce"/>
    <w:qFormat/>
    <w:rPr>
      <w:b/>
      <w:bCs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5"/>
      <w:szCs w:val="15"/>
      <w:u w:val="none"/>
    </w:rPr>
  </w:style>
  <w:style w:type="character" w:styleId="Zkladntext7Tahoma">
    <w:name w:val="Základní text (7) + Tahoma"/>
    <w:basedOn w:val="Zkladntext7"/>
    <w:qFormat/>
    <w:rPr>
      <w:rFonts w:ascii="Tahoma" w:hAnsi="Tahoma" w:cs="Tahoma"/>
      <w:b/>
      <w:bCs/>
      <w:sz w:val="16"/>
      <w:szCs w:val="16"/>
    </w:rPr>
  </w:style>
  <w:style w:type="character" w:styleId="Zkladntext7dkovn1pt">
    <w:name w:val="Základní text (7) + Řádkování 1 pt"/>
    <w:basedOn w:val="Zkladntext7"/>
    <w:qFormat/>
    <w:rPr>
      <w:spacing w:val="20"/>
    </w:rPr>
  </w:style>
  <w:style w:type="character" w:styleId="Zkladntext7dkovn1pt1">
    <w:name w:val="Základní text (7) + Řádkování 1 pt1"/>
    <w:basedOn w:val="Zkladntext7"/>
    <w:qFormat/>
    <w:rPr>
      <w:spacing w:val="20"/>
    </w:rPr>
  </w:style>
  <w:style w:type="character" w:styleId="Zkladntext7Malpsmena">
    <w:name w:val="Základní text (7) + Malá písmena"/>
    <w:basedOn w:val="Zkladntext7"/>
    <w:qFormat/>
    <w:rPr>
      <w:smallCaps/>
    </w:rPr>
  </w:style>
  <w:style w:type="character" w:styleId="Zkladntext7Nekurzva">
    <w:name w:val="Základní text (7) + Ne kurzíva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Kurzva">
    <w:name w:val="Základní text (8) + Kurzíva"/>
    <w:basedOn w:val="Zkladntext8"/>
    <w:qFormat/>
    <w:rPr>
      <w:i/>
      <w:iCs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50"/>
      <w:szCs w:val="50"/>
    </w:rPr>
  </w:style>
  <w:style w:type="character" w:styleId="Nadpis1">
    <w:name w:val="Nadpis #1_"/>
    <w:basedOn w:val="Standardnpsmoodstavce"/>
    <w:qFormat/>
    <w:rPr>
      <w:sz w:val="74"/>
      <w:szCs w:val="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59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9" w:before="0" w:after="168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74" w:before="60" w:after="120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02" w:before="1200" w:after="660"/>
      <w:ind w:firstLine="680"/>
    </w:pPr>
    <w:rPr>
      <w:rFonts w:ascii="Arial" w:hAnsi="Arial" w:cs="Arial"/>
      <w:i/>
      <w:iCs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b/>
      <w:bCs/>
      <w:color w:val="000000"/>
      <w:sz w:val="34"/>
      <w:szCs w:val="3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0"/>
      <w:outlineLvl w:val="0"/>
    </w:pPr>
    <w:rPr>
      <w:rFonts w:cs="Times New Roman"/>
      <w:color w:val="000000"/>
      <w:sz w:val="74"/>
      <w:szCs w:val="7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v.gov.cz/" TargetMode="External"/><Relationship Id="rId3" Type="http://schemas.openxmlformats.org/officeDocument/2006/relationships/hyperlink" Target="https://smlouvv.g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6:00Z</dcterms:created>
  <dc:creator>horak</dc:creator>
  <dc:description/>
  <cp:keywords/>
  <dc:language>en-US</dc:language>
  <cp:lastModifiedBy>horak</cp:lastModifiedBy>
  <dcterms:modified xsi:type="dcterms:W3CDTF">2018-10-09T15:22:00Z</dcterms:modified>
  <cp:revision>1</cp:revision>
  <dc:subject/>
  <dc:title>KM_C224e-20181009085655</dc:title>
</cp:coreProperties>
</file>