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drawing>
          <wp:inline distT="0" distB="0" distL="0" distR="0">
            <wp:extent cx="19431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color w:val="FF0000"/>
        </w:rPr>
        <w:tab/>
        <w:tab/>
        <w:tab/>
        <w:tab/>
        <w:tab/>
        <w:tab/>
        <w:t xml:space="preserve">        ,,vařte s námi,,</w:t>
      </w:r>
    </w:p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8"/>
          <w:szCs w:val="28"/>
        </w:rPr>
      </w:pPr>
      <w:r>
        <w:rPr>
          <w:rFonts w:cs="Helvetica" w:ascii="Helvetica" w:hAnsi="Helvetica"/>
          <w:b/>
          <w:color w:val="FF0000"/>
          <w:sz w:val="28"/>
          <w:szCs w:val="28"/>
        </w:rPr>
        <w:t>GASTROSERVIS - HOFMAN s.r.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chod, služby a servis pro gastronom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7 81 Lázně Bělohrad – Prostřední Nová Ves  22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tel  493 792 510 , 777 692 5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  <w:szCs w:val="28"/>
          </w:rPr>
          <w:t>info@gastroservis-hofman.cz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ww.gastroservis-hofman.cz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SMLOUVA O DÍLO č. 45/2016</w: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DNATEL:</w:t>
      </w:r>
      <w:r>
        <w:rPr>
          <w:b/>
        </w:rPr>
        <w:tab/>
        <w:t>Základní škola a mateřská škola, Jičín, 17. listopadu 109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zast. PaedDr. Ivanem Truhličkou, ředitele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dresa: 17. listopadu 109, 506 01 Jičí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Č: 708868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  <w:u w:val="single"/>
        </w:rPr>
        <w:t>ZHOTOVITEL</w:t>
      </w:r>
      <w:r>
        <w:rPr>
          <w:b/>
        </w:rPr>
        <w:t>:</w:t>
        <w:tab/>
        <w:t>GASTROSERVIS – HOFMAN s.r.o.</w:t>
      </w:r>
    </w:p>
    <w:p>
      <w:pPr>
        <w:pStyle w:val="Normal"/>
        <w:rPr/>
      </w:pPr>
      <w:r>
        <w:rPr/>
        <w:tab/>
        <w:tab/>
        <w:tab/>
        <w:t xml:space="preserve">  Zastoupený jednatelem : Jaromírem Hofmanem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Prostřední Nová Ves 22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 xml:space="preserve">507 81 Lázně Bělohrad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IČ 2601301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DIČ CZ2601301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 xml:space="preserve">č.ú.  9442001001 / 5500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RAIFFEISEN BANK / RZBC CZ PP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IBAN: CZ63 5500 0000 0094 4200 100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color w:val="800000"/>
          <w:u w:val="single"/>
        </w:rPr>
      </w:pPr>
      <w:r>
        <w:rPr>
          <w:b/>
          <w:u w:val="single"/>
        </w:rPr>
        <w:t>PŘEDMĚT  SMLOUVY:</w:t>
      </w:r>
      <w:r>
        <w:rPr/>
        <w:t xml:space="preserve">   dodávka  zařízení a služeb dle dohod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Zhotovitel se zavazuje na svůj náklad a na své nebezpečí k provedení tohoto díla: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odávka gastrotechnologie – kombi sporáku FAGOR CGE9-41 do kuchyně MŠ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 xml:space="preserve">                   (specifikace dle přílohy -  1 strana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I . VZNIK SMLOUVY O DÍLO: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a)</w:t>
      </w:r>
      <w:r>
        <w:rPr/>
        <w:t xml:space="preserve">    Smlouva o dílo vstupuje v platnost podpisem ze strany objednatele a  zhotovitele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u w:val="single"/>
        </w:rPr>
        <w:t>II . CENA A PODMÍNKY DODÁ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a)</w:t>
      </w:r>
      <w:r>
        <w:rPr/>
        <w:tab/>
        <w:t xml:space="preserve">Označení jednotlivých výrobků a cen je v souladu s obchodně technickou dokumentací zhotovitele  </w:t>
        <w:tab/>
        <w:tab/>
        <w:t>dle přílohy smlouvy o dílo odsouhlasené objednatelem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b)</w:t>
      </w:r>
      <w:r>
        <w:rPr/>
        <w:tab/>
        <w:t>Cena stanovená v této smlouvě je cenou pevnou a jsou v ní obsaženy úplné náklady na provedení díla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a jeho předání objednatel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c)</w:t>
      </w:r>
      <w:r>
        <w:rPr/>
        <w:tab/>
        <w:t>K této ceně se vztahují veškerá ujednání uvedená v této smlouvě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d)</w:t>
      </w:r>
      <w:r>
        <w:rPr/>
        <w:tab/>
        <w:t>Smluvní  cena je uhrazena včas,dojde-li úhrada ve stanovený termín na určený účet zhotovitele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e)</w:t>
      </w:r>
      <w:r>
        <w:rPr/>
        <w:tab/>
        <w:t xml:space="preserve">Dohodnutá cena je splatná do </w:t>
      </w:r>
      <w:r>
        <w:rPr>
          <w:b/>
          <w:color w:val="FF0000"/>
          <w:u w:val="single"/>
        </w:rPr>
        <w:t>14 dnů</w:t>
      </w:r>
      <w:r>
        <w:rPr/>
        <w:t xml:space="preserve"> ode dne odeslání faktury, pokud není na faktuře uvedeno jinak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f)</w:t>
      </w:r>
      <w:r>
        <w:rPr/>
        <w:tab/>
        <w:t>V případě prodlení objednatele s placením smluvní ceny je tento povinen uhradit smluvní pokutu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 xml:space="preserve"> ve výši </w:t>
      </w:r>
      <w:r>
        <w:rPr>
          <w:b/>
        </w:rPr>
        <w:t>0,05%</w:t>
      </w:r>
      <w:r>
        <w:rPr/>
        <w:t xml:space="preserve"> dlužné částky za každý kalendářní den prodlení, zaplatit zákonné úroky za dobu 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prodlení platby a v případě nákladů vzniklých vymáháním dlužné pohledávky uhradit tyto náklady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v plné výši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g)</w:t>
      </w:r>
      <w:r>
        <w:rPr/>
        <w:tab/>
        <w:t xml:space="preserve">V případě prodlení s placením smluvní ceny dle smlouvy, nebo její dohodnuté části zhotovitel není  </w:t>
        <w:tab/>
        <w:tab/>
        <w:t>povinen plnit další smluvní dodávky do doby  než tento dluh včetně příslušenství bude uhraze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 xml:space="preserve">     </w:t>
      </w:r>
      <w:r>
        <w:rPr/>
        <w:t xml:space="preserve">Konečný termín realizace celého díla se o toto zpoždění posouvá. Objednatel není v tomto případě </w:t>
        <w:tab/>
        <w:tab/>
        <w:t>oprávněn požadovat náhradu škody a smluvní pokutu za pozdní plnění smlouvy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h)</w:t>
      </w:r>
      <w:r>
        <w:rPr/>
        <w:tab/>
        <w:t xml:space="preserve">Riziko škody na věcech a zařízeních, které zhotovitel opatřil k provedení díla, přechází na objednatele </w:t>
        <w:tab/>
        <w:t>okamžikem splnění dodávky - tj . fyzickým předáním a převzetím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ch)</w:t>
      </w:r>
      <w:r>
        <w:rPr/>
        <w:t xml:space="preserve"> Vlastnictví k věcem a zařízením, které zhotovitel opatřil k provedení díla  přechází na objednatele 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 xml:space="preserve">       </w:t>
      </w:r>
      <w:r>
        <w:rPr/>
        <w:t>okamžikem úplného uhrazení celé smluvní  ceny  včetně  smluvních pokut a příslušenství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i)</w:t>
      </w:r>
      <w:r>
        <w:rPr/>
        <w:tab/>
        <w:t xml:space="preserve">Smluvní pokuta za pozdní plnění je </w:t>
      </w:r>
      <w:r>
        <w:rPr>
          <w:b/>
        </w:rPr>
        <w:t>0,05 %</w:t>
      </w:r>
      <w:r>
        <w:rPr/>
        <w:t xml:space="preserve"> za každý kalendářní den opožděného plnění oproti </w:t>
        <w:tab/>
        <w:tab/>
        <w:t>sjednanému termínu z ceny nerealizované dodávky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j)</w:t>
      </w:r>
      <w:r>
        <w:rPr/>
        <w:tab/>
        <w:t>Dojde-li k neoprávněnému vrácení či odmítnutí smluveného díla nebo jeho části při řádném plnění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 xml:space="preserve">v dohodnutém termínu, nebo odstoupení od smlouvy o dílo, popř. k odebrání díla nebo jeho části z </w:t>
        <w:tab/>
        <w:tab/>
        <w:t>důvodu nezaplacení smluvní ceny nebo její části, je zhotovitel oprávněn účtovat objednateli smluvní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pokutu ve výši 50% z ceny vráceného, odmítnutého díla/části díla/nebo odebraného díla-části díla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 xml:space="preserve">k) </w:t>
      </w:r>
      <w:r>
        <w:rPr>
          <w:b/>
          <w:u w:val="single"/>
        </w:rPr>
        <w:t>Úhrada ceny 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435" w:hanging="0"/>
        <w:rPr>
          <w:b/>
          <w:b/>
        </w:rPr>
      </w:pPr>
      <w:r>
        <w:rPr>
          <w:b/>
        </w:rPr>
        <w:t xml:space="preserve">100 % ceny splatných </w:t>
      </w:r>
      <w:r>
        <w:rPr>
          <w:b/>
          <w:color w:val="FF0000"/>
          <w:u w:val="single"/>
        </w:rPr>
        <w:t>do 14 dnů</w:t>
      </w:r>
      <w:r>
        <w:rPr>
          <w:b/>
        </w:rPr>
        <w:t xml:space="preserve"> po bezchybném provedení díla a jeho předání objednateli.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tj. =68.709,- Kč včetně DPH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III. TERMÍN REALIZACE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a)</w:t>
        <w:tab/>
      </w:r>
      <w:r>
        <w:rPr/>
        <w:t xml:space="preserve">termín nástupu na realizaci díla: dle dohody (předběžně je montáž dohodnuta na 18.11. 2016 od 12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</w:rPr>
      </w:pPr>
      <w:r>
        <w:rPr/>
        <w:t xml:space="preserve">     </w:t>
      </w:r>
      <w:r>
        <w:rPr/>
        <w:t xml:space="preserve">hodin)      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 xml:space="preserve">K  tomuto termínu  bude pracoviště předáno vyklizené, veškeré přívody energií (plyn,elektro)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 xml:space="preserve">a sanitární </w:t>
        <w:tab/>
        <w:t>rozvody budou funkční dle projektu nebo písemného požadavku zhotovitele.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b)</w:t>
      </w:r>
      <w:r>
        <w:rPr/>
        <w:tab/>
        <w:t xml:space="preserve">V případě pozdního předání pracoviště oproti stanovenému termínu nástupu se termín posouvá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>o stejnou dobu</w:t>
      </w:r>
      <w:r>
        <w:rPr>
          <w:b/>
        </w:rPr>
        <w:t xml:space="preserve"> </w:t>
      </w:r>
      <w:r>
        <w:rPr/>
        <w:t>jako trvalo zpoždění, popř. se upraví písemným dodatkem smlouvy.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720" w:hanging="720"/>
        <w:rPr>
          <w:color w:val="FF0000"/>
        </w:rPr>
      </w:pPr>
      <w:r>
        <w:rPr>
          <w:b/>
        </w:rPr>
        <w:t>c)</w:t>
        <w:tab/>
      </w:r>
      <w:r>
        <w:rPr/>
        <w:tab/>
        <w:t xml:space="preserve">termín předání díla objednateli </w:t>
      </w:r>
      <w:r>
        <w:rPr>
          <w:color w:val="FF0000"/>
        </w:rPr>
        <w:t>:      dle dohody (montáž cca 3 hodiny)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d)</w:t>
        <w:tab/>
        <w:t xml:space="preserve">       </w:t>
      </w:r>
      <w:r>
        <w:rPr/>
        <w:t xml:space="preserve">osoba určená k převzetí díla: </w:t>
        <w:tab/>
        <w:t>Mgr. Zlatuše Kynčlová     tel .: 720 649 688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ZÁRUČNÍ PODMÍNKY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283" w:hanging="283"/>
        <w:rPr/>
      </w:pPr>
      <w:r>
        <w:rPr>
          <w:b/>
        </w:rPr>
        <w:t>a)</w:t>
      </w:r>
      <w:r>
        <w:rPr/>
        <w:tab/>
        <w:t xml:space="preserve">Zhotovitel poskytne na dodané dílo záruku bezchybné funkce po dobu  </w:t>
      </w:r>
      <w:r>
        <w:rPr>
          <w:b/>
          <w:color w:val="FF0000"/>
          <w:u w:val="single"/>
        </w:rPr>
        <w:t xml:space="preserve"> 24  měsíců </w:t>
      </w:r>
      <w:r>
        <w:rPr/>
        <w:t>ode dne předání     díla do užívání objednateli.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b)</w:t>
      </w:r>
      <w:r>
        <w:rPr/>
        <w:tab/>
        <w:t>Záruční servis zhotovitel zajistí vlastními silami tak, aby v případě závady v záruční době byly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FF0000"/>
        </w:rPr>
      </w:pPr>
      <w:r>
        <w:rPr/>
        <w:tab/>
        <w:t xml:space="preserve">závady </w:t>
      </w:r>
      <w:r>
        <w:rPr>
          <w:b/>
          <w:color w:val="FF0000"/>
          <w:u w:val="single"/>
        </w:rPr>
        <w:t>odstraněny do 24 hodin po jejím nahlášení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IV. OSTATNÍ UJEDNÁNÍ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a)</w:t>
      </w:r>
      <w:r>
        <w:rPr/>
        <w:tab/>
        <w:t>Na další ustanovení smluvního vztahu, pokud nejsou upravena jinak, se vztahují příslušná ustanovení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>občanského zákoníku.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Objednatel:</w:t>
        <w:tab/>
        <w:tab/>
        <w:tab/>
        <w:tab/>
        <w:tab/>
        <w:t xml:space="preserve">                         Zhotovitel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Jičín, dne  7. 11. 2016</w:t>
        <w:tab/>
        <w:tab/>
        <w:tab/>
        <w:t xml:space="preserve">                         Lázně Bělohrad, dne 8. 11. 2016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……………………………………………</w:t>
      </w:r>
      <w:r>
        <w:rPr/>
        <w:t>.                 ………………………………………………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 xml:space="preserve">    </w:t>
      </w:r>
      <w:r>
        <w:rPr/>
        <w:t>PaedDr. Ivan Truhlička, ředitel školy                                 Jaromír Hofman, jednatel firmy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color w:val="FF0000"/>
          <w:u w:val="single"/>
        </w:rPr>
      </w:pPr>
      <w:r>
        <w:rPr/>
        <w:t>Příloha:</w:t>
        <w:tab/>
        <w:t xml:space="preserve">cenová a sortimentní specifikace po jednotlivých položkách           </w:t>
      </w:r>
      <w:r>
        <w:rPr>
          <w:b/>
          <w:color w:val="FF0000"/>
          <w:u w:val="single"/>
        </w:rPr>
        <w:t>1 list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8710" cy="833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type w:val="nextPage"/>
      <w:pgSz w:w="11803" w:h="16702"/>
      <w:pgMar w:left="850" w:right="850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3" name="WordPictureWatermark249915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9158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4" name="WordPictureWatermark24991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4991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astroservis-hofman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6:00Z</dcterms:created>
  <dc:creator>Hofman Jaromír</dc:creator>
  <dc:description/>
  <cp:keywords/>
  <dc:language>en-US</dc:language>
  <cp:lastModifiedBy>Hana Suchánková</cp:lastModifiedBy>
  <cp:lastPrinted>2016-11-07T12:37:00Z</cp:lastPrinted>
  <dcterms:modified xsi:type="dcterms:W3CDTF">2016-11-24T07:06:00Z</dcterms:modified>
  <cp:revision>2</cp:revision>
  <dc:subject/>
  <dc:title>GASTROSERVIS - HOFMAN s</dc:title>
</cp:coreProperties>
</file>