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7/2016 – sport mládež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b/>
          <w:bCs/>
          <w:sz w:val="18"/>
        </w:rPr>
        <w:t>KUTNÁ HORA</w:t>
        <w:tab/>
      </w:r>
      <w:r>
        <w:rPr>
          <w:rFonts w:cs="Tahoma" w:ascii="Tahoma" w:hAnsi="Tahoma"/>
          <w:sz w:val="18"/>
        </w:rPr>
        <w:t>zastoupené starostou města panem Bc. Martinem Starým, DiS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ídlem Havlíčkovo náměstí 552/1, 284 01 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Bank. spojení: 27-444212389/08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Tělovýchovná jednota Sparta Kutná Hora    </w:t>
      </w:r>
      <w:r>
        <w:rPr>
          <w:rFonts w:cs="Tahoma" w:ascii="Tahoma" w:hAnsi="Tahoma"/>
          <w:sz w:val="18"/>
        </w:rPr>
        <w:t>zastoupená předsedou panem Ing. Pavlem Šimůnkem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sídlem Čáslavská  199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sz w:val="18"/>
        </w:rPr>
        <w:t>IČO:  14801663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</w:t>
      </w:r>
      <w:r>
        <w:rPr>
          <w:rFonts w:cs="Tahoma" w:ascii="Tahoma" w:hAnsi="Tahoma"/>
          <w:sz w:val="18"/>
          <w:szCs w:val="18"/>
        </w:rPr>
        <w:t>Bank. spojení: 441860399/0800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zavírají podle § 10a zákona č.  250/2000 Sb., o rozpočtových pravidlech územních rozpočtů, a  § 102 odst. 3 zákona č. 128/2000 Sb., o obcích, 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na úhradu ztráty venkovního koupaliště 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6, 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800 000,- Kč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Osmsettisíckorunčeských</w:t>
      </w:r>
      <w:r>
        <w:rPr>
          <w:rFonts w:cs="Tahoma" w:ascii="Tahoma" w:hAnsi="Tahoma"/>
          <w:sz w:val="18"/>
        </w:rPr>
        <w:t>, a to na základě řádně podané žádosti ze dne 29.9.2015 a zároveň na základě závěrečné zprávy o hospodaření a provozu Kutnohorské plovárny ze dne 18.10.2016.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, a to do třiceti dnů od uzavření smlouvy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6, vyúčtovat nejpozději do</w:t>
      </w:r>
      <w:r>
        <w:rPr>
          <w:rFonts w:cs="Tahoma" w:ascii="Tahoma" w:hAnsi="Tahoma"/>
          <w:b/>
          <w:bCs/>
          <w:sz w:val="18"/>
        </w:rPr>
        <w:t xml:space="preserve"> 31.1.2017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7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98/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  <w:bookmarkStart w:id="0" w:name="_GoBack"/>
      <w:bookmarkEnd w:id="0"/>
      <w:r>
        <w:rPr>
          <w:rFonts w:cs="Tahoma" w:ascii="Tahoma" w:hAnsi="Tahoma"/>
          <w:color w:val="000000"/>
          <w:sz w:val="18"/>
          <w:szCs w:val="18"/>
        </w:rPr>
        <w:t>8 11.20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102 odst. 3 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21.11.2016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TJ Sparta Kutná Hora </w:t>
        <w:tab/>
        <w:tab/>
        <w:tab/>
        <w:t xml:space="preserve"> </w:t>
        <w:tab/>
        <w:tab/>
        <w:t xml:space="preserve"> 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Krulišová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17/2016 sport, ml., vzdě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224"/>
        <w:gridCol w:w="3029"/>
        <w:gridCol w:w="1711"/>
        <w:gridCol w:w="130"/>
        <w:gridCol w:w="79"/>
      </w:tblGrid>
      <w:tr>
        <w:trPr>
          <w:trHeight w:val="36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   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 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 ….………………...…………………………………..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, kontaktní osoby: ..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veřejnoprávní smlouvy o poskytnutí dotace: ……………………..</w:t>
            </w:r>
          </w:p>
        </w:tc>
      </w:tr>
      <w:tr>
        <w:trPr>
          <w:trHeight w:val="39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 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  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účtování se předkládá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dobí: ………………………………..</w:t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: 1.1.-31.3.xxxx, 1.1.-30.6.xxxx atd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tab.jsou vzorce -kde je uvedena 0, nic se nevyplňuje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á dotace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rok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ůstatek nevyčerpané dotace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ředchozího čtvrtletí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dotace na vykazované období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finančních prostředků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tu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v Kč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é čerpání v K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materiálu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prav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voz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, stočné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lke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e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rogram.vybave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čerpáno za období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ůstatek fin.prostředků z poskytnuté dotac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očerpáno - převod do dalšího čtvrtletí):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l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o podpis, razítko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6:00Z</dcterms:created>
  <dc:creator>MU</dc:creator>
  <dc:description/>
  <cp:keywords/>
  <dc:language>en-US</dc:language>
  <cp:lastModifiedBy>Krulisova Leona</cp:lastModifiedBy>
  <cp:lastPrinted>2016-01-28T08:06:00Z</cp:lastPrinted>
  <dcterms:modified xsi:type="dcterms:W3CDTF">2016-11-24T07:16:00Z</dcterms:modified>
  <cp:revision>10</cp:revision>
  <dc:subject/>
  <dc:title>MĚSTO KUTNÁ HORA</dc:title>
</cp:coreProperties>
</file>