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e smyslu § 2079 a následujících zákona č. 89/2012 Sb., občanský zákoní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ýběr dodavatele jazykové učebny OA a JŠ Píse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: Nábytek do jazykové učebny OA a JŠ Pí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mluvní strany</w:t>
      </w:r>
    </w:p>
    <w:p>
      <w:pPr>
        <w:pStyle w:val="Normal"/>
        <w:spacing w:lineRule="auto" w:line="240" w:before="8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sz w:val="20"/>
          <w:szCs w:val="20"/>
          <w:u w:val="single"/>
        </w:rPr>
        <w:t>Kupující:</w:t>
        <w:tab/>
        <w:t>Obchodní akademie a Jazyková škola s právem státní jazykové zkoušky, Čelakovského 200, Písek</w:t>
      </w:r>
    </w:p>
    <w:p>
      <w:pPr>
        <w:pStyle w:val="Normal"/>
        <w:spacing w:lineRule="auto" w:line="240" w:before="8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      </w:t>
        <w:tab/>
        <w:t>Čelakovského 200, 397 01  Písek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Mgr. Pavel Sekyrka, Th.D., ředitel školy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lang w:eastAsia="cs-CZ"/>
        </w:rPr>
        <w:t>60869089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. spojení: </w:t>
        <w:tab/>
      </w:r>
      <w:r>
        <w:rPr>
          <w:rFonts w:cs="Arial" w:ascii="Arial" w:hAnsi="Arial"/>
          <w:color w:val="222222"/>
          <w:sz w:val="20"/>
          <w:szCs w:val="20"/>
          <w:shd w:fill="F9F9F9" w:val="clear"/>
        </w:rPr>
        <w:t>7563420297/0100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694" w:leader="none"/>
          <w:tab w:val="left" w:pos="2835" w:leader="none"/>
          <w:tab w:val="left" w:pos="2977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jednání oprávněn:</w:t>
      </w:r>
    </w:p>
    <w:p>
      <w:pPr>
        <w:pStyle w:val="Normal"/>
        <w:tabs>
          <w:tab w:val="clear" w:pos="708"/>
          <w:tab w:val="left" w:pos="78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Pavel Sekyrka, Th.D., ředitel školy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76 701 74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ekyrka</w:t>
      </w:r>
      <w:r>
        <w:rPr>
          <w:rFonts w:cs="Arial" w:ascii="Arial" w:hAnsi="Arial"/>
          <w:sz w:val="20"/>
          <w:szCs w:val="20"/>
          <w:lang w:eastAsia="cs-CZ"/>
        </w:rPr>
        <w:t>@oa-pisek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Kupující")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sz w:val="20"/>
          <w:szCs w:val="20"/>
          <w:u w:val="single"/>
        </w:rPr>
        <w:t>Prodávající:</w:t>
      </w:r>
      <w:r>
        <w:rPr>
          <w:rFonts w:cs="Arial" w:ascii="Arial" w:hAnsi="Arial"/>
          <w:sz w:val="20"/>
          <w:szCs w:val="20"/>
        </w:rPr>
        <w:tab/>
        <w:t>AV MEDI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ídlo:</w:t>
        <w:tab/>
        <w:t>Pražská 63, 102 00  Praha 10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  <w:tab/>
        <w:t>Ing. Davidem Leschem, místopředseda představenst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pis v OR:</w:t>
        <w:tab/>
        <w:t>vedeném Městským soudem v Praze, oddíl B, vložka 1012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124277319/08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, fax:</w:t>
        <w:tab/>
        <w:t>387 747 339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850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>budejovice@avmedia.cz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a oprávněná k jednání:</w:t>
        <w:tab/>
        <w:t>Marek Jaklovský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724 444 148</w:t>
      </w:r>
    </w:p>
    <w:p>
      <w:pPr>
        <w:pStyle w:val="Normal"/>
        <w:tabs>
          <w:tab w:val="clear" w:pos="708"/>
          <w:tab w:val="left" w:pos="81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budejovice@avmedia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Prodávající")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Textlnku"/>
        <w:shd w:fill="E6E6E6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odávající se zavazuje za níže uvedených podmínek dodat kupujícímu zboží včetně souvisejících prací v rozsahu a specifikaci dle přílohy č. 1 této smlouvy (dále jen "zboží") a převést na něho vlastnické právo ke zboží a kupující se zavazuje zaplatit sjednanou kupní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výlučným vlastníkem dodávaného zboží a že zboží není zatíženo právy třetích osob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čas plnění, dodac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vinnost prodávajícího dodat zboží je splněna jeho předáním kupujícímu v místě určení tj. v budově Obchodní akademie a Jazykové školy s právem státní jazykové zkoušky, Čelakovského 200, 397 01  Písek. Za kupujícího je oprávněna zboží převzít a podepsat dodací list či výdejku osoba k tomu kupujícím zmocněná nebo osoba uvedená v záhlaví této smlouvy.</w:t>
      </w:r>
      <w:bookmarkStart w:id="4" w:name="_Ref19603450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boží bude dodáno kupujícímu do</w:t>
      </w:r>
      <w:r>
        <w:rPr>
          <w:rFonts w:cs="Arial" w:ascii="Arial" w:hAnsi="Arial"/>
          <w:b/>
          <w:sz w:val="20"/>
          <w:szCs w:val="20"/>
        </w:rPr>
        <w:t xml:space="preserve"> 30. září 2018.</w:t>
      </w:r>
      <w:r>
        <w:rPr>
          <w:rFonts w:cs="Arial" w:ascii="Arial" w:hAnsi="Arial"/>
          <w:sz w:val="20"/>
          <w:szCs w:val="20"/>
        </w:rPr>
        <w:t xml:space="preserve"> Prodávající se zavazuje dodat zboží ve stanovené lhůtě.</w:t>
      </w:r>
      <w:bookmarkStart w:id="5" w:name="_Ref196038077"/>
      <w:bookmarkEnd w:id="4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ní zboží jsou i doklady prokazující kvalitativní parametry zboží a doklady, které se ke zboží vztahují ve smyslu příslušných právních předpisů.</w:t>
      </w:r>
      <w:bookmarkEnd w:id="5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6" w:name="ZalLoziskaKon"/>
      <w:bookmarkStart w:id="7" w:name="ZalLoziskaZac"/>
      <w:bookmarkEnd w:id="6"/>
      <w:bookmarkEnd w:id="7"/>
      <w:r>
        <w:rPr>
          <w:rFonts w:cs="Arial" w:ascii="Arial" w:hAnsi="Arial"/>
          <w:sz w:val="20"/>
          <w:szCs w:val="20"/>
        </w:rPr>
        <w:t>Společně s dodáním zboží se prodávající zavazuje předat kupujícímu veškeré doklady potřebné k jeho převzetí a užívání (tj. dodací list apod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, tj. ztráty, poškození, zničení či znehodnocení zboží přechází na kupujícího převzetím zboží. Tímto okamžikem přechází na kupujícího rovněž vlastnické právo.</w:t>
      </w:r>
      <w:bookmarkStart w:id="8" w:name="ZalStavDenik1_telKon"/>
      <w:bookmarkStart w:id="9" w:name="ZalStavDenik1_tel"/>
      <w:bookmarkStart w:id="10" w:name="ZalStavDenik1Kon"/>
      <w:bookmarkStart w:id="11" w:name="ZalStavDenik1"/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dodávku zboží v rozsahu a specifikaci dle přílohy č. 1 této smlouvy čin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2 204 Kč bez DP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5 767 Kč včetně DP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do místa určení je součástí kupní ceny dle bodu 3.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je připočtena DPH podle účinného právního předpi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má nárok na zaplacení kupní ceny za zboží skutečně dodané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né zboží je kupující povinen zaplatit včas a řádně kupní cenu, a to na základě faktury – daňového dokladu, vystaveného prodávajícím po dodání zbož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(daňový doklad) bude obsahovat určení kupujícího a prodávajícího včetně jejich IČ, DIČ, datum vystavení, datum splatnosti, datum uskutečněného zdanitelného plnění, bankovní spojení prodávajícího, předmět plnění, celkovou cenu bez DPH, celkovou cenu včetně DPH, celkovou částku k úhradě a ostatní náležitosti daňového dokladu a účetního ve smyslu ustanovení zákona o DPH a zákona o účetnictví v účinném znění. </w:t>
      </w:r>
      <w:r>
        <w:rPr>
          <w:rFonts w:cs="Arial" w:ascii="Arial" w:hAnsi="Arial"/>
          <w:b/>
          <w:sz w:val="20"/>
          <w:szCs w:val="20"/>
        </w:rPr>
        <w:t xml:space="preserve">Faktura bude obsahovat i číslo projektu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Z.06.2.67/0.0/0.0/16_050/0002773</w:t>
      </w:r>
      <w:r>
        <w:rPr>
          <w:rFonts w:cs="Arial" w:ascii="Arial" w:hAnsi="Arial"/>
          <w:b/>
          <w:sz w:val="20"/>
          <w:szCs w:val="20"/>
        </w:rPr>
        <w:t xml:space="preserve"> a název projektu Obchodní akademie a Jazyková škola Písek – pořízení jazykové učebny a vý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u přílohou konečné faktury je kopie dodacího listu, potvrzená oprávněným zástupcem kup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zaslána na adresu sídla kupujícíh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je </w:t>
      </w:r>
      <w:bookmarkStart w:id="12" w:name="ZalSplatnostKon"/>
      <w:bookmarkStart w:id="13" w:name="ZalSplatnost"/>
      <w:bookmarkEnd w:id="12"/>
      <w:bookmarkEnd w:id="13"/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 dne, kdy byla faktura přijata kupujícím. Za den uhrazení faktury se považuje den, kdy byla dlužná částka odepsána z účtu kupujícího ve prospěch účtu prodáva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 případě, že faktura bude vystavena sice oprávněně, avšak nebude obsahovat náležitosti uvedené v této smlouvě, je kupující oprávněn ji neakceptovat a vrátit ji před datem splatnosti k doplnění s vytčením chybějících náležit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m vrácení faktury skončí plynutí původní lhůty splatnosti. Nová lhůta splatnosti začne plynout doručením opravené nebo řádně doplněné faktury kupujícímu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za jak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na dodané zboží dle smlouvy počínaje dnem potvrzení dodacího listu oprávněným zástupcem kupujícího a konče uplynutím lhůty </w:t>
      </w:r>
      <w:bookmarkStart w:id="14" w:name="ZalZarukaKon"/>
      <w:bookmarkStart w:id="15" w:name="ZalZarukaZac"/>
      <w:bookmarkEnd w:id="14"/>
      <w:bookmarkEnd w:id="15"/>
      <w:r>
        <w:rPr>
          <w:rFonts w:cs="Arial" w:ascii="Arial" w:hAnsi="Arial"/>
          <w:b/>
          <w:sz w:val="20"/>
          <w:szCs w:val="20"/>
        </w:rPr>
        <w:t>36 měsíců.</w:t>
      </w:r>
      <w:bookmarkStart w:id="16" w:name="ZalObjednatelKon2"/>
      <w:bookmarkStart w:id="17" w:name="ZalObjednatelZac2"/>
      <w:bookmarkEnd w:id="16"/>
      <w:bookmarkEnd w:id="17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vady v množství, jakosti a provedení, které má zboží v okamžiku přechodu nebezpečí škody na kupujícího podle této smlouvy a po celou dobu záruční lhů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prohlédnout zboží co nejdříve po přechodu nebezpečí škody na něj a reklamovat zjevné vady zboží smlouvy ihned a skryté vady bez zbytečného odkladu bezprostředně poté, co je zjisti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emné reklamaci kupující uvede, jak se vada projevuje a jakým způsobem požaduje reklamaci vyřídi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kupujícího z vad zboží se řídí zákonem č. 89/2012 Sb., občanský zákoní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a uplatněnou reklamaci vad nereaguje v požadovaném termínu, je kupující oprávněn tyto vady odstranit vlastními prostředky nebo subdodavatelsky a náklady na odstranění vyúčtovat prodávajícímu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kupujícího s platbou faktur, neuhradí-li kupující splatnou fakturu včas, je prodávající oprávněn účtovat kupujícímu úrok z prodlení z nezaplacené částky podle příslušný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splní-li prodávající řádně termín dodání zboží (článek 2.2 smlouvy), uhradí kupujícímu smluvní pokutu ve výši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,5 %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ceny zboží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Úhradou smluvní pokuty není dotčeno právo kupujícího na náhradu škody způsobené prodávajícím, tzn., že kupující je oprávněn vedle smluvní pokuty požadovat i náhradu vzniklé škod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 pokuty se sjednává na dobu 15 dnů od obdržení jejího vyúčtování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, nesplní-li prodávající povinnost dodat zboží ani v kupujícím dodatečně stanovené lhůtě. Kupující může odstoupit od smlouvy rovněž, je-li dodáno vadné zboží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smlouvy bude spolufinancovaný v rámci Integrovaného regionálního operačního programu z finančních prostředků Evropské un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chovávat veškerou dokumentaci související s předmětem smlouvy včetně účetních dokladů minimálně do konce roku 20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inimálně do konce roku 2028 poskytovat požadované informace a dokumentaci související s předmětem smlouvy zaměstnancům nebo zmocněncům pověřených orgánů </w:t>
      </w:r>
      <w:r>
        <w:rPr>
          <w:rFonts w:cs="Arial" w:ascii="Arial" w:hAnsi="Arial"/>
          <w:sz w:val="20"/>
          <w:szCs w:val="20"/>
          <w:lang w:eastAsia="cs-CZ"/>
        </w:rPr>
        <w:t>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předmětu smlouvy a poskytnout jim při provádění kontroly součin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ztahy smluvních stran v této smlouvě výslovně neupravené, se řídí zákonem č. 89/2012 Sb., občanský zákoník a obecně závaznými právními pře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oběma smluvními stranami a může být doplňována nebo měněna pouze písemnými dodat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výtiscích s platností originálu, oboustranně podepsaných oprávněnými statutárními zástupci smluvních stran, přičemž každá ze stran obdrží 2 výtis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tyto přílohy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- Technická specifikac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80" w:after="200"/>
        <w:jc w:val="both"/>
        <w:rPr/>
      </w:pPr>
      <w:r>
        <w:rPr>
          <w:rFonts w:cs="Arial" w:ascii="Arial" w:hAnsi="Arial"/>
          <w:sz w:val="20"/>
          <w:szCs w:val="20"/>
        </w:rPr>
        <w:t>V Písku, dne.............................</w:t>
        <w:tab/>
        <w:tab/>
        <w:tab/>
        <w:tab/>
        <w:tab/>
        <w:t>V Praze, dne...............................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ab/>
        <w:tab/>
        <w:tab/>
        <w:t>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avel Sekyrka, Th.D.</w:t>
        <w:tab/>
        <w:tab/>
        <w:tab/>
        <w:tab/>
        <w:t xml:space="preserve">             Ing. David Les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ředitel ško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místo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0:00Z</dcterms:created>
  <dc:creator>Radka</dc:creator>
  <dc:description/>
  <dc:language>en-US</dc:language>
  <cp:lastModifiedBy>Vlasta Holubářová</cp:lastModifiedBy>
  <cp:lastPrinted>2018-04-11T09:08:00Z</cp:lastPrinted>
  <dcterms:modified xsi:type="dcterms:W3CDTF">2018-10-09T13:30:00Z</dcterms:modified>
  <cp:revision>2</cp:revision>
  <dc:subject/>
  <dc:title/>
</cp:coreProperties>
</file>