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ní smlou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zavřená ve smyslu § 2079 a následujících zákona č. 89/2012 Sb., občanský zákoní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ýběr dodavatele jazykové učebny OA a JŠ Písek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A Jazyková učebna OA a JŠ Pí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8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. Smluvní strany</w:t>
      </w:r>
    </w:p>
    <w:p>
      <w:pPr>
        <w:pStyle w:val="Normal"/>
        <w:spacing w:lineRule="auto" w:line="240" w:before="80" w:after="0"/>
        <w:ind w:left="709" w:hanging="709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.1.</w:t>
        <w:tab/>
      </w:r>
      <w:r>
        <w:rPr>
          <w:rFonts w:cs="Arial" w:ascii="Arial" w:hAnsi="Arial"/>
          <w:sz w:val="20"/>
          <w:szCs w:val="20"/>
          <w:u w:val="single"/>
        </w:rPr>
        <w:t>Kupující:</w:t>
        <w:tab/>
        <w:t>Obchodní akademie a Jazyková škola s právem státní jazykové zkoušky, Čelakovského 200, Písek</w:t>
      </w:r>
    </w:p>
    <w:p>
      <w:pPr>
        <w:pStyle w:val="Normal"/>
        <w:spacing w:lineRule="auto" w:line="240" w:before="80" w:after="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ídlo:       </w:t>
        <w:tab/>
        <w:t>Čelakovského 200, 397 01  Písek</w:t>
      </w:r>
    </w:p>
    <w:p>
      <w:pPr>
        <w:pStyle w:val="Normal"/>
        <w:spacing w:lineRule="auto" w:line="240" w:before="80" w:after="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stoupený: </w:t>
        <w:tab/>
        <w:t>Mgr. Pavel Sekyrka, Th.D., ředitel školy</w:t>
      </w:r>
    </w:p>
    <w:p>
      <w:pPr>
        <w:pStyle w:val="Normal"/>
        <w:spacing w:lineRule="auto" w:line="240" w:before="80" w:after="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:</w:t>
        <w:tab/>
        <w:tab/>
      </w:r>
      <w:r>
        <w:rPr>
          <w:rFonts w:cs="Arial" w:ascii="Arial" w:hAnsi="Arial"/>
          <w:sz w:val="20"/>
          <w:szCs w:val="20"/>
          <w:lang w:eastAsia="cs-CZ"/>
        </w:rPr>
        <w:t>60869089</w:t>
      </w:r>
    </w:p>
    <w:p>
      <w:pPr>
        <w:pStyle w:val="Normal"/>
        <w:spacing w:lineRule="auto" w:line="240" w:before="8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ank. spojení: </w:t>
        <w:tab/>
      </w:r>
      <w:r>
        <w:rPr>
          <w:rFonts w:cs="Arial" w:ascii="Arial" w:hAnsi="Arial"/>
          <w:color w:val="222222"/>
          <w:sz w:val="20"/>
          <w:szCs w:val="20"/>
          <w:shd w:fill="F9F9F9" w:val="clear"/>
        </w:rPr>
        <w:t>7563420297/0100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2694" w:leader="none"/>
          <w:tab w:val="left" w:pos="2835" w:leader="none"/>
          <w:tab w:val="left" w:pos="2977" w:leader="none"/>
        </w:tabs>
        <w:spacing w:lineRule="auto" w:line="240" w:before="8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jednání oprávněn:</w:t>
      </w:r>
    </w:p>
    <w:p>
      <w:pPr>
        <w:pStyle w:val="Normal"/>
        <w:tabs>
          <w:tab w:val="clear" w:pos="708"/>
          <w:tab w:val="left" w:pos="780" w:leader="none"/>
          <w:tab w:val="left" w:pos="2160" w:leader="none"/>
        </w:tabs>
        <w:spacing w:lineRule="auto" w:line="240" w:before="8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gr. Pavel Sekyrka, Th.D., ředitel školy</w:t>
      </w:r>
    </w:p>
    <w:p>
      <w:pPr>
        <w:pStyle w:val="Normal"/>
        <w:tabs>
          <w:tab w:val="clear" w:pos="708"/>
          <w:tab w:val="left" w:pos="825" w:leader="none"/>
          <w:tab w:val="left" w:pos="2160" w:leader="none"/>
        </w:tabs>
        <w:spacing w:lineRule="auto" w:line="240" w:before="8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776 701 745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 sekyrka</w:t>
      </w:r>
      <w:r>
        <w:rPr>
          <w:rFonts w:cs="Arial" w:ascii="Arial" w:hAnsi="Arial"/>
          <w:sz w:val="20"/>
          <w:szCs w:val="20"/>
          <w:lang w:eastAsia="cs-CZ"/>
        </w:rPr>
        <w:t>@oa-pisek.cz</w:t>
      </w:r>
    </w:p>
    <w:p>
      <w:pPr>
        <w:pStyle w:val="Normal"/>
        <w:tabs>
          <w:tab w:val="clear" w:pos="708"/>
          <w:tab w:val="left" w:pos="855" w:leader="none"/>
          <w:tab w:val="left" w:pos="2160" w:leader="none"/>
        </w:tabs>
        <w:spacing w:lineRule="auto" w:line="240" w:before="8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"Kupující")</w:t>
      </w:r>
    </w:p>
    <w:p>
      <w:pPr>
        <w:pStyle w:val="Normal"/>
        <w:spacing w:lineRule="auto" w:line="24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240" w:before="80" w:after="0"/>
        <w:jc w:val="both"/>
        <w:rPr>
          <w:rFonts w:ascii="Arial" w:hAnsi="Arial" w:cs="Arial"/>
          <w:sz w:val="20"/>
          <w:szCs w:val="20"/>
          <w:u w:val="single"/>
        </w:rPr>
      </w:pPr>
      <w:bookmarkStart w:id="0" w:name="OLE_LINK1"/>
      <w:bookmarkStart w:id="1" w:name="OLE_LINK2"/>
      <w:bookmarkEnd w:id="0"/>
      <w:bookmarkEnd w:id="1"/>
      <w:r>
        <w:rPr>
          <w:rFonts w:cs="Arial" w:ascii="Arial" w:hAnsi="Arial"/>
          <w:sz w:val="20"/>
          <w:szCs w:val="20"/>
        </w:rPr>
        <w:t>1.2.</w:t>
        <w:tab/>
      </w:r>
      <w:r>
        <w:rPr>
          <w:rFonts w:cs="Arial" w:ascii="Arial" w:hAnsi="Arial"/>
          <w:sz w:val="20"/>
          <w:szCs w:val="20"/>
          <w:u w:val="single"/>
        </w:rPr>
        <w:t>Prodávající:</w:t>
      </w:r>
      <w:r>
        <w:rPr>
          <w:rFonts w:cs="Arial" w:ascii="Arial" w:hAnsi="Arial"/>
          <w:sz w:val="20"/>
          <w:szCs w:val="20"/>
        </w:rPr>
        <w:tab/>
        <w:t>AV MEDIA, a.s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24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ídlo:</w:t>
        <w:tab/>
        <w:t>Pražská 63, 102 00  Praha 10</w:t>
      </w:r>
    </w:p>
    <w:p>
      <w:pPr>
        <w:pStyle w:val="Normal"/>
        <w:spacing w:lineRule="auto" w:line="24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Zastoupený: </w:t>
        <w:tab/>
        <w:t>Ing. Davidem Leschem, místopředseda představenstva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24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Č:</w:t>
        <w:tab/>
        <w:t>48108375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24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Č:</w:t>
        <w:tab/>
        <w:t>CZ48108375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24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ápis v OR:</w:t>
        <w:tab/>
        <w:t>vedeném Městským soudem v Praze, oddíl B, vložka 10120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24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ank. spojení:</w:t>
        <w:tab/>
        <w:t>Česká spořitelna, a.s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24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Číslo účtu:</w:t>
        <w:tab/>
        <w:t>124277319/0800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24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efon, fax:</w:t>
        <w:tab/>
        <w:t>387 747 339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5850" w:leader="none"/>
        </w:tabs>
        <w:spacing w:lineRule="auto" w:line="24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-mail: </w:t>
        <w:tab/>
        <w:t>budejovice@avmedia.cz</w:t>
      </w:r>
    </w:p>
    <w:p>
      <w:pPr>
        <w:pStyle w:val="Normal"/>
        <w:spacing w:lineRule="auto" w:line="24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soba oprávněná k jednání:</w:t>
        <w:tab/>
        <w:t>Marek Jaklovský</w:t>
      </w:r>
    </w:p>
    <w:p>
      <w:pPr>
        <w:pStyle w:val="Normal"/>
        <w:tabs>
          <w:tab w:val="clear" w:pos="708"/>
          <w:tab w:val="left" w:pos="825" w:leader="none"/>
          <w:tab w:val="left" w:pos="2160" w:leader="none"/>
        </w:tabs>
        <w:spacing w:lineRule="auto" w:line="240" w:before="8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  <w:t>724 444 148</w:t>
      </w:r>
    </w:p>
    <w:p>
      <w:pPr>
        <w:pStyle w:val="Normal"/>
        <w:tabs>
          <w:tab w:val="clear" w:pos="708"/>
          <w:tab w:val="left" w:pos="810" w:leader="none"/>
          <w:tab w:val="left" w:pos="2160" w:leader="none"/>
        </w:tabs>
        <w:spacing w:lineRule="auto" w:line="240" w:before="8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>budejovice@avmedia.cz</w:t>
      </w:r>
    </w:p>
    <w:p>
      <w:pPr>
        <w:pStyle w:val="Normal"/>
        <w:tabs>
          <w:tab w:val="clear" w:pos="708"/>
          <w:tab w:val="left" w:pos="855" w:leader="none"/>
          <w:tab w:val="left" w:pos="2160" w:leader="none"/>
        </w:tabs>
        <w:spacing w:lineRule="auto" w:line="240" w:before="80" w:after="0"/>
        <w:ind w:firstLine="709"/>
        <w:jc w:val="both"/>
        <w:rPr>
          <w:rFonts w:ascii="Arial" w:hAnsi="Arial" w:cs="Arial"/>
          <w:sz w:val="20"/>
          <w:szCs w:val="20"/>
        </w:rPr>
      </w:pPr>
      <w:bookmarkStart w:id="2" w:name="OLE_LINK1"/>
      <w:bookmarkStart w:id="3" w:name="OLE_LINK2"/>
      <w:bookmarkEnd w:id="2"/>
      <w:bookmarkEnd w:id="3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"Prodávající")</w:t>
      </w:r>
    </w:p>
    <w:p>
      <w:pPr>
        <w:pStyle w:val="Normal"/>
        <w:tabs>
          <w:tab w:val="clear" w:pos="708"/>
          <w:tab w:val="left" w:pos="855" w:leader="none"/>
          <w:tab w:val="left" w:pos="2160" w:leader="none"/>
        </w:tabs>
        <w:spacing w:lineRule="auto" w:line="240" w:before="8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5" w:leader="none"/>
          <w:tab w:val="left" w:pos="2160" w:leader="none"/>
        </w:tabs>
        <w:spacing w:lineRule="auto" w:line="240" w:before="8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284" w:leader="none"/>
        </w:tabs>
        <w:spacing w:lineRule="auto" w:line="240" w:before="240" w:after="0"/>
        <w:jc w:val="both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Textlnku"/>
        <w:shd w:fill="E6E6E6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smlouv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Prodávající se zavazuje za níže uvedených podmínek dodat kupujícímu zboží včetně souvisejících prací v rozsahu a specifikaci dle přílohy č. 1 této smlouvy (dále jen "zboží") a převést na něho vlastnické právo ke zboží a kupující se zavazuje zaplatit sjednanou kupní cen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hlašuje, že je výlučným vlastníkem dodávaného zboží a že zboží není zatíženo právy třetích osob.</w:t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284" w:leader="none"/>
        </w:tabs>
        <w:spacing w:lineRule="auto" w:line="24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lnku"/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čas plnění, dodací podmín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Povinnost prodávajícího dodat zboží je splněna jeho předáním kupujícímu v místě určení tj. v budově Obchodní akademie a Jazykové školy s právem státní jazykové zkoušky, Čelakovského 200, 397 01  Písek. Za kupujícího je oprávněna zboží převzít a podepsat dodací list či výdejku osoba k tomu kupujícím zmocněná nebo osoba uvedená v záhlaví této smlouvy.</w:t>
      </w:r>
      <w:bookmarkStart w:id="4" w:name="_Ref196034500"/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Zboží bude dodáno kupujícímu do</w:t>
      </w:r>
      <w:r>
        <w:rPr>
          <w:rFonts w:cs="Arial" w:ascii="Arial" w:hAnsi="Arial"/>
          <w:b/>
          <w:sz w:val="20"/>
          <w:szCs w:val="20"/>
        </w:rPr>
        <w:t xml:space="preserve"> 30. září 2018.</w:t>
      </w:r>
      <w:r>
        <w:rPr>
          <w:rFonts w:cs="Arial" w:ascii="Arial" w:hAnsi="Arial"/>
          <w:sz w:val="20"/>
          <w:szCs w:val="20"/>
        </w:rPr>
        <w:t xml:space="preserve"> Prodávající se zavazuje dodat zboží ve stanovené lhůtě.</w:t>
      </w:r>
      <w:bookmarkStart w:id="5" w:name="_Ref196038077"/>
      <w:bookmarkEnd w:id="4"/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odání zboží jsou i doklady prokazující kvalitativní parametry zboží a doklady, které se ke zboží vztahují ve smyslu příslušných právních předpisů.</w:t>
      </w:r>
      <w:bookmarkEnd w:id="5"/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bookmarkStart w:id="6" w:name="ZalLoziskaKon"/>
      <w:bookmarkStart w:id="7" w:name="ZalLoziskaZac"/>
      <w:bookmarkEnd w:id="6"/>
      <w:bookmarkEnd w:id="7"/>
      <w:r>
        <w:rPr>
          <w:rFonts w:cs="Arial" w:ascii="Arial" w:hAnsi="Arial"/>
          <w:sz w:val="20"/>
          <w:szCs w:val="20"/>
        </w:rPr>
        <w:t>Společně s dodáním zboží se prodávající zavazuje předat kupujícímu veškeré doklady potřebné k jeho převzetí a užívání (tj. dodací list apod.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zboží, tj. ztráty, poškození, zničení či znehodnocení zboží přechází na kupujícího převzetím zboží. Tímto okamžikem přechází na kupujícího rovněž vlastnické právo.</w:t>
      </w:r>
      <w:bookmarkStart w:id="8" w:name="ZalStavDenik1_telKon"/>
      <w:bookmarkStart w:id="9" w:name="ZalStavDenik1_tel"/>
      <w:bookmarkStart w:id="10" w:name="ZalStavDenik1Kon"/>
      <w:bookmarkStart w:id="11" w:name="ZalStavDenik1"/>
      <w:bookmarkEnd w:id="8"/>
      <w:bookmarkEnd w:id="9"/>
      <w:bookmarkEnd w:id="10"/>
      <w:bookmarkEnd w:id="11"/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284" w:leader="none"/>
        </w:tabs>
        <w:spacing w:lineRule="auto" w:line="24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lnku"/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dodávku zboží v rozsahu a specifikaci dle přílohy č. 1 této smlouvy činí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 271 172 Kč bez DPH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 538 118 Kč včetně DP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a do místa určení je součástí kupní ceny dle bodu 3.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ceně je připočtena DPH podle účinného právního předpis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má nárok na zaplacení kupní ceny za zboží skutečně dodané.</w:t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284" w:leader="none"/>
        </w:tabs>
        <w:spacing w:lineRule="auto" w:line="24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lnku"/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ební podmín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né zboží je kupující povinen zaplatit včas a řádně kupní cenu, a to na základě faktury – daňového dokladu, vystaveného prodávajícím po dodání zbož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(daňový doklad) bude obsahovat určení kupujícího a prodávajícího včetně jejich IČ, DIČ, datum vystavení, datum splatnosti, datum uskutečněného zdanitelného plnění, bankovní spojení prodávajícího, předmět plnění, celkovou cenu bez DPH, celkovou cenu včetně DPH, celkovou částku k úhradě a ostatní náležitosti daňového dokladu a účetního ve smyslu ustanovení zákona o DPH a zákona o účetnictví v účinném znění. </w:t>
      </w:r>
      <w:r>
        <w:rPr>
          <w:rFonts w:cs="Arial" w:ascii="Arial" w:hAnsi="Arial"/>
          <w:b/>
          <w:sz w:val="20"/>
          <w:szCs w:val="20"/>
        </w:rPr>
        <w:t xml:space="preserve">Faktura bude obsahovat i číslo projektu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CZ.06.2.67/0.0/0.0/16_050/0002773</w:t>
      </w:r>
      <w:r>
        <w:rPr>
          <w:rFonts w:cs="Arial" w:ascii="Arial" w:hAnsi="Arial"/>
          <w:b/>
          <w:sz w:val="20"/>
          <w:szCs w:val="20"/>
        </w:rPr>
        <w:t xml:space="preserve"> a název projektu Obchodní akademie a Jazyková škola Písek – pořízení jazykové učebny a výtah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innou přílohou konečné faktury je kopie dodacího listu, potvrzená oprávněným zástupcem kupujícíh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bude zaslána na adresu sídla kupujícího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Splatnost faktury je </w:t>
      </w:r>
      <w:bookmarkStart w:id="12" w:name="ZalSplatnostKon"/>
      <w:bookmarkStart w:id="13" w:name="ZalSplatnost"/>
      <w:bookmarkEnd w:id="12"/>
      <w:bookmarkEnd w:id="13"/>
      <w:r>
        <w:rPr>
          <w:rFonts w:cs="Arial" w:ascii="Arial" w:hAnsi="Arial"/>
          <w:b/>
          <w:sz w:val="20"/>
          <w:szCs w:val="20"/>
        </w:rPr>
        <w:t>30 dnů</w:t>
      </w:r>
      <w:r>
        <w:rPr>
          <w:rFonts w:cs="Arial" w:ascii="Arial" w:hAnsi="Arial"/>
          <w:sz w:val="20"/>
          <w:szCs w:val="20"/>
        </w:rPr>
        <w:t xml:space="preserve"> od dne, kdy byla faktura přijata kupujícím. Za den uhrazení faktury se považuje den, kdy byla dlužná částka odepsána z účtu kupujícího ve prospěch účtu prodávajícíh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V případě, že faktura bude vystavena sice oprávněně, avšak nebude obsahovat náležitosti uvedené v této smlouvě, je kupující oprávněn ji neakceptovat a vrátit ji před datem splatnosti k doplnění s vytčením chybějících náležitost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m vrácení faktury skončí plynutí původní lhůty splatnosti. Nová lhůta splatnosti začne plynout doručením opravené nebo řádně doplněné faktury kupujícímu.</w:t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284" w:leader="none"/>
        </w:tabs>
        <w:spacing w:lineRule="auto" w:line="24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lnku"/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ka za jakos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poskytuje kupujícímu záruku na dodané zboží dle smlouvy počínaje dnem potvrzení dodacího listu oprávněným zástupcem kupujícího a konče uplynutím lhůty </w:t>
      </w:r>
      <w:bookmarkStart w:id="14" w:name="ZalZarukaKon"/>
      <w:bookmarkStart w:id="15" w:name="ZalZarukaZac"/>
      <w:bookmarkEnd w:id="14"/>
      <w:bookmarkEnd w:id="15"/>
      <w:r>
        <w:rPr>
          <w:rFonts w:cs="Arial" w:ascii="Arial" w:hAnsi="Arial"/>
          <w:b/>
          <w:sz w:val="20"/>
          <w:szCs w:val="20"/>
        </w:rPr>
        <w:t>36 měsíců.</w:t>
      </w:r>
      <w:bookmarkStart w:id="16" w:name="ZalObjednatelKon2"/>
      <w:bookmarkStart w:id="17" w:name="ZalObjednatelZac2"/>
      <w:bookmarkEnd w:id="16"/>
      <w:bookmarkEnd w:id="17"/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odpovídá za vady v množství, jakosti a provedení, které má zboží v okamžiku přechodu nebezpečí škody na kupujícího podle této smlouvy a po celou dobu záruční lhůt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povinen prohlédnout zboží co nejdříve po přechodu nebezpečí škody na něj a reklamovat zjevné vady zboží smlouvy ihned a skryté vady bez zbytečného odkladu bezprostředně poté, co je zjistil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ísemné reklamaci kupující uvede, jak se vada projevuje a jakým způsobem požaduje reklamaci vyřídi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roky kupujícího z vad zboží se řídí zákonem č. 89/2012 Sb., občanský zákoní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prodávající na uplatněnou reklamaci vad nereaguje v požadovaném termínu, je kupující oprávněn tyto vady odstranit vlastními prostředky nebo subdodavatelsky a náklady na odstranění vyúčtovat prodávajícímu.</w:t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284" w:leader="none"/>
        </w:tabs>
        <w:spacing w:lineRule="auto" w:line="24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lnku"/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pokut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rodlení kupujícího s platbou faktur, neuhradí-li kupující splatnou fakturu včas, je prodávající oprávněn účtovat kupujícímu úrok z prodlení z nezaplacené částky podle příslušných předpisů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Nesplní-li prodávající řádně termín dodání zboží (článek 2.2 smlouvy), uhradí kupujícímu smluvní pokutu ve výši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0,5 %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 ceny zboží za každý den prodle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Úhradou smluvní pokuty není dotčeno právo kupujícího na náhradu škody způsobené prodávajícím, tzn., že kupující je oprávněn vedle smluvní pokuty požadovat i náhradu vzniklé škod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t smluvní pokuty se sjednává na dobu 15 dnů od obdržení jejího vyúčtování.</w:t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284" w:leader="none"/>
        </w:tabs>
        <w:spacing w:lineRule="auto" w:line="24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lnku"/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oupení od smlouv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odstoupit od smlouvy, nesplní-li prodávající povinnost dodat zboží ani v kupujícím dodatečně stanovené lhůtě. Kupující může odstoupit od smlouvy rovněž, je-li dodáno vadné zboží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ind w:left="5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284" w:leader="none"/>
        </w:tabs>
        <w:spacing w:lineRule="auto" w:line="24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lnku"/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jedná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ředmět smlouvy bude spolufinancovaný v rámci Integrovaného regionálního operačního programu z finančních prostředků Evropské unie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uchovávat veškerou dokumentaci související s předmětem smlouvy včetně účetních dokladů minimálně do konce roku 2028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minimálně do konce roku 2028 poskytovat požadované informace a dokumentaci související s předmětem smlouvy zaměstnancům nebo zmocněncům pověřených orgánů </w:t>
      </w:r>
      <w:r>
        <w:rPr>
          <w:rFonts w:cs="Arial" w:ascii="Arial" w:hAnsi="Arial"/>
          <w:sz w:val="20"/>
          <w:szCs w:val="20"/>
          <w:lang w:eastAsia="cs-CZ"/>
        </w:rPr>
        <w:t>(CRR, MMR ČR, MF ČR, Evropské komise, Evropského účetního dvora, Nejvyššího kontrolního úřadu, příslušného orgánu finanční správy a dalších oprávněných orgánů státní správy) a je povinen vytvořit výše uvedeným osobám podmínky k provedení kontroly vztahující se k předmětu smlouvy a poskytnout jim při provádění kontroly součinnos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Vztahy smluvních stran v této smlouvě výslovně neupravené, se řídí zákonem č. 89/2012 Sb., občanský zákoník a obecně závaznými právními předpis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nabývá platnosti a účinnosti dnem jejího podpisu oběma smluvními stranami a může být doplňována nebo měněna pouze písemnými dodatky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vyhotovena ve čtyřech výtiscích s platností originálu, oboustranně podepsaných oprávněnými statutárními zástupci smluvních stran, přičemž každá ze stran obdrží 2 výtisk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této smlouvy jsou tyto přílohy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120"/>
        <w:ind w:left="5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 - Technická specifikace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80" w:after="200"/>
        <w:jc w:val="both"/>
        <w:rPr/>
      </w:pPr>
      <w:r>
        <w:rPr>
          <w:rFonts w:cs="Arial" w:ascii="Arial" w:hAnsi="Arial"/>
          <w:sz w:val="20"/>
          <w:szCs w:val="20"/>
        </w:rPr>
        <w:t>V Písku, dne.............................</w:t>
        <w:tab/>
        <w:tab/>
        <w:tab/>
        <w:tab/>
        <w:tab/>
        <w:t>V Praze, dne...............................</w:t>
      </w:r>
    </w:p>
    <w:p>
      <w:pPr>
        <w:pStyle w:val="Normal"/>
        <w:spacing w:lineRule="auto" w:line="264" w:before="8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upujícího:</w:t>
        <w:tab/>
        <w:tab/>
        <w:tab/>
        <w:tab/>
        <w:tab/>
        <w:tab/>
        <w:tab/>
        <w:t>Za prodávajícího:</w:t>
      </w:r>
    </w:p>
    <w:p>
      <w:pPr>
        <w:pStyle w:val="Normal"/>
        <w:spacing w:lineRule="auto" w:line="264" w:before="8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............</w:t>
        <w:tab/>
        <w:tab/>
        <w:tab/>
        <w:tab/>
        <w:t>…………………………………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gr. Pavel Sekyrka, Th.D.</w:t>
        <w:tab/>
        <w:tab/>
        <w:tab/>
        <w:tab/>
        <w:t xml:space="preserve">             Ing. David Les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    ředitel školy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místopředseda představenst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before="0" w:after="20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705" cy="9474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ánek %1."/>
      <w:lvlJc w:val="center"/>
      <w:pPr>
        <w:tabs>
          <w:tab w:val="num" w:pos="0"/>
        </w:tabs>
        <w:ind w:left="0" w:firstLine="4536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ordinal"/>
      <w:lvlText w:val="%1.%2."/>
      <w:lvlJc w:val="left"/>
      <w:pPr>
        <w:tabs>
          <w:tab w:val="num" w:pos="1077"/>
        </w:tabs>
        <w:ind w:left="510" w:hanging="510"/>
      </w:pPr>
      <w:rPr>
        <w:sz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454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1418"/>
        </w:tabs>
        <w:ind w:left="1021" w:hanging="56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2"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atalabel">
    <w:name w:val="datalabel"/>
    <w:basedOn w:val="Standardnpsmo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y">
    <w:name w:val="odrážky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lnku">
    <w:name w:val="text článku"/>
    <w:basedOn w:val="Normal"/>
    <w:qFormat/>
    <w:pPr>
      <w:spacing w:lineRule="auto" w:line="240" w:before="0" w:after="240"/>
      <w:ind w:left="284" w:hanging="284"/>
      <w:jc w:val="center"/>
    </w:pPr>
    <w:rPr>
      <w:rFonts w:ascii="Times New Roman" w:hAnsi="Times New Roman" w:eastAsia="Times New Roman" w:cs="Times New Roman"/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31:00Z</dcterms:created>
  <dc:creator>Radka</dc:creator>
  <dc:description/>
  <dc:language>en-US</dc:language>
  <cp:lastModifiedBy>Vlasta Holubářová</cp:lastModifiedBy>
  <dcterms:modified xsi:type="dcterms:W3CDTF">2018-10-09T13:31:00Z</dcterms:modified>
  <cp:revision>2</cp:revision>
  <dc:subject/>
  <dc:title/>
</cp:coreProperties>
</file>