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20"/>
        <w:ind w:left="-425" w:hanging="0"/>
        <w:rPr/>
      </w:pPr>
      <w:r>
        <w:rPr>
          <w:rFonts w:cs="Arial" w:ascii="Vodafone Lt;Liberation Sans Narrow" w:hAnsi="Vodafone Lt;Liberation Sans Narrow"/>
          <w:color w:val="FF0000"/>
          <w:sz w:val="42"/>
          <w:szCs w:val="42"/>
          <w:lang w:eastAsia="en-US"/>
        </w:rPr>
        <w:t xml:space="preserve">č. 3 k Rámcové smlouvě o prodeji zboží a poskytování </w:t>
      </w:r>
    </w:p>
    <w:p>
      <w:pPr>
        <w:pStyle w:val="Normal"/>
        <w:spacing w:lineRule="exact" w:line="360" w:before="100" w:after="20"/>
        <w:ind w:left="-425" w:hanging="0"/>
        <w:rPr/>
      </w:pPr>
      <w:r>
        <w:rPr>
          <w:rFonts w:cs="Arial" w:ascii="Vodafone Lt;Liberation Sans Narrow" w:hAnsi="Vodafone Lt;Liberation Sans Narrow"/>
          <w:color w:val="FF0000"/>
          <w:sz w:val="42"/>
          <w:szCs w:val="42"/>
          <w:lang w:eastAsia="en-US"/>
        </w:rPr>
        <w:t>služeb Vodafone OneNet č.  007649</w:t>
        <w:br/>
      </w:r>
      <w:r>
        <w:rPr>
          <w:rFonts w:cs="Arial" w:ascii="Vodafone Rg;Liberation Sans Narrow" w:hAnsi="Vodafone Rg;Liberation Sans Narrow"/>
          <w:color w:val="000000"/>
          <w:sz w:val="20"/>
          <w:szCs w:val="20"/>
        </w:rPr>
        <w:t>(dále též jen „Dodatek“)</w:t>
      </w:r>
    </w:p>
    <w:p>
      <w:pPr>
        <w:pStyle w:val="Normal"/>
        <w:spacing w:lineRule="atLeast" w:line="220"/>
        <w:ind w:left="-426" w:hanging="426"/>
        <w:rPr>
          <w:rFonts w:ascii="Vodafone Rg;Liberation Sans Narrow" w:hAnsi="Vodafone Rg;Liberation Sans Narrow" w:cs="Arial"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color w:val="000000"/>
          <w:sz w:val="20"/>
          <w:szCs w:val="20"/>
        </w:rPr>
      </w:r>
    </w:p>
    <w:p>
      <w:pPr>
        <w:pStyle w:val="Normal"/>
        <w:spacing w:lineRule="atLeast" w:line="220"/>
        <w:ind w:left="-426" w:hanging="426"/>
        <w:rPr>
          <w:rFonts w:ascii="Vodafone Rg;Liberation Sans Narrow" w:hAnsi="Vodafone Rg;Liberation Sans Narrow" w:cs="Arial"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Vodafone Rg;Liberation Sans Narrow" w:hAnsi="Vodafone Rg;Liberation Sans Narrow" w:cs="Arial"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Liberation Sans Narrow" w:hAnsi="Vodafone Rg;Liberation Sans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/>
                <w:color w:val="000000"/>
                <w:sz w:val="18"/>
                <w:szCs w:val="18"/>
              </w:rPr>
              <w:t>Vodafone Czech Republic a.s.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Liberation Sans Narrow" w:hAnsi="Vodafone Rg;Liberation Sans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 xml:space="preserve">se sídlem náměstí Junkových 2, 155 00 Praha 5         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Liberation Sans Narrow" w:hAnsi="Vodafone Rg;Liberation Sans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>IČ: 25788001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>bankovní spojení: Československá obchodní banka, a. s.</w:t>
              <w:tab/>
              <w:tab/>
              <w:tab/>
              <w:tab/>
              <w:tab/>
              <w:t xml:space="preserve">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Liberation Sans Narrow" w:hAnsi="Vodafone Rg;Liberation Sans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 xml:space="preserve">č. účtu: </w:t>
            </w:r>
            <w:ins w:id="0" w:author="M1" w:date="2018-10-09T11:22:00Z">
              <w:r>
                <w:rPr>
                  <w:rFonts w:cs="Arial" w:ascii="Vodafone Rg;Liberation Sans Narrow" w:hAnsi="Vodafone Rg;Liberation Sans Narrow"/>
                  <w:color w:val="000000"/>
                  <w:sz w:val="18"/>
                  <w:szCs w:val="18"/>
                </w:rPr>
                <w:t>xxxxxxxxxxxxxxxxx</w:t>
              </w:r>
            </w:ins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Liberation Sans Narrow" w:hAnsi="Vodafone Rg;Liberation Sans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>společnost zapsaná v obchodním rejstříku vedeném Městským soudem v Praze,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Liberation Sans Narrow" w:hAnsi="Vodafone Rg;Liberation Sans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>spisová značka B 6064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Liberation Sans Narrow" w:hAnsi="Vodafone Rg;Liberation Sans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 xml:space="preserve">zastoupená: </w:t>
            </w:r>
            <w:r>
              <w:rPr>
                <w:rFonts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/>
              </w:rPr>
              <w:t>Romana Čechová</w:t>
            </w: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>, Key Account Manager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Liberation Sans Narrow" w:hAnsi="Vodafone Rg;Liberation Sans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Liberation Sans Narrow" w:hAnsi="Vodafone Rg;Liberation Sans Narrow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Liberation Sans Narrow" w:hAnsi="Vodafone Rg;Liberation Sans Narrow" w:cs="Arial"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Liberation Sans Narrow" w:hAnsi="Vodafone Rg;Liberation Sans Narrow" w:cs="Arial"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  <w:t>a</w:t>
      </w:r>
    </w:p>
    <w:p>
      <w:pPr>
        <w:pStyle w:val="Normal"/>
        <w:rPr>
          <w:rFonts w:ascii="Vodafone Rg;Liberation Sans Narrow" w:hAnsi="Vodafone Rg;Liberation Sans Narrow" w:cs="Arial"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Liberation Sans Narrow" w:hAnsi="Vodafone Rg;Liberation Sans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/>
                <w:bCs/>
                <w:color w:val="000000"/>
                <w:sz w:val="18"/>
                <w:szCs w:val="18"/>
              </w:rPr>
              <w:t xml:space="preserve">MMN, a.s.  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Liberation Sans Narrow" w:hAnsi="Vodafone Rg;Liberation Sans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>se sídlem: Metyšova 465, 514 01 Jilemnice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Liberation Sans Narrow" w:hAnsi="Vodafone Rg;Liberation Sans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>IČ: 05421888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Liberation Sans Narrow" w:hAnsi="Vodafone Rg;Liberation Sans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>společnost zapsaná v obchodním rejstříku vedeném u Krajského soudu v Hradci Králové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Liberation Sans Narrow" w:hAnsi="Vodafone Rg;Liberation Sans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>spisová značka B 3506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Liberation Sans Narrow" w:hAnsi="Vodafone Rg;Liberation Sans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Liberation Sans Narrow" w:hAnsi="Vodafone Rg;Liberation Sans Narrow"/>
                <w:color w:val="000000"/>
                <w:sz w:val="18"/>
                <w:szCs w:val="18"/>
              </w:rPr>
              <w:t>Jednající: MUDr. Jiří Kalenský, Předseda představenstva</w:t>
            </w:r>
          </w:p>
          <w:p>
            <w:pPr>
              <w:pStyle w:val="Normal"/>
              <w:rPr>
                <w:rFonts w:ascii="Vodafone Rg;Liberation Sans Narrow" w:hAnsi="Vodafone Rg;Liberation Sans Narrow" w:cs="VodafoneRg-Regular;Arial"/>
                <w:color w:val="000000"/>
                <w:sz w:val="18"/>
                <w:szCs w:val="18"/>
              </w:rPr>
            </w:pPr>
            <w:r>
              <w:rPr>
                <w:rFonts w:eastAsia="Vodafone Rg;Liberation Sans Narrow" w:cs="Vodafone Rg;Liberation Sans Narrow" w:ascii="Vodafone Rg;Liberation Sans Narrow" w:hAnsi="Vodafone Rg;Liberation Sans Narrow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VodafoneRg-Regular;Arial" w:ascii="Vodafone Rg;Liberation Sans Narrow" w:hAnsi="Vodafone Rg;Liberation Sans Narrow"/>
                <w:color w:val="000000"/>
                <w:sz w:val="18"/>
                <w:szCs w:val="18"/>
              </w:rPr>
              <w:t xml:space="preserve">Ing. Alena Kuželová, MBA,  Místopředseda představenstva             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Liberation Sans Narrow" w:hAnsi="Vodafone Rg;Liberation Sans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Liberation Sans Narrow" w:hAnsi="Vodafone Rg;Liberation Sans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Liberation Sans Narrow" w:hAnsi="Vodafone Rg;Liberation Sans Narrow"/>
                <w:b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Liberation Sans Narrow" w:hAnsi="Vodafone Rg;Liberation Sans Narrow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Liberation Sans Narrow" w:hAnsi="Vodafone Rg;Liberation Sans Narrow" w:cs="Arial"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odafone Rg;Liberation Sans Narrow" w:hAnsi="Vodafone Rg;Liberation Sans Narrow" w:cs="Arial"/>
          <w:color w:val="000000"/>
          <w:sz w:val="18"/>
          <w:szCs w:val="18"/>
        </w:rPr>
      </w:pPr>
      <w:r>
        <w:rPr>
          <w:rFonts w:eastAsia="Vodafone Rg;Liberation Sans Narrow" w:cs="Vodafone Rg;Liberation Sans Narrow" w:ascii="Vodafone Rg;Liberation Sans Narrow" w:hAnsi="Vodafone Rg;Liberation Sans Narrow"/>
          <w:color w:val="000000"/>
          <w:sz w:val="18"/>
          <w:szCs w:val="18"/>
        </w:rPr>
        <w:t xml:space="preserve">   </w:t>
      </w:r>
      <w:r>
        <w:rPr>
          <w:rFonts w:cs="Arial" w:ascii="Vodafone Rg;Liberation Sans Narrow" w:hAnsi="Vodafone Rg;Liberation Sans Narrow"/>
          <w:color w:val="000000"/>
          <w:sz w:val="18"/>
          <w:szCs w:val="18"/>
        </w:rPr>
        <w:t>(dále společně také „</w:t>
      </w:r>
      <w:r>
        <w:rPr>
          <w:rFonts w:cs="Arial" w:ascii="Vodafone Rg;Liberation Sans Narrow" w:hAnsi="Vodafone Rg;Liberation Sans Narrow"/>
          <w:b/>
          <w:color w:val="000000"/>
          <w:sz w:val="18"/>
          <w:szCs w:val="18"/>
        </w:rPr>
        <w:t>smluvní strany</w:t>
      </w:r>
      <w:r>
        <w:rPr>
          <w:rFonts w:cs="Arial" w:ascii="Vodafone Rg;Liberation Sans Narrow" w:hAnsi="Vodafone Rg;Liberation Sans Narrow"/>
          <w:color w:val="000000"/>
          <w:sz w:val="18"/>
          <w:szCs w:val="18"/>
        </w:rPr>
        <w:t>“)</w:t>
      </w:r>
    </w:p>
    <w:p>
      <w:pPr>
        <w:pStyle w:val="Normal"/>
        <w:ind w:left="-567" w:hanging="0"/>
        <w:rPr>
          <w:rFonts w:ascii="Vodafone Rg;Liberation Sans Narrow" w:hAnsi="Vodafone Rg;Liberation Sans Narrow" w:cs="Arial"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  <w:t xml:space="preserve">Výše uvedené smluvní strany se dnešního dne dohodly na uzavření tohoto Dodatku k Rámcové smlouvě o prodeji zboží a poskytování služeb Vodafone OneNet (popř. Rámcové smlouvě o prodeji zboží a poskytování veřejně dostupných služeb elektronických komunikací Vodafone OneNet) č.  007649 (dále jen „Smlouva“). </w:t>
      </w:r>
    </w:p>
    <w:p>
      <w:pPr>
        <w:pStyle w:val="Normal"/>
        <w:tabs>
          <w:tab w:val="clear" w:pos="709"/>
          <w:tab w:val="left" w:pos="9720" w:leader="none"/>
        </w:tabs>
        <w:ind w:right="25" w:hanging="0"/>
        <w:jc w:val="both"/>
        <w:rPr>
          <w:rFonts w:ascii="Vodafone Rg;Liberation Sans Narrow" w:hAnsi="Vodafone Rg;Liberation Sans Narrow" w:cs="Arial"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Článek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Liberation Sans Narrow" w:hAnsi="Vodafone Rg;Liberation Sans Narrow" w:cs="Arial"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color w:val="000000"/>
          <w:sz w:val="20"/>
          <w:szCs w:val="20"/>
        </w:rPr>
        <w:t>Smluvní strany se dohodly na následujících změnách Smlouvy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Liberation Sans Narrow" w:hAnsi="Vodafone Rg;Liberation Sans Narrow" w:cs="Arial"/>
          <w:b/>
          <w:b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Liberation Sans Narrow" w:hAnsi="Vodafone Rg;Liberation Sans Narrow" w:cs="Arial"/>
          <w:b/>
          <w:b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/>
          <w:bCs/>
          <w:color w:val="000000"/>
          <w:sz w:val="20"/>
          <w:szCs w:val="20"/>
        </w:rPr>
        <w:t>Znění první věty odstavce 2.2 Smlouvy se nahrazuje následujícím zněním:</w:t>
      </w:r>
    </w:p>
    <w:p>
      <w:pPr>
        <w:pStyle w:val="Odstavecseseznamem"/>
        <w:rPr>
          <w:rFonts w:ascii="Vodafone Rg;Liberation Sans Narrow" w:hAnsi="Vodafone Rg;Liberation Sans Narrow" w:cs="Arial"/>
          <w:b/>
          <w:b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360" w:right="25" w:hanging="0"/>
        <w:jc w:val="both"/>
        <w:rPr>
          <w:rFonts w:ascii="Vodafone Rg;Liberation Sans Narrow" w:hAnsi="Vodafone Rg;Liberation Sans Narrow" w:cs="Arial"/>
          <w:b/>
          <w:b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5" w:hanging="0"/>
        <w:jc w:val="both"/>
        <w:rPr>
          <w:rFonts w:ascii="Vodafone Rg;Liberation Sans Narrow" w:hAnsi="Vodafone Rg;Liberation Sans Narrow" w:cs="Arial"/>
          <w:bCs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bCs/>
          <w:color w:val="000000"/>
          <w:sz w:val="18"/>
          <w:szCs w:val="18"/>
        </w:rPr>
        <w:t>„</w:t>
      </w:r>
      <w:r>
        <w:rPr>
          <w:rFonts w:cs="Arial" w:ascii="Vodafone Rg;Liberation Sans Narrow" w:hAnsi="Vodafone Rg;Liberation Sans Narrow"/>
          <w:color w:val="000000"/>
          <w:sz w:val="18"/>
          <w:szCs w:val="18"/>
        </w:rPr>
        <w:t>Účastník se zavazuje, že po dobu trvání Smlouvy neklesne rozsah jím užívaných Služeb pod minimální měsíční plnění ve výši 14.000,-Kč (bez DPH), které je cenou sjednanou za Služby, a to počínaje zúčtovacím obdobím ode dne  1.10.2018 (včetně) (dále jen „Rozhodný den“).</w:t>
      </w:r>
      <w:r>
        <w:rPr>
          <w:rFonts w:cs="Arial" w:ascii="Vodafone Rg;Liberation Sans Narrow" w:hAnsi="Vodafone Rg;Liberation Sans Narrow"/>
          <w:bCs/>
          <w:color w:val="000000"/>
          <w:sz w:val="18"/>
          <w:szCs w:val="18"/>
        </w:rPr>
        <w:t>“</w:t>
      </w:r>
      <w:r>
        <w:rPr>
          <w:rFonts w:cs="Arial" w:ascii="Vodafone Rg;Liberation Sans Narrow" w:hAnsi="Vodafone Rg;Liberation Sans Narrow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right="25" w:hanging="218"/>
        <w:jc w:val="both"/>
        <w:rPr>
          <w:rFonts w:ascii="Vodafone Rg;Liberation Sans Narrow" w:hAnsi="Vodafone Rg;Liberation Sans Narrow" w:cs="Arial"/>
          <w:b/>
          <w:b/>
          <w:bCs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Liberation Sans Narrow" w:hAnsi="Vodafone Rg;Liberation Sans Narrow" w:cs="Arial"/>
          <w:b/>
          <w:b/>
          <w:bCs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360" w:right="25" w:hanging="644"/>
        <w:jc w:val="both"/>
        <w:rPr>
          <w:rFonts w:ascii="Vodafone Rg;Liberation Sans Narrow" w:hAnsi="Vodafone Rg;Liberation Sans Narrow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/>
          <w:color w:val="000000"/>
          <w:sz w:val="20"/>
          <w:szCs w:val="20"/>
        </w:rPr>
        <w:t>Z důvodu navýšení slevy se na konec odstavce 2.4 Smlouvy vkládá věta následujícího znění:</w:t>
      </w:r>
    </w:p>
    <w:p>
      <w:pPr>
        <w:pStyle w:val="Normal"/>
        <w:ind w:left="360" w:right="25" w:hanging="0"/>
        <w:jc w:val="both"/>
        <w:rPr>
          <w:rFonts w:ascii="Vodafone Rg;Liberation Sans Narrow" w:hAnsi="Vodafone Rg;Liberation Sans Narrow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5" w:hanging="0"/>
        <w:jc w:val="both"/>
        <w:rPr>
          <w:rFonts w:ascii="Vodafone Rg;Liberation Sans Narrow" w:hAnsi="Vodafone Rg;Liberation Sans Narrow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color w:val="000000"/>
          <w:sz w:val="20"/>
          <w:szCs w:val="20"/>
        </w:rPr>
        <w:t>„</w:t>
      </w:r>
      <w:r>
        <w:rPr>
          <w:rFonts w:cs="Arial" w:ascii="Vodafone Rg;Liberation Sans Narrow" w:hAnsi="Vodafone Rg;Liberation Sans Narrow"/>
          <w:bCs/>
          <w:color w:val="000000"/>
          <w:sz w:val="20"/>
          <w:szCs w:val="20"/>
        </w:rPr>
        <w:t>Účastníkovi bude dále poskytnuta další sleva ve výši 200.000,-Kč (bez DPH), kterou je Účastník oprávněn využít jako slevu na nákup či pronájem zboží Poskytovatele, a to od Rozhodného dne.</w:t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Liberation Sans Narrow" w:hAnsi="Vodafone Rg;Liberation Sans Narrow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Liberation Sans Narrow" w:hAnsi="Vodafone Rg;Liberation Sans Narrow" w:cs="Arial"/>
          <w:bCs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426"/>
        <w:jc w:val="both"/>
        <w:rPr>
          <w:rFonts w:ascii="Vodafone Rg;Liberation Sans Narrow" w:hAnsi="Vodafone Rg;Liberation Sans Narrow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/>
          <w:bCs/>
          <w:color w:val="000000"/>
          <w:sz w:val="20"/>
          <w:szCs w:val="20"/>
        </w:rPr>
        <w:t>Z důvodu prodloužení doby určité sjednané ve Smlouvě se znění první věty odstavce 4.1 Smlouvy nahrazuje následujícím zněním:</w:t>
      </w:r>
    </w:p>
    <w:p>
      <w:pPr>
        <w:pStyle w:val="Normal"/>
        <w:tabs>
          <w:tab w:val="clear" w:pos="709"/>
          <w:tab w:val="left" w:pos="142" w:leader="none"/>
        </w:tabs>
        <w:ind w:left="360" w:hanging="218"/>
        <w:jc w:val="both"/>
        <w:rPr>
          <w:rFonts w:ascii="Vodafone Rg;Liberation Sans Narrow" w:hAnsi="Vodafone Rg;Liberation Sans Narrow" w:cs="Arial"/>
          <w:bCs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color w:val="000000"/>
          <w:sz w:val="20"/>
          <w:szCs w:val="20"/>
        </w:rPr>
        <w:t>„</w:t>
      </w:r>
      <w:r>
        <w:rPr>
          <w:rFonts w:cs="Arial" w:ascii="Vodafone Rg;Liberation Sans Narrow" w:hAnsi="Vodafone Rg;Liberation Sans Narrow"/>
          <w:bCs/>
          <w:color w:val="000000"/>
          <w:sz w:val="18"/>
          <w:szCs w:val="18"/>
        </w:rPr>
        <w:t>Tato Smlouva se uzavírá na dobu určitou 36 měsíců od Rozhodného dne.</w:t>
      </w:r>
      <w:r>
        <w:rPr>
          <w:rFonts w:cs="Arial" w:ascii="Vodafone Rg;Liberation Sans Narrow" w:hAnsi="Vodafone Rg;Liberation Sans Narrow"/>
          <w:bCs/>
          <w:color w:val="000000"/>
          <w:sz w:val="20"/>
          <w:szCs w:val="20"/>
        </w:rPr>
        <w:t>, tj. do 30.9.2021.“</w:t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Liberation Sans Narrow" w:hAnsi="Vodafone Rg;Liberation Sans Narrow" w:cs="Arial"/>
          <w:bCs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Liberation Sans Narrow" w:hAnsi="Vodafone Rg;Liberation Sans Narrow" w:cs="Arial"/>
          <w:bCs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Článek 2</w:t>
      </w:r>
    </w:p>
    <w:p>
      <w:pPr>
        <w:pStyle w:val="Zkladntext2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40" w:before="0" w:after="0"/>
        <w:ind w:left="142" w:hanging="426"/>
        <w:jc w:val="both"/>
        <w:rPr>
          <w:rFonts w:ascii="Vodafone Rg;Liberation Sans Narrow" w:hAnsi="Vodafone Rg;Liberation Sans Narrow" w:cs="Arial"/>
          <w:bCs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color w:val="000000"/>
          <w:sz w:val="20"/>
          <w:szCs w:val="20"/>
        </w:rPr>
        <w:t xml:space="preserve">Vyjma jak výslovně stanoveno v tomto Dodatku zůstávají ustanovení Smlouvy nedotčena, dosud nevyčerpané slevy nepropadají. Smluvní strany tímto prohlašují, že veškerá práva a povinnosti smluvních stran neupravená tímto Dodatkem se řídí Smlouvou. Pro vyloučení jakýchkoliv pochyb bude ponecháno nastavení služeb podle stávajícího znění Smlouvy (a příslušných Dílčích smluv v aktuálním znění). </w:t>
      </w:r>
      <w:r>
        <w:rPr>
          <w:rFonts w:cs="Tahoma" w:ascii="Vodafone Rg;Liberation Sans Narrow" w:hAnsi="Vodafone Rg;Liberation Sans Narrow"/>
          <w:color w:val="000000"/>
          <w:sz w:val="20"/>
          <w:szCs w:val="20"/>
        </w:rPr>
        <w:t xml:space="preserve">Zpracování osobních, identifikačních, provozních a lokalizačních údajů se řídí Informacemi pro účastníka a uživatele o zpracování osobních, identifikačních, provozních a lokalizačních údajů (dále jen „Informace“). </w:t>
      </w:r>
      <w:r>
        <w:rPr>
          <w:rFonts w:cs="Arial" w:ascii="Vodafone Rg;Liberation Sans Narrow" w:hAnsi="Vodafone Rg;Liberation Sans Narrow"/>
          <w:color w:val="000000"/>
          <w:sz w:val="20"/>
          <w:szCs w:val="20"/>
          <w:lang w:val="it-IT"/>
        </w:rPr>
        <w:t>Není-li v tomto Dodatku uvedeno jinak, podpisem Dodatku uděluje Účastník souhlasy se zpracováním údajů uvedených v Informacích.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142" w:hanging="426"/>
        <w:jc w:val="both"/>
        <w:rPr/>
      </w:pPr>
      <w:r>
        <w:rPr>
          <w:rFonts w:cs="Arial" w:ascii="Vodafone Rg;Liberation Sans Narrow" w:hAnsi="Vodafone Rg;Liberation Sans Narrow"/>
          <w:bCs/>
          <w:color w:val="000000"/>
          <w:sz w:val="20"/>
          <w:szCs w:val="20"/>
        </w:rPr>
        <w:t xml:space="preserve">Smluvní strany se dohodly, že v případě ukončení Smlouvy před koncem nově sjednané doby trvání dle čl. 4.1 Smlouvy ve znění tohoto Dodatku, není Účastník povinen částky dle čl. 2.3 a 2.4 Smlouvy vyčerpané ke dni podpisu tohoto Dodatku vracet. Slevy dle čl. 2.3 Smlouvy jsou čerpány měsíčně v poměrné výši dle sjednané doby určité v okamžiku sjednání slev, tzn. následným prodloužením doby určité nedochází ke změně měsíční výše čerpané slevy, ani k prodloužení doby jejího čerpání. </w:t>
      </w:r>
    </w:p>
    <w:p>
      <w:pPr>
        <w:pStyle w:val="Zkladntext2"/>
        <w:spacing w:lineRule="auto" w:line="240" w:before="0" w:after="0"/>
        <w:jc w:val="both"/>
        <w:rPr>
          <w:rFonts w:ascii="Vodafone Rg;Liberation Sans Narrow" w:hAnsi="Vodafone Rg;Liberation Sans Narrow" w:cs="Arial"/>
          <w:bCs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color w:val="000000"/>
          <w:sz w:val="20"/>
          <w:szCs w:val="20"/>
        </w:rPr>
      </w:r>
    </w:p>
    <w:p>
      <w:pPr>
        <w:pStyle w:val="Odstavecseseznamem"/>
        <w:tabs>
          <w:tab w:val="clear" w:pos="709"/>
          <w:tab w:val="left" w:pos="142" w:leader="none"/>
        </w:tabs>
        <w:rPr>
          <w:rFonts w:ascii="Vodafone Rg;Liberation Sans Narrow" w:hAnsi="Vodafone Rg;Liberation Sans Narrow" w:cs="Arial"/>
          <w:bCs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360" w:hanging="644"/>
        <w:jc w:val="both"/>
        <w:rPr>
          <w:rFonts w:ascii="Vodafone Rg;Liberation Sans Narrow" w:hAnsi="Vodafone Rg;Liberation Sans Narrow" w:cs="Arial"/>
          <w:bCs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color w:val="000000"/>
          <w:sz w:val="20"/>
          <w:szCs w:val="20"/>
        </w:rPr>
        <w:t xml:space="preserve">Tento Dodatek byl vyhotoven ve dvou (2) stejnopisech, přičemž každá ze smluvních stran obdrží po jednom z nich.  </w:t>
      </w:r>
    </w:p>
    <w:p>
      <w:pPr>
        <w:pStyle w:val="Zkladntext2"/>
        <w:tabs>
          <w:tab w:val="clear" w:pos="709"/>
          <w:tab w:val="left" w:pos="142" w:leader="none"/>
        </w:tabs>
        <w:spacing w:lineRule="auto" w:line="240" w:before="0" w:after="0"/>
        <w:ind w:left="360" w:hanging="644"/>
        <w:jc w:val="both"/>
        <w:rPr>
          <w:rFonts w:ascii="Vodafone Rg;Liberation Sans Narrow" w:hAnsi="Vodafone Rg;Liberation Sans Narrow" w:cs="Arial"/>
          <w:bCs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0" w:after="0"/>
        <w:ind w:left="360" w:hanging="644"/>
        <w:jc w:val="both"/>
        <w:rPr>
          <w:rFonts w:ascii="Vodafone Rg;Liberation Sans Narrow" w:hAnsi="Vodafone Rg;Liberation Sans Narrow" w:cs="Arial"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color w:val="000000"/>
          <w:sz w:val="20"/>
          <w:szCs w:val="20"/>
        </w:rPr>
        <w:t>Tento Dodatek nabývá platnosti dnem podpisu oběma smluvními stranami a účinnosti Rozhodným dnem.</w:t>
      </w:r>
    </w:p>
    <w:p>
      <w:pPr>
        <w:pStyle w:val="Normal"/>
        <w:ind w:left="-426" w:right="23" w:firstLine="1"/>
        <w:jc w:val="both"/>
        <w:rPr>
          <w:rFonts w:ascii="Vodafone Rg;Liberation Sans Narrow" w:hAnsi="Vodafone Rg;Liberation Sans Narrow" w:cs="Arial"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Liberation Sans Narrow" w:hAnsi="Vodafone Rg;Liberation Sans Narrow" w:cs="Arial"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Liberation Sans Narrow" w:hAnsi="Vodafone Rg;Liberation Sans Narrow" w:cs="Arial"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Liberation Sans Narrow" w:hAnsi="Vodafone Rg;Liberation Sans Narrow" w:cs="Arial"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eastAsia="MS Mincho;MS Gothic" w:cs="Vodafone Rg;Liberation Sans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Liberation Sans Narrow" w:hAnsi="Vodafone Rg;Liberation Sans Narrow"/>
                <w:b/>
                <w:bCs/>
                <w:color w:val="000000"/>
                <w:sz w:val="18"/>
                <w:szCs w:val="18"/>
                <w:lang w:val="en-GB"/>
              </w:rPr>
              <w:t>Vodafone Czech 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Liberation Sans Narrow" w:hAnsi="Vodafone Rg;Liberation Sans Narrow" w:eastAsia="MS Mincho;MS Gothic" w:cs="Vodafone Rg;Liberation Sans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MS Gothic" w:cs="Vodafone Rg;Liberation Sans Narrow" w:ascii="Vodafone Rg;Liberation Sans Narrow" w:hAnsi="Vodafone Rg;Liberation Sans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Liberation Sans Narrow" w:hAnsi="Vodafone Rg;Liberation Sans Narrow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Liberation Sans Narrow" w:hAnsi="Vodafone Rg;Liberation Sans Narrow"/>
                <w:b/>
                <w:bCs/>
                <w:color w:val="000000"/>
                <w:sz w:val="18"/>
                <w:szCs w:val="18"/>
                <w:lang w:val="en-GB"/>
              </w:rPr>
              <w:t>MMN, a.s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Liberation Sans Narrow" w:hAnsi="Vodafone Rg;Liberation Sans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/>
              </w:rPr>
              <w:t>V Praze dn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Liberation Sans Narrow" w:hAnsi="Vodafone Rg;Liberation Sans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Liberation Sans Narrow" w:hAnsi="Vodafone Rg;Liberation Sans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/>
              </w:rPr>
              <w:t>V ………………………………………….dne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eastAsia="MS Mincho;MS Gothic" w:cs="Vodafone Rg;Liberation Sans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/>
              </w:rPr>
              <w:t xml:space="preserve">Jméno:  </w:t>
            </w:r>
            <w:ins w:id="1" w:author="M1" w:date="2018-10-09T11:21:00Z">
              <w:r>
                <w:rPr>
                  <w:rFonts w:cs="Arial" w:ascii="Vodafone Rg;Liberation Sans Narrow" w:hAnsi="Vodafone Rg;Liberation Sans Narrow"/>
                  <w:bCs/>
                  <w:color w:val="000000"/>
                  <w:sz w:val="18"/>
                  <w:szCs w:val="18"/>
                  <w:lang w:val="en-GB"/>
                </w:rPr>
                <w:t>xxxxxxxxxxxxxxxxxxx</w:t>
              </w:r>
            </w:ins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Liberation Sans Narrow" w:hAnsi="Vodafone Rg;Liberation Sans Narrow" w:eastAsia="MS Mincho;MS Gothic" w:cs="Vodafone Rg;Liberation Sans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Liberation Sans Narrow" w:ascii="Vodafone Rg;Liberation Sans Narrow" w:hAnsi="Vodafone Rg;Liberation Sans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eastAsia="MS Mincho;MS Gothic" w:cs="Vodafone Rg;Liberation Sans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/>
              </w:rPr>
              <w:t xml:space="preserve">Jméno: </w:t>
            </w:r>
            <w:r>
              <w:rPr>
                <w:rFonts w:cs="VodafoneRg-Regular;Arial" w:ascii="Vodafone Rg;Liberation Sans Narrow" w:hAnsi="Vodafone Rg;Liberation Sans Narrow"/>
                <w:color w:val="000000"/>
                <w:sz w:val="18"/>
                <w:szCs w:val="18"/>
              </w:rPr>
              <w:t>MUDr. Jiří Kalenský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eastAsia="MS Mincho;MS Gothic" w:cs="Vodafone Rg;Liberation Sans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/>
              </w:rPr>
              <w:t>Funkce:  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Liberation Sans Narrow" w:hAnsi="Vodafone Rg;Liberation Sans Narrow" w:eastAsia="MS Mincho;MS Gothic" w:cs="Vodafone Rg;Liberation Sans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Gothic" w:cs="Vodafone Rg;Liberation Sans Narrow" w:ascii="Vodafone Rg;Liberation Sans Narrow" w:hAnsi="Vodafone Rg;Liberation Sans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eastAsia="MS Mincho;MS Gothic" w:cs="Vodafone Rg;Liberation Sans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/>
              </w:rPr>
              <w:t xml:space="preserve">Funkce: </w:t>
            </w:r>
            <w:r>
              <w:rPr>
                <w:rFonts w:cs="VodafoneRg-Regular;Arial" w:ascii="Vodafone Rg;Liberation Sans Narrow" w:hAnsi="Vodafone Rg;Liberation Sans Narrow"/>
                <w:color w:val="000000"/>
                <w:sz w:val="18"/>
                <w:szCs w:val="18"/>
              </w:rPr>
              <w:t>Předseda představenstva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Liberation Sans Narrow" w:hAnsi="Vodafone Rg;Liberation Sans Narrow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Liberation Sans Narrow" w:hAnsi="Vodafone Rg;Liberation Sans Narrow" w:eastAsia="MS Mincho;MS Gothic" w:cs="Vodafone Rg;Liberation Sans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Liberation Sans Narrow" w:ascii="Vodafone Rg;Liberation Sans Narrow" w:hAnsi="Vodafone Rg;Liberation Sans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Liberation Sans Narrow" w:hAnsi="Vodafone Rg;Liberation Sans Narrow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Liberation Sans Narrow" w:hAnsi="Vodafone Rg;Liberation Sans Narrow" w:eastAsia="MS Mincho;MS Gothic" w:cs="Vodafone Rg;Liberation Sans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Vodafone Rg;Liberation Sans Narrow" w:ascii="Vodafone Rg;Liberation Sans Narrow" w:hAnsi="Vodafone Rg;Liberation Sans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</w:tbl>
    <w:p>
      <w:pPr>
        <w:pStyle w:val="Normal"/>
        <w:jc w:val="both"/>
        <w:rPr>
          <w:rFonts w:ascii="Vodafone Rg;Liberation Sans Narrow" w:hAnsi="Vodafone Rg;Liberation Sans Narrow" w:cs="Arial"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Liberation Sans Narrow" w:hAnsi="Vodafone Rg;Liberation Sans Narrow" w:cs="Arial"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color w:val="000000"/>
          <w:sz w:val="20"/>
          <w:szCs w:val="20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84" w:hRule="atLeast"/>
        </w:trPr>
        <w:tc>
          <w:tcPr>
            <w:tcW w:w="4961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Liberation Sans Narrow" w:hAnsi="Vodafone Rg;Liberation Sans Narrow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Liberation Sans Narrow" w:hAnsi="Vodafone Rg;Liberation Sans Narrow"/>
                <w:b/>
                <w:bCs/>
                <w:color w:val="000000"/>
                <w:sz w:val="18"/>
                <w:szCs w:val="18"/>
                <w:lang w:val="en-GB"/>
              </w:rPr>
              <w:t>MMN, a.s.</w:t>
            </w:r>
          </w:p>
        </w:tc>
      </w:tr>
      <w:tr>
        <w:trPr>
          <w:trHeight w:val="284" w:hRule="atLeast"/>
        </w:trPr>
        <w:tc>
          <w:tcPr>
            <w:tcW w:w="4961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Liberation Sans Narrow" w:hAnsi="Vodafone Rg;Liberation Sans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/>
              </w:rPr>
              <w:t>V ………………………………………….dne:</w:t>
            </w:r>
          </w:p>
        </w:tc>
      </w:tr>
      <w:tr>
        <w:trPr>
          <w:trHeight w:val="284" w:hRule="atLeast"/>
        </w:trPr>
        <w:tc>
          <w:tcPr>
            <w:tcW w:w="4961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eastAsia="MS Mincho;MS Gothic" w:cs="Vodafone Rg;Liberation Sans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/>
              </w:rPr>
              <w:t xml:space="preserve">Jméno: </w:t>
            </w:r>
            <w:r>
              <w:rPr>
                <w:rFonts w:cs="VodafoneRg-Regular;Arial" w:ascii="Vodafone Rg;Liberation Sans Narrow" w:hAnsi="Vodafone Rg;Liberation Sans Narrow"/>
                <w:color w:val="000000"/>
                <w:sz w:val="18"/>
                <w:szCs w:val="18"/>
              </w:rPr>
              <w:t>Ing. Alena Kuželová, MBA</w:t>
            </w:r>
          </w:p>
        </w:tc>
      </w:tr>
      <w:tr>
        <w:trPr>
          <w:trHeight w:val="284" w:hRule="atLeast"/>
        </w:trPr>
        <w:tc>
          <w:tcPr>
            <w:tcW w:w="4961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eastAsia="MS Mincho;MS Gothic" w:cs="Vodafone Rg;Liberation Sans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/>
              </w:rPr>
              <w:t xml:space="preserve">Funkce: </w:t>
            </w:r>
            <w:r>
              <w:rPr>
                <w:rFonts w:cs="VodafoneRg-Regular;Arial" w:ascii="Vodafone Rg;Liberation Sans Narrow" w:hAnsi="Vodafone Rg;Liberation Sans Narrow"/>
                <w:color w:val="000000"/>
                <w:sz w:val="18"/>
                <w:szCs w:val="18"/>
              </w:rPr>
              <w:t xml:space="preserve">Místopředseda představenstva             </w:t>
            </w:r>
          </w:p>
        </w:tc>
      </w:tr>
      <w:tr>
        <w:trPr>
          <w:trHeight w:val="607" w:hRule="atLeast"/>
        </w:trPr>
        <w:tc>
          <w:tcPr>
            <w:tcW w:w="4961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Liberation Sans Narrow" w:hAnsi="Vodafone Rg;Liberation Sans Narrow" w:eastAsia="MS Mincho;MS Gothic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Gothic"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Liberation Sans Narrow" w:hAnsi="Vodafone Rg;Liberation Sans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</w:tbl>
    <w:p>
      <w:pPr>
        <w:pStyle w:val="Normal"/>
        <w:jc w:val="both"/>
        <w:rPr>
          <w:rFonts w:ascii="Vodafone Rg;Liberation Sans Narrow" w:hAnsi="Vodafone Rg;Liberation Sans Narrow" w:cs="Arial"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Liberation Sans Narrow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Liberation Sans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2580</wp:posOffset>
              </wp:positionH>
              <wp:positionV relativeFrom="paragraph">
                <wp:posOffset>6350</wp:posOffset>
              </wp:positionV>
              <wp:extent cx="516255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Liberation Sans Narrow" w:hAnsi="Vodafone Lt;Liberation Sans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Liberation Sans Narrow" w:hAnsi="Vodafone Lt;Liberation Sans Narrow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0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Liberation Sans Narrow" w:hAnsi="Vodafone Lt;Liberation Sans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Liberation Sans Narrow" w:hAnsi="Vodafone Lt;Liberation Sans Narrow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Vodafone Rg;Liberation Sans Narrow" w:hAnsi="Vodafone Rg;Liberation Sans Narrow" w:cs="Vodafone Rg;Liberation Sans Narrow"/>
        <w:b/>
        <w:b/>
        <w:color w:val="646464"/>
        <w:sz w:val="14"/>
        <w:szCs w:val="14"/>
      </w:rPr>
    </w:pPr>
    <w:r>
      <w:rPr>
        <w:rFonts w:cs="Vodafone Rg;Liberation Sans Narrow" w:ascii="Vodafone Rg;Liberation Sans Narrow" w:hAnsi="Vodafone Rg;Liberation Sans Narrow"/>
        <w:b/>
        <w:color w:val="646464"/>
        <w:sz w:val="14"/>
        <w:szCs w:val="14"/>
        <w:lang w:val="cs-CZ"/>
      </w:rPr>
      <w:t xml:space="preserve">Str. </w:t>
    </w:r>
    <w:r>
      <w:rPr>
        <w:rFonts w:cs="Vodafone Rg;Liberation Sans Narrow" w:ascii="Vodafone Rg;Liberation Sans Narrow" w:hAnsi="Vodafone Rg;Liberation Sans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separate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t>3</w: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end"/>
    </w:r>
    <w:r>
      <w:rPr>
        <w:rFonts w:cs="Vodafone Rg;Liberation Sans Narrow" w:ascii="Vodafone Rg;Liberation Sans Narrow" w:hAnsi="Vodafone Rg;Liberation Sans Narrow"/>
        <w:b/>
        <w:color w:val="646464"/>
        <w:sz w:val="14"/>
        <w:szCs w:val="14"/>
        <w:lang w:val="cs-CZ"/>
      </w:rPr>
      <w:t xml:space="preserve"> z </w:t>
    </w:r>
    <w:r>
      <w:rPr>
        <w:rFonts w:cs="Vodafone Rg;Liberation Sans Narrow" w:ascii="Vodafone Rg;Liberation Sans Narrow" w:hAnsi="Vodafone Rg;Liberation Sans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separate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t>3</w: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end"/>
    </w:r>
  </w:p>
  <w:p>
    <w:pPr>
      <w:pStyle w:val="Footer"/>
      <w:rPr>
        <w:rFonts w:ascii="Vodafone Rg;Liberation Sans Narrow" w:hAnsi="Vodafone Rg;Liberation Sans Narrow" w:cs="Vodafone Rg;Liberation Sans Narrow"/>
        <w:b/>
        <w:b/>
        <w:color w:val="646464"/>
        <w:sz w:val="14"/>
        <w:szCs w:val="14"/>
      </w:rPr>
    </w:pPr>
    <w:r>
      <w:rPr>
        <w:rFonts w:cs="Vodafone Rg;Liberation Sans Narrow" w:ascii="Vodafone Rg;Liberation Sans Narrow" w:hAnsi="Vodafone Rg;Liberation Sans Narrow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Liberation Sans Narrow" w:hAnsi="Vodafone Rg;Liberation Sans Narrow" w:cs="Vodafone Rg;Liberation Sans Narrow"/>
        <w:b/>
        <w:b/>
        <w:color w:val="646464"/>
        <w:sz w:val="14"/>
        <w:szCs w:val="14"/>
        <w:lang w:val="cs-CZ"/>
      </w:rPr>
    </w:pPr>
    <w:r>
      <w:rPr>
        <w:rFonts w:eastAsia="Vodafone Rg;Liberation Sans Narrow" w:cs="Vodafone Rg;Liberation Sans Narrow" w:ascii="Vodafone Rg;Liberation Sans Narrow" w:hAnsi="Vodafone Rg;Liberation Sans Narrow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5915</wp:posOffset>
              </wp:positionH>
              <wp:positionV relativeFrom="paragraph">
                <wp:posOffset>-31750</wp:posOffset>
              </wp:positionV>
              <wp:extent cx="5162550" cy="435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Liberation Sans Narrow" w:hAnsi="Vodafone Lt;Liberation Sans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Liberation Sans Narrow" w:hAnsi="Vodafone Lt;Liberation Sans Narrow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-2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Liberation Sans Narrow" w:hAnsi="Vodafone Lt;Liberation Sans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Liberation Sans Narrow" w:hAnsi="Vodafone Lt;Liberation Sans Narrow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jc w:val="right"/>
      <w:rPr>
        <w:rFonts w:ascii="Vodafone Rg;Liberation Sans Narrow" w:hAnsi="Vodafone Rg;Liberation Sans Narrow" w:cs="Vodafone Rg;Liberation Sans Narrow"/>
        <w:b/>
        <w:b/>
        <w:color w:val="646464"/>
        <w:sz w:val="14"/>
        <w:szCs w:val="14"/>
        <w:lang w:val="cs-CZ"/>
      </w:rPr>
    </w:pPr>
    <w:r>
      <w:rPr>
        <w:rFonts w:cs="Vodafone Rg;Liberation Sans Narrow" w:ascii="Vodafone Rg;Liberation Sans Narrow" w:hAnsi="Vodafone Rg;Liberation Sans Narrow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Liberation Sans Narrow" w:hAnsi="Vodafone Rg;Liberation Sans Narrow" w:cs="Vodafone Rg;Liberation Sans Narrow"/>
        <w:b/>
        <w:b/>
        <w:color w:val="646464"/>
        <w:sz w:val="14"/>
        <w:szCs w:val="14"/>
      </w:rPr>
    </w:pPr>
    <w:r>
      <w:rPr>
        <w:rFonts w:cs="Vodafone Rg;Liberation Sans Narrow" w:ascii="Vodafone Rg;Liberation Sans Narrow" w:hAnsi="Vodafone Rg;Liberation Sans Narrow"/>
        <w:b/>
        <w:color w:val="646464"/>
        <w:sz w:val="14"/>
        <w:szCs w:val="14"/>
        <w:lang w:val="cs-CZ"/>
      </w:rPr>
      <w:t xml:space="preserve">Str. </w:t>
    </w:r>
    <w:r>
      <w:rPr>
        <w:rFonts w:cs="Vodafone Rg;Liberation Sans Narrow" w:ascii="Vodafone Rg;Liberation Sans Narrow" w:hAnsi="Vodafone Rg;Liberation Sans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separate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t>1</w: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end"/>
    </w:r>
    <w:r>
      <w:rPr>
        <w:rFonts w:cs="Vodafone Rg;Liberation Sans Narrow" w:ascii="Vodafone Rg;Liberation Sans Narrow" w:hAnsi="Vodafone Rg;Liberation Sans Narrow"/>
        <w:b/>
        <w:color w:val="646464"/>
        <w:sz w:val="14"/>
        <w:szCs w:val="14"/>
        <w:lang w:val="cs-CZ"/>
      </w:rPr>
      <w:t xml:space="preserve"> z </w:t>
    </w:r>
    <w:r>
      <w:rPr>
        <w:rFonts w:cs="Vodafone Rg;Liberation Sans Narrow" w:ascii="Vodafone Rg;Liberation Sans Narrow" w:hAnsi="Vodafone Rg;Liberation Sans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separate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t>3</w: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end"/>
    </w:r>
  </w:p>
  <w:p>
    <w:pPr>
      <w:pStyle w:val="Footer"/>
      <w:rPr>
        <w:rFonts w:ascii="Vodafone Rg;Liberation Sans Narrow" w:hAnsi="Vodafone Rg;Liberation Sans Narrow" w:cs="Vodafone Rg;Liberation Sans Narrow"/>
        <w:b/>
        <w:b/>
        <w:color w:val="646464"/>
        <w:sz w:val="14"/>
        <w:szCs w:val="14"/>
      </w:rPr>
    </w:pPr>
    <w:r>
      <w:rPr>
        <w:rFonts w:cs="Vodafone Rg;Liberation Sans Narrow" w:ascii="Vodafone Rg;Liberation Sans Narrow" w:hAnsi="Vodafone Rg;Liberation Sans Narrow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355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 w:before="120" w:after="0"/>
      <w:ind w:left="-425" w:hanging="0"/>
      <w:rPr>
        <w:rFonts w:ascii="Vodafone Lt;Liberation Sans Narrow" w:hAnsi="Vodafone Lt;Liberation Sans Narrow" w:cs="Arial"/>
        <w:bCs/>
        <w:color w:val="FF0000"/>
        <w:sz w:val="32"/>
        <w:szCs w:val="32"/>
      </w:rPr>
    </w:pPr>
    <w:r>
      <w:rPr>
        <w:rFonts w:cs="Arial" w:ascii="Vodafone Lt;Liberation Sans Narrow" w:hAnsi="Vodafone Lt;Liberation Sans Narrow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hanging="426"/>
      <w:rPr>
        <w:rFonts w:ascii="Vodafone Lt;Liberation Sans Narrow" w:hAnsi="Vodafone Lt;Liberation Sans Narrow" w:cs="Arial"/>
        <w:bCs/>
        <w:color w:val="FF0000"/>
        <w:sz w:val="32"/>
        <w:szCs w:val="32"/>
      </w:rPr>
    </w:pPr>
    <w:r>
      <w:rPr>
        <w:rFonts w:cs="Arial" w:ascii="Vodafone Lt;Liberation Sans Narrow" w:hAnsi="Vodafone Lt;Liberation Sans Narrow"/>
        <w:bCs/>
        <w:color w:val="FF0000"/>
        <w:sz w:val="32"/>
        <w:szCs w:val="32"/>
      </w:rPr>
      <w:t>Dodatek</w:t>
    </w:r>
  </w:p>
  <w:p>
    <w:pPr>
      <w:pStyle w:val="Normal"/>
      <w:spacing w:lineRule="exact" w:line="300" w:before="120" w:after="0"/>
      <w:rPr>
        <w:rFonts w:ascii="Vodafone Lt;Liberation Sans Narrow" w:hAnsi="Vodafone Lt;Liberation Sans Narrow" w:cs="Arial"/>
        <w:bCs/>
        <w:color w:val="FF0000"/>
        <w:sz w:val="32"/>
        <w:szCs w:val="32"/>
      </w:rPr>
    </w:pPr>
    <w:r>
      <w:rPr>
        <w:rFonts w:cs="Arial" w:ascii="Vodafone Lt;Liberation Sans Narrow" w:hAnsi="Vodafone Lt;Liberation Sans Narrow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;Liberation Sans Narrow" w:hAnsi="Vodafone Lt;Liberation Sans Narrow" w:cs="Arial"/>
        <w:bCs/>
        <w:color w:val="FF0000"/>
        <w:sz w:val="32"/>
        <w:szCs w:val="32"/>
      </w:rPr>
    </w:pPr>
    <w:r>
      <w:rPr>
        <w:rFonts w:cs="Arial" w:ascii="Vodafone Lt;Liberation Sans Narrow" w:hAnsi="Vodafone Lt;Liberation Sans Narrow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Liberation Sans Narrow" w:hAnsi="Vodafone Lt;Liberation Sans Narrow" w:cs="Arial"/>
        <w:bCs/>
        <w:color w:val="FF0000"/>
        <w:sz w:val="32"/>
        <w:szCs w:val="32"/>
        <w:lang w:val="en-US" w:eastAsia="en-US"/>
      </w:rPr>
    </w:pPr>
    <w:r>
      <w:rPr>
        <w:rFonts w:cs="Arial" w:ascii="Vodafone Lt;Liberation Sans Narrow" w:hAnsi="Vodafone Lt;Liberation Sans Narrow"/>
        <w:bCs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4190</wp:posOffset>
          </wp:positionH>
          <wp:positionV relativeFrom="paragraph">
            <wp:posOffset>-273050</wp:posOffset>
          </wp:positionV>
          <wp:extent cx="2441575" cy="14370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20" w:before="120" w:after="0"/>
      <w:ind w:left="-426" w:hanging="0"/>
      <w:rPr>
        <w:rFonts w:ascii="Vodafone Lt;Liberation Sans Narrow" w:hAnsi="Vodafone Lt;Liberation Sans Narrow" w:cs="Arial"/>
        <w:bCs/>
        <w:color w:val="FF0000"/>
        <w:sz w:val="32"/>
        <w:szCs w:val="32"/>
      </w:rPr>
    </w:pPr>
    <w:r>
      <w:rPr>
        <w:rFonts w:cs="Arial" w:ascii="Vodafone Lt;Liberation Sans Narrow" w:hAnsi="Vodafone Lt;Liberation Sans Narrow"/>
        <w:bCs/>
        <w:color w:val="FF0000"/>
        <w:sz w:val="32"/>
        <w:szCs w:val="32"/>
      </w:rPr>
      <w:t>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exact" w:line="260" w:before="0" w:after="60"/>
      <w:ind w:left="-425" w:right="23" w:hanging="0"/>
      <w:outlineLvl w:val="0"/>
    </w:pPr>
    <w:rPr>
      <w:rFonts w:ascii="Vodafone Rg;Liberation Sans Narrow" w:hAnsi="Vodafone Rg;Liberation Sans Narrow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Liberation Sans Narrow" w:hAnsi="Vodafone Rg;Liberation Sans Narrow" w:cs="Vodafone Rg;Liberation Sans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Liberation Sans Narrow" w:hAnsi="Vodafone Rg;Liberation Sans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Liberation Sans Narrow" w:hAnsi="Vodafone Rg;Liberation Sans Narrow" w:cs="Vodafone Rg;Liberation Sans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odafone Rg;Liberation Sans Narrow" w:hAnsi="Vodafone Rg;Liberation Sans Narrow" w:cs="Vodafone Rg;Liberation Sans Narrow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Liberation Sans Narrow" w:hAnsi="Vodafone Rg;Liberation Sans Narrow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Liberation Sans Narrow" w:hAnsi="Vodafone Rg;Liberation Sans Narrow" w:cs="Vodafone Rg;Liberation Sans Narrow"/>
      <w:color w:val="4A4D4E"/>
    </w:rPr>
  </w:style>
  <w:style w:type="character" w:styleId="StrongEmphasis">
    <w:name w:val="Strong"/>
    <w:qFormat/>
    <w:rPr>
      <w:rFonts w:ascii="Vodafone Rg;Liberation Sans Narrow" w:hAnsi="Vodafone Rg;Liberation Sans Narrow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Liberation Sans Narrow" w:hAnsi="Vodafone Rg;Liberation Sans Narrow" w:cs="Vodafone Rg;Liberation Sans Narrow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Liberation Sans Narrow" w:hAnsi="Vodafone Rg;Liberation Sans Narrow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Liberation Sans Narrow" w:hAnsi="Vodafone Rg;Liberation Sans Narrow" w:eastAsia="Times New Roman" w:cs="Vodafone Rg;Liberation Sans Narrow"/>
      <w:color w:val="auto"/>
      <w:sz w:val="20"/>
      <w:szCs w:val="20"/>
      <w:lang w:val="en-GB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7:00Z</dcterms:created>
  <dc:creator>Horák, Tomáš, VF-CZ</dc:creator>
  <dc:description/>
  <cp:keywords/>
  <dc:language>en-US</dc:language>
  <cp:lastModifiedBy>M1</cp:lastModifiedBy>
  <cp:lastPrinted>2015-04-02T14:39:00Z</cp:lastPrinted>
  <dcterms:modified xsi:type="dcterms:W3CDTF">2018-10-09T09:22:00Z</dcterms:modified>
  <cp:revision>7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704</vt:lpwstr>
  </property>
  <property fmtid="{D5CDD505-2E9C-101B-9397-08002B2CF9AE}" pid="9" name="_dlc_DocIdItemGuid">
    <vt:lpwstr>3c9aff81-99b1-463d-b0b6-9a680b5efbdf</vt:lpwstr>
  </property>
  <property fmtid="{D5CDD505-2E9C-101B-9397-08002B2CF9AE}" pid="10" name="_dlc_DocIdUrl">
    <vt:lpwstr>https://workspace.vodafone.com/er/V2Team4/_layouts/DocIdRedir.aspx?ID=N74DQQC3TV2Z-3-704, N74DQQC3TV2Z-3-704</vt:lpwstr>
  </property>
  <property fmtid="{D5CDD505-2E9C-101B-9397-08002B2CF9AE}" pid="11" name="eRoomName">
    <vt:lpwstr/>
  </property>
</Properties>
</file>