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PRAX CB s.r.o.</w:t>
              <w:br/>
              <w:t>Husova tř. 624/43</w:t>
              <w:br/>
              <w:t>370 05 České Budějo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IČO: 63886731</w:t>
              <w:br/>
              <w:t>DIČ: CZ6388673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6419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7 ks odsávaček ACCUVAC Lite s jednorázovou nádobou SERRES včetně držáků do nových sanitních vozidel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splnění: 30.10. 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3"/>
        </w:rPr>
        <w:t>Dohodnutá cena:  185 493,00 Kč včetně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9.10. 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9:00Z</dcterms:created>
  <dc:creator>Růžena Krýslová</dc:creator>
  <dc:description/>
  <dc:language>en-US</dc:language>
  <cp:lastModifiedBy>Ivana Věková</cp:lastModifiedBy>
  <cp:lastPrinted>2018-10-09T07:20:00Z</cp:lastPrinted>
  <dcterms:modified xsi:type="dcterms:W3CDTF">2018-10-09T10:49:00Z</dcterms:modified>
  <cp:revision>2</cp:revision>
  <dc:subject/>
  <dc:title>Výroční zpráva</dc:title>
</cp:coreProperties>
</file>