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0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0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na pracoviš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na pracoviš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 78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 78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1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1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3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3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dod.tab. - typ IP5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dod.tab. - typ IP5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5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5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Značka typ Z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Značka typ Z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7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7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1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1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.12cm+bal.-zř.vč.př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.12cm+bal.-zř.vč.p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 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 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8572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8572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8572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8572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3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37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20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20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2191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2191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2191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2191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7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40969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Značka typ I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Značka typ I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40969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40969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40969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53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536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752590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dod.tab. - typ E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dod.tab. - typ E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752590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752590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752590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5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5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7191375</wp:posOffset>
                </wp:positionV>
                <wp:extent cx="6191250" cy="2095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6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7458075</wp:posOffset>
                </wp:positionV>
                <wp:extent cx="1219200" cy="1714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8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7458075</wp:posOffset>
                </wp:positionV>
                <wp:extent cx="1466850" cy="17145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8 034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8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38 03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9.  –  18.9. 2016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.9.  –  18.9. 2016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3048000</wp:posOffset>
                </wp:positionV>
                <wp:extent cx="6191250" cy="97155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na pracoviš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na pracoviš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786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786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575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575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5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5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19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19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1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1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3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3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1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71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ošice - Albrech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ošice - Albrech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dod.tab. - typ IP5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dod.tab. - typ IP5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55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55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63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63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1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1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ošice - Albrech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ošice - Albrech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2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2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3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3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ošice - Albrech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ošice - Albrech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Značka typ Z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Značka typ Z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472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472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5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5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ošice - Albrech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ošice - Albrech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12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12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2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2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2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2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ošice - Albrech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ošice - Albrech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.12cm+bal.- zř.vč.př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.12cm+bal.- zř.vč.p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1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11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1 Karlov - Círk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1 Karlov - Círk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37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37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73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73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2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2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1631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1631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1631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06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06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1631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95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95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1631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1631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1631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1631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1631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77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77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99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99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Značka typ I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Značka typ I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36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36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49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49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74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74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4371340</wp:posOffset>
                </wp:positionV>
                <wp:extent cx="12204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4371340</wp:posOffset>
                </wp:positionV>
                <wp:extent cx="16490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dod.tab. - typ E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dod.tab. - typ E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55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55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63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63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4371340</wp:posOffset>
                </wp:positionV>
                <wp:extent cx="11442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1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1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4371340</wp:posOffset>
                </wp:positionV>
                <wp:extent cx="7156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4371340</wp:posOffset>
                </wp:positionV>
                <wp:extent cx="82042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4371340</wp:posOffset>
                </wp:positionV>
                <wp:extent cx="10394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4371340</wp:posOffset>
                </wp:positionV>
                <wp:extent cx="13252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4:00Z</dcterms:created>
  <dc:creator>FastReport.NET</dc:creator>
  <dc:description/>
  <dc:language>en-US</dc:language>
  <cp:lastModifiedBy>jana.patkova</cp:lastModifiedBy>
  <cp:lastPrinted>2016-11-23T14:53:00Z</cp:lastPrinted>
  <dcterms:modified xsi:type="dcterms:W3CDTF">2016-11-23T13:54:00Z</dcterms:modified>
  <cp:revision>3</cp:revision>
  <dc:subject/>
  <dc:title>C:\SPIS_Data\Objednavky.Athena.SUS SK\Web\OBJEDNAVKY\CHECKIN\636155059702088878_3\Objednavka_KSUS.frx</dc:title>
</cp:coreProperties>
</file>