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 11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rr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ubečská 3238 3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 00 Praha 10 - Strašn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rr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ubečská 3238 3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0 00 Praha 10 - Straš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392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392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5 575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5 575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182245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18224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182245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182245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5 575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5 575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095115</wp:posOffset>
                </wp:positionV>
                <wp:extent cx="2230120" cy="182245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2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095115</wp:posOffset>
                </wp:positionV>
                <wp:extent cx="1296670" cy="18224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2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095115</wp:posOffset>
                </wp:positionV>
                <wp:extent cx="1220470" cy="18224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2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095115</wp:posOffset>
                </wp:positionV>
                <wp:extent cx="1439545" cy="18224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5 575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2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5 575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276090</wp:posOffset>
                </wp:positionV>
                <wp:extent cx="2230120" cy="34417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lažba z kostek drobný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36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lažba z kostek drobn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276090</wp:posOffset>
                </wp:positionV>
                <wp:extent cx="1296670" cy="344170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36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276090</wp:posOffset>
                </wp:positionV>
                <wp:extent cx="1220470" cy="344170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36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276090</wp:posOffset>
                </wp:positionV>
                <wp:extent cx="1439545" cy="344170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8 94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36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88 94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875</wp:posOffset>
                </wp:positionH>
                <wp:positionV relativeFrom="paragraph">
                  <wp:posOffset>4714875</wp:posOffset>
                </wp:positionV>
                <wp:extent cx="6191250" cy="20955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71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2875</wp:posOffset>
                </wp:positionH>
                <wp:positionV relativeFrom="paragraph">
                  <wp:posOffset>4991100</wp:posOffset>
                </wp:positionV>
                <wp:extent cx="1219200" cy="171450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93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62075</wp:posOffset>
                </wp:positionH>
                <wp:positionV relativeFrom="paragraph">
                  <wp:posOffset>4991100</wp:posOffset>
                </wp:positionV>
                <wp:extent cx="1466850" cy="171450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445 667,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93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445 667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2875</wp:posOffset>
                </wp:positionH>
                <wp:positionV relativeFrom="paragraph">
                  <wp:posOffset>5238750</wp:posOffset>
                </wp:positionV>
                <wp:extent cx="6191250" cy="2821305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2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Ú 11/2016 (21.11.2016 – 27.11.201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2.15pt;mso-wrap-distance-left:9.05pt;mso-wrap-distance-right:9.05pt;mso-wrap-distance-top:0pt;mso-wrap-distance-bottom:0pt;margin-top:412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Ú 11/2016 (21.11.2016 – 27.11.2016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875</wp:posOffset>
                </wp:positionH>
                <wp:positionV relativeFrom="paragraph">
                  <wp:posOffset>8126730</wp:posOffset>
                </wp:positionV>
                <wp:extent cx="6191250" cy="971550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639.9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2875</wp:posOffset>
                </wp:positionH>
                <wp:positionV relativeFrom="paragraph">
                  <wp:posOffset>1362075</wp:posOffset>
                </wp:positionV>
                <wp:extent cx="933450" cy="14287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2875</wp:posOffset>
                </wp:positionH>
                <wp:positionV relativeFrom="paragraph">
                  <wp:posOffset>1038225</wp:posOffset>
                </wp:positionV>
                <wp:extent cx="933450" cy="14287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8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05175</wp:posOffset>
                </wp:positionH>
                <wp:positionV relativeFrom="paragraph">
                  <wp:posOffset>495300</wp:posOffset>
                </wp:positionV>
                <wp:extent cx="3095625" cy="49530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5 575,3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5 575,3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0 723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0 723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6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6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5 575,3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5 575,3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0 723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0 723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6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6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5 575,3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5 575,3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0 723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0 723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6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6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lažba z kostek drobný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lažba z kostek drobn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8 941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8 941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6 15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6 15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301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301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13:00Z</dcterms:created>
  <dc:creator>FastReport.NET</dc:creator>
  <dc:description/>
  <dc:language>en-US</dc:language>
  <cp:lastModifiedBy>jana.patkova</cp:lastModifiedBy>
  <cp:lastPrinted>2016-11-23T14:13:00Z</cp:lastPrinted>
  <dcterms:modified xsi:type="dcterms:W3CDTF">2016-11-23T13:13:00Z</dcterms:modified>
  <cp:revision>3</cp:revision>
  <dc:subject/>
  <dc:title>C:\SPIS_Data\Objednavky.Athena.SUS SK\Web\OBJEDNAVKY\CHECKIN\636155035294419777_42\Objednavka_KSUS.frx</dc:title>
</cp:coreProperties>
</file>