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934085</wp:posOffset>
                </wp:positionV>
                <wp:extent cx="553529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"/>
                                <w:color w:val="00000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5.35pt;mso-wrap-distance-left:0pt;mso-wrap-distance-right:0pt;mso-wrap-distance-top:0pt;mso-wrap-distance-bottom:0pt;margin-top:73.5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SmallCaps"/>
                          <w:color w:val="00000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1270000</wp:posOffset>
                </wp:positionV>
                <wp:extent cx="5535295" cy="62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8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dle ustanovení § 2079 a násl. č. 89/2012 Sb., občanský zákoník v platném znění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color w:val="000000"/>
                              </w:rPr>
                              <w:t>I.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9.6pt;mso-wrap-distance-left:0pt;mso-wrap-distance-right:0pt;mso-wrap-distance-top:0pt;mso-wrap-distance-bottom:0pt;margin-top:100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82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dle ustanovení § 2079 a násl. č. 89/2012 Sb., občanský zákoník v platném znění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color w:val="000000"/>
                        </w:rPr>
                        <w:t>I.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2366645</wp:posOffset>
                </wp:positionV>
                <wp:extent cx="5535295" cy="2430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2912" w:leader="underscore"/>
                              </w:tabs>
                              <w:spacing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e sídlem v Kyjově, Strážovská 1096, 697 01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ČO: 46937145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IČ: nejsme plátci DPH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jednající: Mgr. Jan Hanáček, ředitel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kontaktní osoba: xxx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el.: xxx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soba odpovědná za převzetí zboží: xxx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403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el.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91.4pt;mso-wrap-distance-left:0pt;mso-wrap-distance-right:0pt;mso-wrap-distance-top:0pt;mso-wrap-distance-bottom:0pt;margin-top:186.3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2912" w:leader="underscore"/>
                        </w:tabs>
                        <w:spacing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e sídlem v Kyjově, Strážovská 1096, 697 01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ČO: 46937145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IČ: nejsme plátci DPH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jednající: Mgr. Jan Hanáček, ředitel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kontaktní osoba: xxx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el.: xxx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soba odpovědná za převzetí zboží: xxx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403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el.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ge">
                  <wp:posOffset>4852670</wp:posOffset>
                </wp:positionV>
                <wp:extent cx="5535295" cy="664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99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(dále jen „kupujíc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4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TimesNewRoma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2.3pt;mso-wrap-distance-left:0pt;mso-wrap-distance-right:0pt;mso-wrap-distance-top:0pt;mso-wrap-distance-bottom:0pt;margin-top:382.1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499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(dále jen „kupujíc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vertAlign w:val="superscript"/>
                        </w:rPr>
                        <w:t>44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1TimesNewRoman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4570</wp:posOffset>
                </wp:positionH>
                <wp:positionV relativeFrom="page">
                  <wp:posOffset>5612130</wp:posOffset>
                </wp:positionV>
                <wp:extent cx="5525770" cy="2568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585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EGASTRO CZ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625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Z2625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/neplátce DPH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resa sídla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uštěnovská 2008, 686 03 Staré 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psaná u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rajského soudu v Brně, oddíl C, vložka 40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soba oprávněná jednat jménem prodávajícího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taktní osoba prodávajícího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02.25pt;mso-wrap-distance-left:0pt;mso-wrap-distance-right:0pt;mso-wrap-distance-top:0pt;mso-wrap-distance-bottom:0pt;margin-top:441.9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585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EGASTRO CZ, s.r.o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62596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Z2625963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/neplátce DPH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resa sídla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uštěnovská 2008, 686 03 Staré Město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psaná u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rajského soudu v Brně, oddíl C, vložka 4031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soba oprávněná jednat jménem prodávajícího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, jednatel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taktní osoba prodávajícího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8157845</wp:posOffset>
                </wp:positionV>
                <wp:extent cx="133794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(dále jen „prodávající</w:t>
                            </w: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44</w:t>
                            </w: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.2pt;mso-wrap-distance-left:0pt;mso-wrap-distance-right:0pt;mso-wrap-distance-top:0pt;mso-wrap-distance-bottom:0pt;margin-top:642.3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(dále jen „prodávající</w:t>
                      </w: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  <w:vertAlign w:val="superscript"/>
                        </w:rPr>
                        <w:t>44</w:t>
                      </w: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ge">
                  <wp:posOffset>8988425</wp:posOffset>
                </wp:positionV>
                <wp:extent cx="5535295" cy="697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Účel a předmět smlouvy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elem této smlouvy je uspokojení potřeby kupujícího spočívající v zabezpečení dodávky předmětu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4.95pt;mso-wrap-distance-left:0pt;mso-wrap-distance-right:0pt;mso-wrap-distance-top:0pt;mso-wrap-distance-bottom:0pt;margin-top:707.7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Účel a předmět smlouvy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9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elem této smlouvy je uspokojení potřeby kupujícího spočívající v zabezpečení dodávky předmětu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4705</wp:posOffset>
                </wp:positionH>
                <wp:positionV relativeFrom="page">
                  <wp:posOffset>9724390</wp:posOffset>
                </wp:positionV>
                <wp:extent cx="700405" cy="14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1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pt;mso-wrap-distance-left:0pt;mso-wrap-distance-right:0pt;mso-wrap-distance-top:0pt;mso-wrap-distance-bottom:0pt;margin-top:765.7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1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ge">
                  <wp:posOffset>921385</wp:posOffset>
                </wp:positionV>
                <wp:extent cx="5571490" cy="521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prodej a koupě nového vybavení stravovacích provozů v počtu a s technickou specifikací dle přílohy č. 1, montáží, instalací, zprovozněním zboží a zaškolením obsluhy, dodání návodu k obsluze v českém jazyce, demontáží stávajícího přístroje (dále jen „předmět koupě nebo zboží'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za sjednanou cenu ve sjednané době odevzdat kupujícímu předmět koupě podle specifikace požadavků kupujícího a umožnit kupujícímu nabýt vlastnické právo k předmětu koup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předmět koupě řádně, včas a bez vad odevzdat kupujícímu, a kupující se zavazuje převzít předmět koupě a zaplatit prodávajícímu kupní cen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rohlašuje, že je oprávněným k přijetí všech závazků vyplývajících z této smlouvy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left="42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4"/>
                          </w:p>
                          <w:p>
                            <w:pPr>
                              <w:pStyle w:val="Heading31"/>
                              <w:shd w:fill="auto" w:val="clear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ba plnění</w:t>
                            </w:r>
                            <w:bookmarkEnd w:id="5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odevzdat kupujícímu předmět koupě nejpozději do 1 měsíce od účinnosti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26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nejpozději 5 pracovních dnů přede dnem dodání zboží oznámí kupujícímu termín a čas dodání zboží a dohodne s ním technické podrobnosti dodávky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left="42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6"/>
                          </w:p>
                          <w:p>
                            <w:pPr>
                              <w:pStyle w:val="Heading31"/>
                              <w:shd w:fill="auto" w:val="clear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Místo plnění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em plnění je sídlo kupujícího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left="426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8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124"/>
                              <w:jc w:val="center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  <w:bookmarkEnd w:id="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9" w:before="0" w:after="28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zaplatit prodávajícímu za řádně dodané zboží kupní cenu, která je nezávislá na průběhu inflace a kurzu Kč v celkové výši: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374"/>
                              <w:ind w:left="400" w:hanging="0"/>
                              <w:jc w:val="both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  <w:tab/>
                              <w:t>48.500,- Kě bez DPH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3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21%</w:t>
                              <w:tab/>
                              <w:t>10.185,-Kč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3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lková cena s DPH</w:t>
                              <w:tab/>
                              <w:t>58.685,- Kč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0.55pt;mso-wrap-distance-left:0pt;mso-wrap-distance-right:0pt;mso-wrap-distance-top:0pt;mso-wrap-distance-bottom:0pt;margin-top:72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prodej a koupě nového vybavení stravovacích provozů v počtu a s technickou specifikací dle přílohy č. 1, montáží, instalací, zprovozněním zboží a zaškolením obsluhy, dodání návodu k obsluze v českém jazyce, demontáží stávajícího přístroje (dále jen „předmět koupě nebo zboží'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Bodytext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za sjednanou cenu ve sjednané době odevzdat kupujícímu předmět koupě podle specifikace požadavků kupujícího a umožnit kupujícímu nabýt vlastnické právo k předmětu koup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předmět koupě řádně, včas a bez vad odevzdat kupujícímu, a kupující se zavazuje převzít předmět koupě a zaplatit prodávajícímu kupní cen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rohlašuje, že je oprávněným k přijetí všech závazků vyplývajících z této smlouvy.</w:t>
                      </w:r>
                    </w:p>
                    <w:p>
                      <w:pPr>
                        <w:pStyle w:val="Heading31"/>
                        <w:shd w:fill="auto" w:val="clear"/>
                        <w:ind w:left="4260" w:hanging="0"/>
                        <w:rPr/>
                      </w:pPr>
                      <w:bookmarkStart w:id="11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11"/>
                    </w:p>
                    <w:p>
                      <w:pPr>
                        <w:pStyle w:val="Heading31"/>
                        <w:shd w:fill="auto" w:val="clear"/>
                        <w:jc w:val="center"/>
                        <w:rPr/>
                      </w:pPr>
                      <w:bookmarkStart w:id="12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ba plnění</w:t>
                      </w:r>
                      <w:bookmarkEnd w:id="12"/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odevzdat kupujícímu předmět koupě nejpozději do 1 měsíce od účinnosti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26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nejpozději 5 pracovních dnů přede dnem dodání zboží oznámí kupujícímu termín a čas dodání zboží a dohodne s ním technické podrobnosti dodávky.</w:t>
                      </w:r>
                    </w:p>
                    <w:p>
                      <w:pPr>
                        <w:pStyle w:val="Heading31"/>
                        <w:shd w:fill="auto" w:val="clear"/>
                        <w:ind w:left="4260" w:hanging="0"/>
                        <w:rPr/>
                      </w:pPr>
                      <w:bookmarkStart w:id="13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3"/>
                    </w:p>
                    <w:p>
                      <w:pPr>
                        <w:pStyle w:val="Heading31"/>
                        <w:shd w:fill="auto" w:val="clear"/>
                        <w:jc w:val="center"/>
                        <w:rPr/>
                      </w:pPr>
                      <w:bookmarkStart w:id="14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Místo plnění</w:t>
                      </w:r>
                      <w:bookmarkEnd w:id="14"/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em plnění je sídlo kupujícího.</w:t>
                      </w:r>
                    </w:p>
                    <w:p>
                      <w:pPr>
                        <w:pStyle w:val="Heading31"/>
                        <w:shd w:fill="auto" w:val="clear"/>
                        <w:ind w:left="4260" w:hanging="0"/>
                        <w:rPr/>
                      </w:pPr>
                      <w:bookmarkStart w:id="15" w:name="bookmark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5"/>
                    </w:p>
                    <w:p>
                      <w:pPr>
                        <w:pStyle w:val="Heading31"/>
                        <w:shd w:fill="auto" w:val="clear"/>
                        <w:spacing w:before="0" w:after="124"/>
                        <w:jc w:val="center"/>
                        <w:rPr/>
                      </w:pPr>
                      <w:bookmarkStart w:id="16" w:name="bookmark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  <w:bookmarkEnd w:id="16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59" w:before="0" w:after="288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zaplatit prodávajícímu za řádně dodané zboží kupní cenu, která je nezávislá na průběhu inflace a kurzu Kč v celkové výši:</w:t>
                      </w:r>
                    </w:p>
                    <w:p>
                      <w:pPr>
                        <w:pStyle w:val="Heading31"/>
                        <w:shd w:fill="auto" w:val="clear"/>
                        <w:tabs>
                          <w:tab w:val="clear" w:pos="720"/>
                          <w:tab w:val="left" w:pos="4958" w:leader="none"/>
                        </w:tabs>
                        <w:spacing w:lineRule="exact" w:line="374"/>
                        <w:ind w:left="400" w:hanging="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lková cena bez DPH</w:t>
                        <w:tab/>
                        <w:t>48.500,- Kě bez DPH</w:t>
                      </w:r>
                      <w:bookmarkEnd w:id="17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958" w:leader="none"/>
                        </w:tabs>
                        <w:spacing w:lineRule="exact" w:line="3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21%</w:t>
                        <w:tab/>
                        <w:t>10.185,-Kč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958" w:leader="none"/>
                        </w:tabs>
                        <w:spacing w:lineRule="exact" w:line="3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lková cena s DPH</w:t>
                        <w:tab/>
                        <w:t>58.685,- Kč včetně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ge">
                  <wp:posOffset>6493510</wp:posOffset>
                </wp:positionV>
                <wp:extent cx="5571490" cy="8750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e sjednané ceně bez DPH prodávající připočítá DPH v procentní sazbě odpovídající zákonné úpravě účinné k datu uskutečnění příslušného zdanitelného plně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lková kupní cena sjednaná dle odst. 1. tohoto článku je cenou nejvýše přípustn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lková kupní cena sjednaná dle odst. 1 tohoto článku zahrnuje veškeré náklady prodávajícího ke splnění jeho závazků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8.9pt;mso-wrap-distance-left:0pt;mso-wrap-distance-right:0pt;mso-wrap-distance-top:0pt;mso-wrap-distance-bottom:0pt;margin-top:511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e sjednané ceně bez DPH prodávající připočítá DPH v procentní sazbě odpovídající zákonné úpravě účinné k datu uskutečnění příslušného zdanitelného plně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lková kupní cena sjednaná dle odst. 1. tohoto článku je cenou nejvýše přípustn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lková kupní cena sjednaná dle odst. 1 tohoto článku zahrnuje veškeré náklady prodávajícího ke splnění jeho závazků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6155</wp:posOffset>
                </wp:positionH>
                <wp:positionV relativeFrom="page">
                  <wp:posOffset>7672070</wp:posOffset>
                </wp:positionV>
                <wp:extent cx="5571490" cy="2023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59"/>
                              <w:ind w:left="426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8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  <w:bookmarkEnd w:id="1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kladem pro zaplacení celkové kupní ceny je potvrzený dodací list a daňový doklad - faktura, který je prodávající oprávněn vystavit po odevzdání a převzetí předmětu koupě. Podkladem pro vystavení daňového dokladu - faktury je dodací list dle čl. VII. odst. 2.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latnost daňového dokladu - faktury je 30 dnů od jeho doručení kupujícímu. Za den doručení daňového dokladu se pokládá den uvedený na otisku doručovacího razítka podatelny kupujícího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ňový doklad - faktura musí obsahovat veškeré náležitosti daňového dokladu stanovené v zákoně č. 235/2004 Sb., o dani z přidané hodnoty, ve znění pozdějších předpisů. Kupující si vyhrazuje právo před uplynutím lhůty splatnosti vrátit daňový dokla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59.35pt;mso-wrap-distance-left:0pt;mso-wrap-distance-right:0pt;mso-wrap-distance-top:0pt;mso-wrap-distance-bottom:0pt;margin-top:60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59"/>
                        <w:ind w:left="4260" w:hanging="0"/>
                        <w:rPr/>
                      </w:pPr>
                      <w:bookmarkStart w:id="20" w:name="bookmark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20"/>
                    </w:p>
                    <w:p>
                      <w:pPr>
                        <w:pStyle w:val="Heading31"/>
                        <w:shd w:fill="auto" w:val="clear"/>
                        <w:spacing w:lineRule="exact" w:line="259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  <w:bookmarkEnd w:id="21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kladem pro zaplacení celkové kupní ceny je potvrzený dodací list a daňový doklad - faktura, který je prodávající oprávněn vystavit po odevzdání a převzetí předmětu koupě. Podkladem pro vystavení daňového dokladu - faktury je dodací list dle čl. VII. odst. 2.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latnost daňového dokladu - faktury je 30 dnů od jeho doručení kupujícímu. Za den doručení daňového dokladu se pokládá den uvedený na otisku doručovacího razítka podatelny kupujícího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ňový doklad - faktura musí obsahovat veškeré náležitosti daňového dokladu stanovené v zákoně č. 235/2004 Sb., o dani z přidané hodnoty, ve znění pozdějších předpisů. Kupující si vyhrazuje právo před uplynutím lhůty splatnosti vrátit daňový doklad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6155</wp:posOffset>
                </wp:positionH>
                <wp:positionV relativeFrom="page">
                  <wp:posOffset>9737090</wp:posOffset>
                </wp:positionV>
                <wp:extent cx="5541010" cy="165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2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05pt;mso-wrap-distance-left:0pt;mso-wrap-distance-right:0pt;mso-wrap-distance-top:0pt;mso-wrap-distance-bottom:0pt;margin-top:76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ind w:left="2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2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948690</wp:posOffset>
                </wp:positionV>
                <wp:extent cx="5562600" cy="4737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9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u prodávajícímu, pokud neobsahuje požadované náležitosti nebo obsahuje nesprávné cenové údaje. Oprávněným vrácením daňového dokladu - faktury, přestává běžet původní lhůta splatnosti. Opravená nebo přepracovaná faktura bude opatřena novou lhůtou splatnosti, která začne běžet dnem doručení opravené faktury kupujícím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ve faktuře uvede seznam veškerého dodávaného zbož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rohlašuje, ž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má v úmyslu nezaplatit daň z přidané hodnoty u zdanitelného plnění podle této smlouvy (dále jen ,,daň“)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ou mu známy skutečnosti nasvědčující tomu, že se dostane do postavení, kdy nemůže daň zaplatit a ani se ke dni podpisu této smlouvy v takovém postavení nenachází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zkrátí daň nebo nevyláká daňovou výhodu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left="416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2"/>
                          </w:p>
                          <w:p>
                            <w:pPr>
                              <w:pStyle w:val="Heading31"/>
                              <w:shd w:fill="auto" w:val="clear"/>
                              <w:ind w:left="20" w:hanging="0"/>
                              <w:jc w:val="center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devzdání a převzetí předmětu koupě</w:t>
                            </w:r>
                            <w:bookmarkEnd w:id="2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ávazek prodávajícího odevzdat předmět koupě je splněn odevzdáním předmětu koupě vymezeným přílohou č.l smlouvy v místě plnění, montáží, instalací, zprovozněním zboží a zaškolením obsluhy, a to vše v termínu dle čl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111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odevzdání a převzetí předmětu koupě vyhotoví prodávající dodací list s uvedením odevzdávaného zboží a jejího množství. Zástupce kupujícího potvrdí svým podpisem na kopii dodacího listu převzetí předmětu koupě dle této smlouvy odpovídající objednávce kupujícího, správnost údajů o odevzdaném předmětu koupě uvedených v dodacím listu a převzetí jeho originál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m dodacího listu a jeho převzetím a podepsáním zástupcem kupujícího se má za to, že je řádně splněn závazek prodávajícího odevzdat kupujícímu předmět koupě dle této smlouvy a prodávajícímu vzniká právo na zaplacení kupní ceny za odevzdané zboží odpovídající ceně dle čl. V.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koupě bude prodávajícím odevzdán včetně návodu k obsluze v českém jazyce a příslušné dokumentace výrob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73pt;mso-wrap-distance-left:0pt;mso-wrap-distance-right:0pt;mso-wrap-distance-top:0pt;mso-wrap-distance-bottom:0pt;margin-top:74.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259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u prodávajícímu, pokud neobsahuje požadované náležitosti nebo obsahuje nesprávné cenové údaje. Oprávněným vrácením daňového dokladu - faktury, přestává běžet původní lhůta splatnosti. Opravená nebo přepracovaná faktura bude opatřena novou lhůtou splatnosti, která začne běžet dnem doručení opravené faktury kupujícím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ve faktuře uvede seznam veškerého dodávaného zbož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rohlašuje, ž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má v úmyslu nezaplatit daň z přidané hodnoty u zdanitelného plnění podle této smlouvy (dále jen ,,daň“)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ou mu známy skutečnosti nasvědčující tomu, že se dostane do postavení, kdy nemůže daň zaplatit a ani se ke dni podpisu této smlouvy v takovém postavení nenachází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zkrátí daň nebo nevyláká daňovou výhodu.</w:t>
                      </w:r>
                    </w:p>
                    <w:p>
                      <w:pPr>
                        <w:pStyle w:val="Heading31"/>
                        <w:shd w:fill="auto" w:val="clear"/>
                        <w:ind w:left="4160" w:hanging="0"/>
                        <w:rPr/>
                      </w:pPr>
                      <w:bookmarkStart w:id="24" w:name="bookmark1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24"/>
                    </w:p>
                    <w:p>
                      <w:pPr>
                        <w:pStyle w:val="Heading31"/>
                        <w:shd w:fill="auto" w:val="clear"/>
                        <w:ind w:left="2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devzdání a převzetí předmětu koupě</w:t>
                      </w:r>
                      <w:bookmarkEnd w:id="25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ávazek prodávajícího odevzdat předmět koupě je splněn odevzdáním předmětu koupě vymezeným přílohou č.l smlouvy v místě plnění, montáží, instalací, zprovozněním zboží a zaškolením obsluhy, a to vše v termínu dle čl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111. </w:t>
                      </w:r>
                      <w:r>
                        <w:rPr>
                          <w:rStyle w:val="Bodytext2"/>
                          <w:color w:val="000000"/>
                        </w:rPr>
                        <w:t>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odevzdání a převzetí předmětu koupě vyhotoví prodávající dodací list s uvedením odevzdávaného zboží a jejího množství. Zástupce kupujícího potvrdí svým podpisem na kopii dodacího listu převzetí předmětu koupě dle této smlouvy odpovídající objednávce kupujícího, správnost údajů o odevzdaném předmětu koupě uvedených v dodacím listu a převzetí jeho originál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m dodacího listu a jeho převzetím a podepsáním zástupcem kupujícího se má za to, že je řádně splněn závazek prodávajícího odevzdat kupujícímu předmět koupě dle této smlouvy a prodávajícímu vzniká právo na zaplacení kupní ceny za odevzdané zboží odpovídající ceně dle čl. V.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koupě bude prodávajícím odevzdán včetně návodu k obsluze v českém jazyce a příslušné dokumentace výrob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ge">
                  <wp:posOffset>5824855</wp:posOffset>
                </wp:positionV>
                <wp:extent cx="5562600" cy="38684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59"/>
                              <w:ind w:left="416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26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59"/>
                              <w:ind w:left="20" w:hanging="0"/>
                              <w:jc w:val="center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ráva z vadného plnění, záruka za jakost</w:t>
                            </w:r>
                            <w:bookmarkEnd w:id="2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o kupujícího z vadného plnění zakládá vada, kterou má předmět koupě při přechodu nebezpečí na kupujícího, byť se projeví až později. Právo kupujícího založí i později vzniklá vada, kterou prodávající způsobil porušením své povinnosti. Povinnosti prodávajícího ze záruky tím nejsou dotčen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koupě je vadný, nemá-li vlastnosti stanovené toto smlouvou, nebo není-li způsobilý plnit účel stanovený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oskytuje záruku za jakost. Záruka se nevztahuje na vady způsobené běžným opotřebením, nebo na vady způsobené jejím nevhodným užívání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áruční doba se sjednává v délce trván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je sjednána od okamžiku odevzdání a převzetí kupujícím zboží v souladu s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je povinen reklamovat zboží písemně, a to bez zbytečného odkladu po zjištění vad. V reklamaci kupující vady popíše, případně uvede, jak se projevují. Reklamované zboží převezme prodávající v místě plnění dle této smlouvy, a to do 2 pracovních dnů po dni nahlášení reklamace prodávajícímu. Po dobu záruky nebude účtováno cestovné servisního technika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59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má vůči prodávajícímu tato práva vyplývající z vadného plnění a ze záruk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259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o na bezplatné odstranění vad, je-li vada opravou odstranitelná, a to nejpozději do 30 ti dnů od uplatnění reklamace nebo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9" w:before="0" w:after="0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o na zaplacení nákladů na odstranění vad v případě, kdy prodávající ve sjednaném termínu podle předchozího bodu vadu neodstraní a kupující si vady opraví nebo odstraní sám nebo použije k jejich odstranění třetí osoby; v takovém příp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04.6pt;mso-wrap-distance-left:0pt;mso-wrap-distance-right:0pt;mso-wrap-distance-top:0pt;mso-wrap-distance-bottom:0pt;margin-top:458.6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59"/>
                        <w:ind w:left="4160" w:hanging="0"/>
                        <w:rPr/>
                      </w:pPr>
                      <w:bookmarkStart w:id="28" w:name="bookmark1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28"/>
                    </w:p>
                    <w:p>
                      <w:pPr>
                        <w:pStyle w:val="Heading31"/>
                        <w:shd w:fill="auto" w:val="clear"/>
                        <w:spacing w:lineRule="exact" w:line="259"/>
                        <w:ind w:left="20" w:hanging="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ráva z vadného plnění, záruka za jakost</w:t>
                      </w:r>
                      <w:bookmarkEnd w:id="29"/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o kupujícího z vadného plnění zakládá vada, kterou má předmět koupě při přechodu nebezpečí na kupujícího, byť se projeví až později. Právo kupujícího založí i později vzniklá vada, kterou prodávající způsobil porušením své povinnosti. Povinnosti prodávajícího ze záruky tím nejsou dotčen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koupě je vadný, nemá-li vlastnosti stanovené toto smlouvou, nebo není-li způsobilý plnit účel stanovený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oskytuje záruku za jakost. Záruka se nevztahuje na vady způsobené běžným opotřebením, nebo na vady způsobené jejím nevhodným užívání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áruční doba se sjednává v délce trván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Bodytext2"/>
                          <w:color w:val="000000"/>
                        </w:rPr>
                        <w:t>a je sjednána od okamžiku odevzdání a převzetí kupujícím zboží v souladu s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je povinen reklamovat zboží písemně, a to bez zbytečného odkladu po zjištění vad. V reklamaci kupující vady popíše, případně uvede, jak se projevují. Reklamované zboží převezme prodávající v místě plnění dle této smlouvy, a to do 2 pracovních dnů po dni nahlášení reklamace prodávajícímu. Po dobu záruky nebude účtováno cestovné servisního technika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59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má vůči prodávajícímu tato práva vyplývající z vadného plnění a ze záruk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259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o na bezplatné odstranění vad, je-li vada opravou odstranitelná, a to nejpozději do 30 ti dnů od uplatnění reklamace nebo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spacing w:lineRule="exact" w:line="259" w:before="0" w:after="0"/>
                        <w:ind w:left="7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o na zaplacení nákladů na odstranění vad v případě, kdy prodávající ve sjednaném termínu podle předchozího bodu vadu neodstraní a kupující si vady opraví nebo odstraní sám nebo použije k jejich odstranění třetí osoby; v takovém příp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ge">
                  <wp:posOffset>9764395</wp:posOffset>
                </wp:positionV>
                <wp:extent cx="5538470" cy="165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3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05pt;mso-wrap-distance-left:0pt;mso-wrap-distance-right:0pt;mso-wrap-distance-top:0pt;mso-wrap-distance-bottom:0pt;margin-top:768.8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ind w:left="40" w:hanging="0"/>
                        <w:jc w:val="cente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3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425</wp:posOffset>
                </wp:positionH>
                <wp:positionV relativeFrom="page">
                  <wp:posOffset>927100</wp:posOffset>
                </wp:positionV>
                <wp:extent cx="5568950" cy="82607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26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9" w:before="0" w:after="0"/>
                              <w:ind w:left="7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zaplatí kupujícímu náklady na odstranění vad do 15 dnů ode dne doručení faktury kupujícího prodávajícím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kdy dojde ke vzniku vady, na které již dříve kupující uplatnil postup podle odst. 5. pro tutéž či jinou vadu, má kupující vůči prodávajícímu na výběr kromě práv uvedených v odst. 6. také tato práva vyplývající z vadného plnění a ze záruky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64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hrazení vadného zboží novým zbožím, a to do 15 dnů po doručení reklamace a výzvy k dodání, přičemž záruka počíná běžet dnem jejího předání kupujícímu, nebo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64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rácení zaplacené ceny reklamovaného zboží, a to do 15 dnů po doručení reklamace a výzvy k vrácení zaplacené ceny prodávajícím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26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má vůči prodávajícímu na výběr tato práva vyplývající z vadného plnění a ze záruky také v případě, kdy na předmětu koupě dojde ke vzniku neodstranitelné vady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left="4260" w:hanging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30"/>
                          </w:p>
                          <w:p>
                            <w:pPr>
                              <w:pStyle w:val="Heading31"/>
                              <w:shd w:fill="auto" w:val="clear"/>
                              <w:jc w:val="center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Sankce, odstoupení od smlouvy</w:t>
                            </w:r>
                            <w:bookmarkEnd w:id="31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-li kupující v prodlení s úhradou faktury, je prodávající oprávněn požadovat nakupujícím zaplacení úroku z prodlení ve výši 0,15 % z oprávněně fakturované a nezaplacené částky za každý jednotlivý den prodlení až do doby zaplacení dlužné částky a kupující je povinen takto účtovaný úrok z prodlení zaplati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splní-li prodávající svůj závazek řádně a včas odevzdat předmět koupě je kupující oprávněn požadovat na prodávajícím zaplacení smluvní pokuty ve výši 0,15 % z ceny předmětu koupě za každý jednotlivý den trvání prodlení prodávajícího, a to až do doby odevzdání předmětu koupě stanovené objednávkou kupujícího nebo do okamžiku zániku závazku prodávajícího dodat kupujícímu předmět koupě v důsledku odstoupení kupujícího od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splní-li prodávající řádně a včas svůj závazek k odstranění vad předmětu koupě, na něž se vztahuje právo z vadného plnění nebo záruka za jakost za podmínek sjednaných v této smlouvě, je kupující oprávněn požadovat na prodávajícím zaplacení smluvní pokuty v částce 500,- Kč za každý započatý den, po který bude prodávající v prodlení s odstraněním vad, na něž se vztahuje právo z vadného plnění nebo záruka za jakos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m jakékoliv smluvní pokuty podle tohoto článku smlouvy není dotčeno právo kupujícího na náhradu škody související s porušením povinnosti ze strany prodávajícího, k níž se váže smluvní pokuta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pokuty, úroky z prodlení a náhrady škody požadované na základě tohoto článku smlouvy jsou splatné 15. dne ode dne doručení písemné výzvy oprávněné smluvní strany k jejich zaplacení straně povinné. V případě pochybností o doručení výzvy k zaplacení smluvní pokuty, úroků z prodlení a náhrady škody dle této smlouvy, se má za to, že povinná smluvní strana si písemnou výzvu na zaplacení smluvní pokuty, úroku z prodlení nebo náhrady škody dle této smlouvy převzala 10. den poté, co listovní zásilka obsahující výzvu na zaplacení smluvní pokuty, úroku z prodlení nebo náhrady škody dle této smlouvy byla oprávněnou smluvní stranou předána držiteli poštovní licence k poštovní přepravě. V případě prodlení povinné smluvní strany se zaplacením smluvním pokuty nebo náhrady škody je oprávněná smluvní strana oprávněna ke smluvní pokutě nebo náhradě škody účtovat zákonný úrok z prodle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stoupit od této smlouvy je oprávněna kterákoliv ze smluvních stran ze zákonných důvodů a z důvodů uvedených v této smlouvě v čl. IX odst. 7., a to i jen vůči dílčím plněním dle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za podstatné porušení smlouvy bude považováno zejména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760"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lení prodávajícího s odevzdáním předmětu koupě delší než 15 dnů prodlení kupujícího s úhradou kupní ceny předmětu koupě delší než 60 dn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50.45pt;mso-wrap-distance-left:0pt;mso-wrap-distance-right:0pt;mso-wrap-distance-top:0pt;mso-wrap-distance-bottom:0pt;margin-top:73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spacing w:lineRule="exact" w:line="259" w:before="0" w:after="0"/>
                        <w:ind w:left="7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zaplatí kupujícímu náklady na odstranění vad do 15 dnů ode dne doručení faktury kupujícího prodávajícím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kdy dojde ke vzniku vady, na které již dříve kupující uplatnil postup podle odst. 5. pro tutéž či jinou vadu, má kupující vůči prodávajícímu na výběr kromě práv uvedených v odst. 6. také tato práva vyplývající z vadného plnění a ze záruky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264" w:before="0" w:after="0"/>
                        <w:ind w:left="7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hrazení vadného zboží novým zbožím, a to do 15 dnů po doručení reklamace a výzvy k dodání, přičemž záruka počíná běžet dnem jejího předání kupujícímu, nebo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264" w:before="0" w:after="0"/>
                        <w:ind w:left="7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rácení zaplacené ceny reklamovaného zboží, a to do 15 dnů po doručení reklamace a výzvy k vrácení zaplacené ceny prodávajícím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26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má vůči prodávajícímu na výběr tato práva vyplývající z vadného plnění a ze záruky také v případě, kdy na předmětu koupě dojde ke vzniku neodstranitelné vady.</w:t>
                      </w:r>
                    </w:p>
                    <w:p>
                      <w:pPr>
                        <w:pStyle w:val="Heading31"/>
                        <w:shd w:fill="auto" w:val="clear"/>
                        <w:ind w:left="4260" w:hanging="0"/>
                        <w:rPr/>
                      </w:pPr>
                      <w:bookmarkStart w:id="32" w:name="bookmark1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32"/>
                    </w:p>
                    <w:p>
                      <w:pPr>
                        <w:pStyle w:val="Heading31"/>
                        <w:shd w:fill="auto" w:val="clear"/>
                        <w:jc w:val="center"/>
                        <w:rPr/>
                      </w:pPr>
                      <w:bookmarkStart w:id="33" w:name="bookmark1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Sankce, odstoupení od smlouvy</w:t>
                      </w:r>
                      <w:bookmarkEnd w:id="33"/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-li kupující v prodlení s úhradou faktury, je prodávající oprávněn požadovat nakupujícím zaplacení úroku z prodlení ve výši 0,15 % z oprávněně fakturované a nezaplacené částky za každý jednotlivý den prodlení až do doby zaplacení dlužné částky a kupující je povinen takto účtovaný úrok z prodlení zaplati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splní-li prodávající svůj závazek řádně a včas odevzdat předmět koupě je kupující oprávněn požadovat na prodávajícím zaplacení smluvní pokuty ve výši 0,15 % z ceny předmětu koupě za každý jednotlivý den trvání prodlení prodávajícího, a to až do doby odevzdání předmětu koupě stanovené objednávkou kupujícího nebo do okamžiku zániku závazku prodávajícího dodat kupujícímu předmět koupě v důsledku odstoupení kupujícího od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splní-li prodávající řádně a včas svůj závazek k odstranění vad předmětu koupě, na něž se vztahuje právo z vadného plnění nebo záruka za jakost za podmínek sjednaných v této smlouvě, je kupující oprávněn požadovat na prodávajícím zaplacení smluvní pokuty v částce 500,- Kč za každý započatý den, po který bude prodávající v prodlení s odstraněním vad, na něž se vztahuje právo z vadného plnění nebo záruka za jakos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m jakékoliv smluvní pokuty podle tohoto článku smlouvy není dotčeno právo kupujícího na náhradu škody související s porušením povinnosti ze strany prodávajícího, k níž se váže smluvní pokuta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pokuty, úroky z prodlení a náhrady škody požadované na základě tohoto článku smlouvy jsou splatné 15. dne ode dne doručení písemné výzvy oprávněné smluvní strany k jejich zaplacení straně povinné. V případě pochybností o doručení výzvy k zaplacení smluvní pokuty, úroků z prodlení a náhrady škody dle této smlouvy, se má za to, že povinná smluvní strana si písemnou výzvu na zaplacení smluvní pokuty, úroku z prodlení nebo náhrady škody dle této smlouvy převzala 10. den poté, co listovní zásilka obsahující výzvu na zaplacení smluvní pokuty, úroku z prodlení nebo náhrady škody dle této smlouvy byla oprávněnou smluvní stranou předána držiteli poštovní licence k poštovní přepravě. V případě prodlení povinné smluvní strany se zaplacením smluvním pokuty nebo náhrady škody je oprávněná smluvní strana oprávněna ke smluvní pokutě nebo náhradě škody účtovat zákonný úrok z prodle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stoupit od této smlouvy je oprávněna kterákoliv ze smluvních stran ze zákonných důvodů a z důvodů uvedených v této smlouvě v čl. IX odst. 7., a to i jen vůči dílčím plněním dle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za podstatné porušení smlouvy bude považováno zejména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760" w:right="11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lení prodávajícího s odevzdáním předmětu koupě delší než 15 dnů prodlení kupujícího s úhradou kupní ceny předmětu koupě delší než 60 dn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5975</wp:posOffset>
                </wp:positionH>
                <wp:positionV relativeFrom="page">
                  <wp:posOffset>9721850</wp:posOffset>
                </wp:positionV>
                <wp:extent cx="700405" cy="147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4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pt;mso-wrap-distance-left:0pt;mso-wrap-distance-right:0pt;mso-wrap-distance-top:0pt;mso-wrap-distance-bottom:0pt;margin-top:765.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4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4880</wp:posOffset>
                </wp:positionH>
                <wp:positionV relativeFrom="page">
                  <wp:posOffset>924560</wp:posOffset>
                </wp:positionV>
                <wp:extent cx="5654040" cy="37306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ind w:right="180" w:hanging="0"/>
                              <w:jc w:val="center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  <w:bookmarkEnd w:id="3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a a povinnosti smluvních stran výslovně touto smlouvou neupravené se řídí příslušnými ustanoveními zákona č. 89/2012 Sb.. občanský zákoník, v platném znění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(zejména zákona č. 106/1999 Sb., o svobodném přístupu k informacím, ve znění pozdějších předpisů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podléhá povinnosti zveřejnění v registru smluv dle zákona č. 340/2015 Sb., o zvláštních podmínkách účinnosti některých smluv, uveřejňování těchto smluv a o registru smluv (zákon o registru smluv), v platném znění. Smlouvu bude zveřejňovat kupujíc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dále prohlašuje, že neporušuje etické principy, principy společenské odpovědnosti a základní lidská práva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vyhotovena v jednom stejnopise v elektronické podob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smlouvy je příloha č. 1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je možno měnit pouze na základě dohody smluvních stran formou písemných číslovaných dodatků podepsaných oběma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dnem podpisu poslední smluvní stranou a účinnosti okamžikem uveřejnění v registru smluv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64"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s obsahem smlouvy seznámily a souhlasí s 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93.75pt;mso-wrap-distance-left:0pt;mso-wrap-distance-right:0pt;mso-wrap-distance-top:0pt;mso-wrap-distance-bottom:0pt;margin-top:72.8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left="44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.</w:t>
                      </w:r>
                    </w:p>
                    <w:p>
                      <w:pPr>
                        <w:pStyle w:val="Heading31"/>
                        <w:shd w:fill="auto" w:val="clear"/>
                        <w:ind w:right="180" w:hanging="0"/>
                        <w:jc w:val="center"/>
                        <w:rPr/>
                      </w:pPr>
                      <w:bookmarkStart w:id="35" w:name="bookmark1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  <w:bookmarkEnd w:id="35"/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a a povinnosti smluvních stran výslovně touto smlouvou neupravené se řídí příslušnými ustanoveními zákona č. 89/2012 Sb.. občanský zákoník, v platném znění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(zejména zákona č. 106/1999 Sb., o svobodném přístupu k informacím, ve znění pozdějších předpisů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podléhá povinnosti zveřejnění v registru smluv dle zákona č. 340/2015 Sb., o zvláštních podmínkách účinnosti některých smluv, uveřejňování těchto smluv a o registru smluv (zákon o registru smluv), v platném znění. Smlouvu bude zveřejňovat kupujíc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dále prohlašuje, že neporušuje etické principy, principy společenské odpovědnosti a základní lidská práva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vyhotovena v jednom stejnopise v elektronické podob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smlouvy je příloha č. 1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je možno měnit pouze na základě dohody smluvních stran formou písemných číslovaných dodatků podepsaných oběma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dnem podpisu poslední smluvní stranou a účinnosti okamžikem uveřejnění v registru smluv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64"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s obsahem smlouvy seznámily a souhlasí s 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9975</wp:posOffset>
                </wp:positionH>
                <wp:positionV relativeFrom="page">
                  <wp:posOffset>5161280</wp:posOffset>
                </wp:positionV>
                <wp:extent cx="615315" cy="147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 Brně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6pt;mso-wrap-distance-left:0pt;mso-wrap-distance-right:0pt;mso-wrap-distance-top:0pt;mso-wrap-distance-bottom:0pt;margin-top:406.4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 Brně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4880</wp:posOffset>
                </wp:positionH>
                <wp:positionV relativeFrom="page">
                  <wp:posOffset>5161280</wp:posOffset>
                </wp:positionV>
                <wp:extent cx="4248150" cy="147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4876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e Starém Městě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.6pt;mso-wrap-distance-left:0pt;mso-wrap-distance-right:0pt;mso-wrap-distance-top:0pt;mso-wrap-distance-bottom:0pt;margin-top:406.4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4876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e Starém Městě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4880</wp:posOffset>
                </wp:positionH>
                <wp:positionV relativeFrom="page">
                  <wp:posOffset>6222365</wp:posOffset>
                </wp:positionV>
                <wp:extent cx="5654040" cy="382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kupujícíh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4" w:leader="none"/>
                              </w:tabs>
                              <w:spacing w:before="0" w:after="0"/>
                              <w:ind w:left="56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, ředitel</w:t>
                              <w:tab/>
                              <w:t>Za prodávajícího: xxx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0.15pt;mso-wrap-distance-left:0pt;mso-wrap-distance-right:0pt;mso-wrap-distance-top:0pt;mso-wrap-distance-bottom:0pt;margin-top:489.9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kupujícího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4" w:leader="none"/>
                        </w:tabs>
                        <w:spacing w:before="0" w:after="0"/>
                        <w:ind w:left="56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, ředitel</w:t>
                        <w:tab/>
                        <w:t>Za prodávajícího: xxx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31390</wp:posOffset>
                </wp:positionH>
                <wp:positionV relativeFrom="page">
                  <wp:posOffset>6830060</wp:posOffset>
                </wp:positionV>
                <wp:extent cx="1240790" cy="1965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igitálně podepsal Mgr. Jan Hanáček,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atum: 2018.10.05 13:31:21 +02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4.8pt;mso-wrap-distance-left:0pt;mso-wrap-distance-right:0pt;mso-wrap-distance-top:0pt;mso-wrap-distance-bottom:0pt;margin-top:537.8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igitálně podepsal Mgr. Jan Hanáček,</w:t>
                      </w:r>
                    </w:p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atum: 2018.10.05 13:31:21 +02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13960</wp:posOffset>
                </wp:positionH>
                <wp:positionV relativeFrom="page">
                  <wp:posOffset>6811645</wp:posOffset>
                </wp:positionV>
                <wp:extent cx="1170305" cy="9239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Digitálně podepsal xxx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Datum: 2018.10.04 17:37:13+02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5pt;mso-wrap-distance-left:0pt;mso-wrap-distance-right:0pt;mso-wrap-distance-top:0pt;mso-wrap-distance-bottom:0pt;margin-top:536.35pt;mso-position-vertical-relative:page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Digitálně podepsal xxx</w:t>
                      </w:r>
                    </w:p>
                    <w:p>
                      <w:pPr>
                        <w:pStyle w:val="Bodytext71"/>
                        <w:shd w:fill="auto" w:val="clear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Datum: 2018.10.04 17:37:13+02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01695</wp:posOffset>
                </wp:positionH>
                <wp:positionV relativeFrom="page">
                  <wp:posOffset>9724390</wp:posOffset>
                </wp:positionV>
                <wp:extent cx="700405" cy="147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5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pt;mso-wrap-distance-left:0pt;mso-wrap-distance-right:0pt;mso-wrap-distance-top:0pt;mso-wrap-distance-bottom:0pt;margin-top:765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5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3315</wp:posOffset>
                </wp:positionH>
                <wp:positionV relativeFrom="page">
                  <wp:posOffset>934720</wp:posOffset>
                </wp:positionV>
                <wp:extent cx="5297170" cy="5118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1 kupní smlouvy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echnická specifikace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40.3pt;mso-wrap-distance-left:0pt;mso-wrap-distance-right:0pt;mso-wrap-distance-top:0pt;mso-wrap-distance-bottom:0pt;margin-top:73.6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6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1 kupní smlouvy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echnická specifikace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33500</wp:posOffset>
                </wp:positionH>
                <wp:positionV relativeFrom="page">
                  <wp:posOffset>1814830</wp:posOffset>
                </wp:positionV>
                <wp:extent cx="5086985" cy="34264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2222"/>
                              <w:gridCol w:w="1210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Požadavek na výkon nebo funkc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Nabízené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vlas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4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s - mycí stroj 400V Specifikace výrobce a typu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DIHR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GS50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splň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</w:rPr>
                                    <w:t xml:space="preserve">Mycí stroj šxhxv min 570x610x820, šxhxv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</w:rPr>
                                    <w:t xml:space="preserve">600x610x830, rozměry koše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lang w:val="en-US" w:eastAsia="en-US"/>
                                    </w:rPr>
                                    <w:t xml:space="preserve">500x500mm,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</w:rPr>
                                    <w:t>mycí c\ klus 60/120/180/480 sec, výkon košů 60/30/20/8 ks/hod, příkon zařízení 4,9 kW až 6,2 kW, napětí 400 V, provedení aut. dávkovač mycího a oplachovacího prostředku, součástí k tomu změkčovač, podstavec mycího stroje celonerezový otevřeného provedení rozměru dle mycího stroje, fixace proti pádu mycího stroje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69.8pt;mso-wrap-distance-left:0pt;mso-wrap-distance-right:0pt;mso-wrap-distance-top:0pt;mso-wrap-distance-bottom:0pt;margin-top:142.9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2222"/>
                        <w:gridCol w:w="1210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ožadavek na výkon nebo funkc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Nabízené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vlastnosti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4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ks - mycí stroj 400V Specifikace výrobce a typu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DIHR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GS50TDA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splňuje</w:t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8pt"/>
                                <w:color w:val="000000"/>
                              </w:rPr>
                              <w:t xml:space="preserve">Mycí stroj šxhxv min 570x610x820, šxhxv </w:t>
                            </w:r>
                            <w:r>
                              <w:rPr>
                                <w:rStyle w:val="Bodytext28pt"/>
                                <w:color w:val="0000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8pt"/>
                                <w:color w:val="000000"/>
                              </w:rPr>
                              <w:t xml:space="preserve">600x610x830, rozměry koše </w:t>
                            </w:r>
                            <w:r>
                              <w:rPr>
                                <w:rStyle w:val="Bodytext28pt"/>
                                <w:color w:val="000000"/>
                                <w:lang w:val="en-US" w:eastAsia="en-US"/>
                              </w:rPr>
                              <w:t xml:space="preserve">500x500mm, </w:t>
                            </w:r>
                            <w:r>
                              <w:rPr>
                                <w:rStyle w:val="Bodytext28pt"/>
                                <w:color w:val="000000"/>
                              </w:rPr>
                              <w:t>mycí c\ klus 60/120/180/480 sec, výkon košů 60/30/20/8 ks/hod, příkon zařízení 4,9 kW až 6,2 kW, napětí 400 V, provedení aut. dávkovač mycího a oplachovacího prostředku, součástí k tomu změkčovač, podstavec mycího stroje celonerezový otevřeného provedení rozměru dle mycího stroje, fixace proti pádu mycího stroje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51860</wp:posOffset>
                </wp:positionH>
                <wp:positionV relativeFrom="page">
                  <wp:posOffset>9727565</wp:posOffset>
                </wp:positionV>
                <wp:extent cx="700405" cy="147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6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pt;mso-wrap-distance-left:0pt;mso-wrap-distance-right:0pt;mso-wrap-distance-top:0pt;mso-wrap-distance-bottom:0pt;margin-top:765.95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6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vanese Text">
    <w:altName w:val="Times New Roman"/>
    <w:charset w:val="ee"/>
    <w:family w:val="auto"/>
    <w:pitch w:val="default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Heading2">
    <w:name w:val="Heading #2_"/>
    <w:basedOn w:val="Standardnpsmoodstavce"/>
    <w:qFormat/>
    <w:rPr>
      <w:rFonts w:ascii="Javanese Text;Times New Roman" w:hAnsi="Javanese Text;Times New Roman" w:cs="Javanese Text;Times New Roman"/>
      <w:spacing w:val="10"/>
      <w:sz w:val="17"/>
      <w:szCs w:val="17"/>
      <w:u w:val="non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Heading1">
    <w:name w:val="Heading #1_"/>
    <w:basedOn w:val="Standardnpsmoodstavce"/>
    <w:qFormat/>
    <w:rPr>
      <w:rFonts w:ascii="Lucida Sans Typewriter" w:hAnsi="Lucida Sans Typewriter" w:cs="Lucida Sans Typewriter"/>
      <w:b/>
      <w:bCs/>
      <w:sz w:val="20"/>
      <w:szCs w:val="20"/>
      <w:u w:val="none"/>
    </w:rPr>
  </w:style>
  <w:style w:type="character" w:styleId="Heading1TimesNewRoman">
    <w:name w:val="Heading #1 + Times New Roman"/>
    <w:basedOn w:val="Heading1"/>
    <w:qFormat/>
    <w:rPr>
      <w:rFonts w:ascii="Times New Roman" w:hAnsi="Times New Roman" w:cs="Times New Roman"/>
      <w:sz w:val="22"/>
      <w:szCs w:val="22"/>
    </w:rPr>
  </w:style>
  <w:style w:type="character" w:styleId="Bodytext21">
    <w:name w:val="Body text (2)"/>
    <w:basedOn w:val="Bodytext2"/>
    <w:qFormat/>
    <w:rPr/>
  </w:style>
  <w:style w:type="character" w:styleId="Tablecaption">
    <w:name w:val="Table caption_"/>
    <w:basedOn w:val="Standardnpsmoodstavce"/>
    <w:qFormat/>
    <w:rPr>
      <w:b/>
      <w:bCs/>
      <w:sz w:val="22"/>
      <w:szCs w:val="22"/>
      <w:u w:val="none"/>
    </w:rPr>
  </w:style>
  <w:style w:type="character" w:styleId="Headerorfooter">
    <w:name w:val="Header or footer_"/>
    <w:basedOn w:val="Standardnpsmoodstavce"/>
    <w:qFormat/>
    <w:rPr>
      <w:b/>
      <w:bCs/>
      <w:sz w:val="21"/>
      <w:szCs w:val="21"/>
      <w:u w:val="none"/>
    </w:rPr>
  </w:style>
  <w:style w:type="character" w:styleId="Heading3">
    <w:name w:val="Heading #3_"/>
    <w:basedOn w:val="Standardnpsmoodstavce"/>
    <w:qFormat/>
    <w:rPr>
      <w:b/>
      <w:bCs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4">
    <w:name w:val="Body text (4)_"/>
    <w:basedOn w:val="Standardnpsmoodstavce"/>
    <w:qFormat/>
    <w:rPr>
      <w:b/>
      <w:bCs/>
      <w:i/>
      <w:iCs/>
      <w:sz w:val="21"/>
      <w:szCs w:val="21"/>
      <w:u w:val="none"/>
    </w:rPr>
  </w:style>
  <w:style w:type="character" w:styleId="Bodytext5">
    <w:name w:val="Body text (5)_"/>
    <w:basedOn w:val="Standardnpsmoodstavce"/>
    <w:qFormat/>
    <w:rPr>
      <w:rFonts w:ascii="Segoe UI" w:hAnsi="Segoe UI" w:cs="Segoe UI"/>
      <w:sz w:val="56"/>
      <w:szCs w:val="56"/>
      <w:u w:val="none"/>
    </w:rPr>
  </w:style>
  <w:style w:type="character" w:styleId="Bodytext6">
    <w:name w:val="Body text (6)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sz w:val="22"/>
      <w:szCs w:val="22"/>
    </w:rPr>
  </w:style>
  <w:style w:type="character" w:styleId="Bodytext7">
    <w:name w:val="Body text (7)_"/>
    <w:basedOn w:val="Standardnpsmoodstavce"/>
    <w:qFormat/>
    <w:rPr>
      <w:rFonts w:ascii="Segoe UI" w:hAnsi="Segoe UI" w:cs="Segoe UI"/>
      <w:sz w:val="21"/>
      <w:szCs w:val="21"/>
      <w:u w:val="none"/>
    </w:rPr>
  </w:style>
  <w:style w:type="character" w:styleId="Bodytext2Bold1">
    <w:name w:val="Body text (2) + Bold1"/>
    <w:basedOn w:val="Bodytext2"/>
    <w:qFormat/>
    <w:rPr>
      <w:b/>
      <w:bCs/>
    </w:rPr>
  </w:style>
  <w:style w:type="character" w:styleId="Bodytext28pt">
    <w:name w:val="Body text (2) + 8 pt"/>
    <w:basedOn w:val="Bodytext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44" w:before="0" w:after="280"/>
      <w:ind w:hanging="400"/>
      <w:jc w:val="center"/>
    </w:pPr>
    <w:rPr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166" w:before="220" w:after="0"/>
      <w:jc w:val="center"/>
      <w:outlineLvl w:val="1"/>
    </w:pPr>
    <w:rPr>
      <w:rFonts w:ascii="Javanese Text;Times New Roman" w:hAnsi="Javanese Text;Times New Roman" w:cs="Javanese Text;Times New Roman"/>
      <w:color w:val="000000"/>
      <w:spacing w:val="1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44" w:before="0" w:after="780"/>
      <w:jc w:val="center"/>
    </w:pPr>
    <w:rPr>
      <w:b/>
      <w:b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499"/>
      <w:outlineLvl w:val="0"/>
    </w:pPr>
    <w:rPr>
      <w:rFonts w:ascii="Lucida Sans Typewriter" w:hAnsi="Lucida Sans Typewriter" w:cs="Lucida Sans Typewriter"/>
      <w:b/>
      <w:bCs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</w:pPr>
    <w:rPr>
      <w:b/>
      <w:bCs/>
      <w:color w:val="000000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264"/>
      <w:outlineLvl w:val="2"/>
    </w:pPr>
    <w:rPr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32" w:before="820" w:after="1440"/>
    </w:pPr>
    <w:rPr>
      <w:b/>
      <w:bCs/>
      <w:i/>
      <w:iCs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580" w:before="0" w:after="140"/>
    </w:pPr>
    <w:rPr>
      <w:rFonts w:ascii="Segoe UI" w:hAnsi="Segoe UI" w:cs="Segoe UI"/>
      <w:color w:val="000000"/>
      <w:sz w:val="56"/>
      <w:szCs w:val="56"/>
    </w:rPr>
  </w:style>
  <w:style w:type="paragraph" w:styleId="Bodytext61">
    <w:name w:val="Body text (6)"/>
    <w:basedOn w:val="Normal"/>
    <w:qFormat/>
    <w:pPr>
      <w:shd w:fill="FFFFFF" w:val="clear"/>
      <w:spacing w:lineRule="exact" w:line="230"/>
    </w:pPr>
    <w:rPr>
      <w:rFonts w:ascii="Segoe UI" w:hAnsi="Segoe UI" w:cs="Segoe UI"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278"/>
    </w:pPr>
    <w:rPr>
      <w:rFonts w:ascii="Segoe UI" w:hAnsi="Segoe UI" w:cs="Segoe UI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hyperlink" Target="mailto:domova@horizontkvjov.cz" TargetMode="External"/><Relationship Id="rId4" Type="http://schemas.openxmlformats.org/officeDocument/2006/relationships/hyperlink" Target="mailto:provozni@horizontkyjov.cz" TargetMode="External"/><Relationship Id="rId5" Type="http://schemas.openxmlformats.org/officeDocument/2006/relationships/hyperlink" Target="mailto:domova@horizontkv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janikova</dc:creator>
  <dc:description/>
  <cp:keywords/>
  <dc:language>en-US</dc:language>
  <cp:lastModifiedBy>janikova</cp:lastModifiedBy>
  <dcterms:modified xsi:type="dcterms:W3CDTF">2018-10-09T09:19:00Z</dcterms:modified>
  <cp:revision>3</cp:revision>
  <dc:subject/>
  <dc:title/>
</cp:coreProperties>
</file>