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AQUA -GAS , s.r.o.                                                                IČ. 25513117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Berkova 92                                                                               DIČ:CZ 25513117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Brno         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612 00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i  objednávku  ze dne 3.10.2018 na dodávku zboží /kotel/   na odhadovanou částku cca 60 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. Koude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jednatel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 4.10.2018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dc:language>en-US</dc:language>
  <cp:lastModifiedBy>Radka</cp:lastModifiedBy>
  <cp:lastPrinted>2018-06-18T09:41:00Z</cp:lastPrinted>
  <dcterms:modified xsi:type="dcterms:W3CDTF">2017-06-26T10:49:00Z</dcterms:modified>
  <cp:revision>2</cp:revision>
  <dc:subject/>
  <dc:title>a</dc:title>
</cp:coreProperties>
</file>