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          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</w:rPr>
        <w:t>Kupní smlouva č.  26A /2016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objednávce č.:……ze dne:….2016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mluvní strany: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Prodávající:</w:t>
        <w:tab/>
        <w:t>Kupující:</w:t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EREX trade s.r.o.</w:t>
        <w:tab/>
        <w:t>ZŠ a MŠ Praha 6, Na Dlouhém lánu 43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 Zahradách 2052</w:t>
        <w:tab/>
        <w:t>Na Dlouhém lánu 43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08 00 Ostrava - Poruba</w:t>
        <w:tab/>
        <w:t>160 00 Praha 6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ČO: 25388461</w:t>
        <w:tab/>
        <w:t>IČO: 68407122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Č: CZ25388461</w:t>
        <w:tab/>
        <w:t>DIČ:CZ68407122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stoupen: Ing. Ivo Malíkem, jednatelem</w:t>
        <w:tab/>
        <w:t>Zastoupen: RNDr. Anna Jelínková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 zastoupení Andrea Pekárková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nkovní spojení: KB Praha</w:t>
        <w:tab/>
        <w:t>Bankovní spojení: KB PRaha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Číslo účtu: 19-9336410207/0100</w:t>
        <w:tab/>
        <w:t>Číslo účtu: 19-8490430287/010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zavírají níže uvedeného dne, měsíce a roku podle § 2079 a násl. zákona č. 89/2012 Sb., občanský zákoník, tuto</w:t>
        <w:br/>
        <w:t> </w:t>
        <w:br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kupní smlouvu mezi podnikatel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ředmět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dávající se touto smlouvou zavazuje dle podmínek sjednaných v této smlouvě dodat Kupujícímu zboží neboli předmět smlouv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1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366"/>
        <w:gridCol w:w="1141"/>
        <w:gridCol w:w="1122"/>
        <w:gridCol w:w="352"/>
        <w:gridCol w:w="1133"/>
        <w:gridCol w:w="628"/>
        <w:gridCol w:w="845"/>
        <w:gridCol w:w="474"/>
        <w:gridCol w:w="987"/>
      </w:tblGrid>
      <w:tr>
        <w:trPr>
          <w:trHeight w:val="885" w:hRule="atLeast"/>
        </w:trPr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Z</w:t>
            </w:r>
          </w:p>
        </w:tc>
        <w:tc>
          <w:tcPr>
            <w:tcW w:w="33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ÁZEV - POPIS</w:t>
            </w:r>
          </w:p>
        </w:tc>
        <w:tc>
          <w:tcPr>
            <w:tcW w:w="11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MĚRY (š. x v. x h.)  mm</w:t>
            </w:r>
          </w:p>
        </w:tc>
        <w:tc>
          <w:tcPr>
            <w:tcW w:w="11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ŘÍKON (kW)</w:t>
            </w:r>
          </w:p>
        </w:tc>
        <w:tc>
          <w:tcPr>
            <w:tcW w:w="3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S</w:t>
            </w:r>
          </w:p>
        </w:tc>
        <w:tc>
          <w:tcPr>
            <w:tcW w:w="11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ZA 1KS</w:t>
            </w:r>
          </w:p>
        </w:tc>
        <w:tc>
          <w:tcPr>
            <w:tcW w:w="6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leva</w:t>
            </w:r>
          </w:p>
        </w:tc>
        <w:tc>
          <w:tcPr>
            <w:tcW w:w="8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CELKEM PO SLEVĚ</w:t>
            </w:r>
          </w:p>
        </w:tc>
        <w:tc>
          <w:tcPr>
            <w:tcW w:w="4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9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644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double" w:sz="6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ednice bílá HR 400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čistý objedm 350 litrů, ventilované chlazení, digitální termostat, teplotní rozsah od - 2 do + 8°C, automatické odmrazování, 4 výškově nastavitelné rošty, zabudovaný zámek, možnost zleva/zprava  otvírání dveří, snadno vyměnitelné těsnění,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x585x18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5kW/230V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 3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2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919,76</w:t>
            </w:r>
          </w:p>
        </w:tc>
      </w:tr>
      <w:tr>
        <w:trPr>
          <w:trHeight w:val="2265" w:hRule="atLeast"/>
        </w:trPr>
        <w:tc>
          <w:tcPr>
            <w:tcW w:w="4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hladící skříň - plné dveře, CM 107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nitřní prostor přizpůsoben rozměrům GN 2/1, ventilované chlazení, automatické odtávání, chladivo R 134a, digitální termostat, uzamykatelné dveře, izolace 40 mm, nastavitelné nožky, nahraditelné magnetické pryžové těsnění, 4 police, teplota 0 - 6 °C, rozměr police 53x65, čistý objem  700 litrů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x930x19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0kW/230V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 5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3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72,22</w:t>
            </w:r>
          </w:p>
        </w:tc>
      </w:tr>
      <w:tr>
        <w:trPr>
          <w:trHeight w:val="1710" w:hRule="atLeast"/>
        </w:trPr>
        <w:tc>
          <w:tcPr>
            <w:tcW w:w="4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raznice bílá HF 400, objem  340 litrů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ílé provedení, statické chlazení, digitální termostat, teplotní rozsah od -10 do -25°C, 7 výparníkových roštů, zabudovaný zámek, snadno vyměnitelné těsnění, možnost zleva/zprava otvírání dveří,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x585x18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kW/230V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 5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2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18,16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oprava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5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1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" cy="19050"/>
                  <wp:effectExtent l="0" t="0" r="0" b="0"/>
                  <wp:wrapNone/>
                  <wp:docPr id="2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6"/>
            </w:tblGrid>
            <w:tr>
              <w:trPr>
                <w:trHeight w:val="255" w:hRule="atLeast"/>
              </w:trPr>
              <w:tc>
                <w:tcPr>
                  <w:tcW w:w="3226" w:type="dxa"/>
                  <w:tcBorders>
                    <w:bottom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16"/>
                      <w:szCs w:val="16"/>
                    </w:rPr>
                    <w:t>SLEVA CELK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double" w:sz="6" w:space="0" w:color="000000"/>
            </w:tcBorders>
            <w:shd w:fill="3399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double" w:sz="6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ENA CELKEM  po slevě bez DPH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 1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double" w:sz="6" w:space="0" w:color="000000"/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ENA CELKEM po slevě s DPH </w:t>
            </w:r>
          </w:p>
        </w:tc>
        <w:tc>
          <w:tcPr>
            <w:tcW w:w="1141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87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6 312,6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dávka zboží bude provedena za podmínek upravených dále v této smlouvě a Kupující se zavazuje způsobem sjednaným dále v této smlouvě zaplatit Prodávajícímu za dodávku zboží kupní ce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upní cena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dávající touto smlouvou prodává Kupujícímu zboží za celkovou sjednanou kupní cenu v částce ve výši </w:t>
      </w:r>
      <w:r>
        <w:rPr>
          <w:rFonts w:cs="Times New Roman" w:ascii="Times New Roman" w:hAnsi="Times New Roman"/>
          <w:b/>
          <w:sz w:val="16"/>
          <w:szCs w:val="16"/>
        </w:rPr>
        <w:t xml:space="preserve"> 129.184,- bez DPH, 156.313,- vč. DPH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pující se zavazuje uhradit kupní cenu Kupujícím nejpozději do 14 dní od vystavení řádného daňového dokladu. Ke dni předání bude vystaven předávací protokol a vystaven daňový doklad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Kupující nabude vlastnické právo ke zboží až po úplném zaplacení jeho ceny. Do okamžiku úplného zaplacení ceny je Prodávající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Výlučným   vlastníkem zboží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dání a převzetí zbož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dávající se zavazuje dodat zboží do místa dodání nejpozději do dne 12. 12. 2016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Dodané zboží předá Prodávající Kupujícímu nebo jím pověřené osobě na adresu: ZŠ a MŚ Na Dlouhém Lánu, Na Dlouhém lánu  43, Praha 6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Doprava na místo je v ceně zařízení, montáž a odvoz starých spotřebičů se   účtuje zvlášť  dle platného ceník f. Amerex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Ke dni dodání zboží bude Prodávajícím vystaven záruční list, předávací protokol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lu se zbožím je Prodávající povinen dodat Kupujícímu dodací list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pující se zavazuje při převzetí si zboží prohlédnout a překontrolovat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Zboží dodané řádně a včas v souladu s touto smlouvou je Kupující povinen převzít a převzetí Prodávajícímu potvrdit v den dodání, jinak se má za to, že bylo zboží řádně a včas dodáno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 případ prodlení s platbou ze strany Kupujícího se sjednává pro Kupujícího povinnost uhradit prodávajícímu smluvní úrok z prodlení ve výši 0,1% z nezaplacené částky za každý den prodlení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dpovědnost za va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boží má vady, nebylo-li odevzdané Kupujícímu v ujednaném množství, jakosti a provedení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dávající prohlašuje, že zboží není zatíženo právem třetí osoby či osob, tedy, že zboží je bez právních vad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upující nemá práva z vadného plnění, jedná-li se o vadu, kterou musel s vynaložením obvyklé pozornosti poznat již při uzavření této smlouvy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á-li zboží vady a způsobuje-li toto vadné plnění porušení smlouvy podstatným způsobem, má kupující právo: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žadovat odstranění vady dodáním nové věci bez vady nebo dodáním chybějící věci,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žadovat odstranění vady opravou věci,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řiměřenou slevu kupní ceny,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olba mezi těmito nároky Kupujícímu náleží, jen jestliže ji oznámí Prodávajícímu ve včas zaslaném oznámení vad nebo bez zbytečného odkladu po tomto oznámení. Neoznámí-li Kupující volbu svého nároku včas, jeho nárok z vadného plnění zaniká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.</w:t>
        <w:br/>
        <w:t>Záruka za jak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rodávající  poskytuje na dodávané zařízení záruku po dobu  12 měsíců, záruční podmínky jsou dodávány spolu s daňovým doklad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.</w:t>
        <w:br/>
        <w:t>Závěrečná ustanovení</w:t>
        <w:br/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to smlouva a vztahy z ní vyplývající se řídí právním řádem České republiky, zejména příslušnými ustanoveními zákona č. 89/2012 Sb., občanský zákoník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to smlouva byla vyhotovena ve dvou stejnopisech, z nichž každá smluvní strana obdrží po jednom vyhotovení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mluvní strany níže svým podpisem stvrzují, že si tuto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štovní zásilka se považuje za doručenou druhé straně třetího dne od jejího prokazatelného odeslání.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eastAsia="Calibri" w:cs="Calibri"/>
          <w:b/>
          <w:b/>
          <w:sz w:val="16"/>
          <w:szCs w:val="16"/>
        </w:rPr>
      </w:pPr>
      <w:r>
        <w:rPr>
          <w:rFonts w:eastAsia="Calibri" w:cs="Calibri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V Praze dne  ………………………</w:t>
        <w:tab/>
        <w:t xml:space="preserve">                            V Praze 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Prodávající</w:t>
        <w:tab/>
        <w:t xml:space="preserve">                                                       Kupujíc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7:00Z</dcterms:created>
  <dc:creator>Malík</dc:creator>
  <dc:description/>
  <cp:keywords/>
  <dc:language>en-US</dc:language>
  <cp:lastModifiedBy>Helena Slavatová</cp:lastModifiedBy>
  <cp:lastPrinted>2016-11-23T07:16:00Z</cp:lastPrinted>
  <dcterms:modified xsi:type="dcterms:W3CDTF">2016-11-23T06:17:00Z</dcterms:modified>
  <cp:revision>2</cp:revision>
  <dc:subject/>
  <dc:title/>
</cp:coreProperties>
</file>