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pní smlouv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.1.</w:t>
        <w:tab/>
      </w:r>
      <w:r>
        <w:rPr>
          <w:b/>
          <w:sz w:val="24"/>
          <w:szCs w:val="24"/>
        </w:rPr>
        <w:t>Kupující:</w:t>
        <w:tab/>
        <w:tab/>
        <w:t>CENTROTHERM Mladá Boleslav, a.s.</w:t>
        <w:br/>
      </w:r>
      <w:r>
        <w:rPr>
          <w:sz w:val="24"/>
          <w:szCs w:val="24"/>
        </w:rPr>
        <w:tab/>
        <w:tab/>
        <w:tab/>
        <w:tab/>
        <w:t>Jana Palacha 1294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93 01  Mladá Boleslav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Č: 463 56 533,DIČ: CZ46356533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ankovní spojení: 2513430267/010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oupený:</w:t>
        <w:tab/>
        <w:tab/>
        <w:t xml:space="preserve">Ing. Miroslavem Olšákem- </w:t>
      </w:r>
      <w:r>
        <w:rPr>
          <w:sz w:val="24"/>
          <w:szCs w:val="24"/>
        </w:rPr>
        <w:t>předseda představenstva</w:t>
      </w: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1.2.</w:t>
        <w:tab/>
        <w:t>Prodávající:</w:t>
        <w:tab/>
        <w:t>Zkušebna Mydlovary s.r.o.</w:t>
        <w:br/>
        <w:tab/>
        <w:tab/>
        <w:tab/>
        <w:tab/>
      </w:r>
      <w:r>
        <w:rPr>
          <w:sz w:val="24"/>
          <w:szCs w:val="24"/>
        </w:rPr>
        <w:t>Mydlovary 103</w:t>
      </w:r>
    </w:p>
    <w:p>
      <w:pPr>
        <w:pStyle w:val="Normal"/>
        <w:spacing w:before="0" w:after="0"/>
        <w:ind w:left="1701" w:firstLine="567"/>
        <w:jc w:val="left"/>
        <w:rPr>
          <w:sz w:val="24"/>
          <w:szCs w:val="24"/>
        </w:rPr>
      </w:pPr>
      <w:r>
        <w:rPr>
          <w:sz w:val="24"/>
          <w:szCs w:val="24"/>
        </w:rPr>
        <w:t>373 49  Mydlovary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Č: 260 41 863, DIČ: CZ26041863</w:t>
        <w:br/>
        <w:tab/>
        <w:tab/>
        <w:tab/>
        <w:tab/>
        <w:t xml:space="preserve">bankovní spojení:  </w:t>
      </w:r>
      <w:r>
        <w:rPr>
          <w:rFonts w:cs="Arial"/>
          <w:color w:val="000000"/>
          <w:sz w:val="24"/>
          <w:szCs w:val="24"/>
        </w:rPr>
        <w:t>257924460/0300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Zastoupený:</w:t>
        <w:tab/>
        <w:tab/>
        <w:t xml:space="preserve">Petrem Cironisem </w:t>
      </w:r>
      <w:r>
        <w:rPr>
          <w:sz w:val="24"/>
          <w:szCs w:val="24"/>
        </w:rPr>
        <w:t>– jednatel společnosti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plnění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2.1.</w:t>
        <w:tab/>
        <w:t xml:space="preserve">Prodej souprav na měření teplé užitkové vody podle předpisu MPM 22, dle cenové nabídky 33NAB18105 (viz. příloha). </w:t>
      </w:r>
    </w:p>
    <w:p>
      <w:pPr>
        <w:pStyle w:val="Normal"/>
        <w:spacing w:before="0" w:after="0"/>
        <w:ind w:left="567" w:hanging="567"/>
        <w:jc w:val="left"/>
        <w:rPr/>
      </w:pPr>
      <w:r>
        <w:rPr>
          <w:sz w:val="24"/>
          <w:szCs w:val="24"/>
        </w:rPr>
        <w:t>2.2.</w:t>
        <w:tab/>
        <w:t>Kvantitativní určení: 1x souprava qp 2,5 m3/h, 2 x souprava qp 6 m3/h, 2 x souprava qp 1,5 m3/h vč. kontrolního zkratu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Čl. 3</w:t>
        <w:br/>
        <w:t>Kupní cena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3.1.</w:t>
        <w:tab/>
        <w:t>Cena je stanovena ve výši 268.260,- Kč bez DPH včetně balného a dopravy do sídla společnosti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4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67" w:hanging="567"/>
        <w:jc w:val="left"/>
        <w:rPr/>
      </w:pPr>
      <w:r>
        <w:rPr>
          <w:sz w:val="24"/>
          <w:szCs w:val="24"/>
        </w:rPr>
        <w:t>4.1.</w:t>
        <w:tab/>
        <w:t>V době od 1.11. 2018 do 30.11. 2018 je prodávající povinen dodat smluvené zboží. Dodání před tímto termínem je možné jen po předchozím písemném souhlasu kupujícího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eobecné dodací podmínky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5.1.</w:t>
        <w:tab/>
        <w:t>Dodání zboží: Zboží bude dodáno do provozovny v ulici Jana Palach 1294, Mladá Boleslav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2.</w:t>
        <w:tab/>
        <w:t>Zaplacení kupní ceny:</w:t>
      </w:r>
    </w:p>
    <w:p>
      <w:pPr>
        <w:pStyle w:val="Normal"/>
        <w:spacing w:before="0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o 3 dnů po dodání zboží vystaví prodávající fakturu a je oprávněn fakturovat kupní cenu. Faktura musí obsahovat: </w:t>
        <w:tab/>
        <w:t xml:space="preserve">označení faktury, číslo faktury, firmu (obchodní jméno) a sídlo prodávajícího i kupujícího, množství dodaného zboží </w:t>
        <w:tab/>
        <w:t>a den dodání, bankovní spojení prodávajícího, cenu dodaného zboží, fakturovanou částku, údaj splatnosti faktury. Do 15 dnů od doručení faktury je kupující povinen ji uhradit. V případě, že faktura obsahuje nesprávné údaje nebo neobsahuje některou z uvedených náležitostí je kupující oprávněn fakturu vrátit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Čl. 6</w:t>
        <w:br/>
        <w:t>Záruka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Po dobu 24 měsíců prodávající zaručuje funkčnost dohodnutých vlastnosti zboží podle záručních podmínek, které </w:t>
        <w:tab/>
        <w:t>jsou přiložených k této smlouvě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Čl. 7</w:t>
        <w:br/>
        <w:t>Smluvní pokuta a úroky z prodlení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67" w:hanging="567"/>
        <w:jc w:val="left"/>
        <w:rPr/>
      </w:pPr>
      <w:r>
        <w:rPr>
          <w:sz w:val="24"/>
          <w:szCs w:val="24"/>
        </w:rPr>
        <w:t>7.1.</w:t>
        <w:tab/>
        <w:t>Smluvní pokutu ve výši 100,- Kč za každý den prodlení zaplatí prodávající, nedodá</w:t>
        <w:noBreakHyphen/>
        <w:t xml:space="preserve">li kupujícímu zboží ani do 1 dne po uplynutí dodací lhůty. Nárok kupujícího na náhradu škody v částce převyšující zaplacenou smluvní pokutu není jejím zaplacením dotčen.  Při nedodání náhradního zboží do 3 dnů po vrácení vadného zboží dle záručních podmínek zaplatí prodávající stejnou pokutu za každý kus náhradního zboží </w:t>
        <w:tab/>
        <w:t>a den prodlení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7.2.</w:t>
        <w:tab/>
        <w:t>Úrok z prodlení ve výši 0,05 % z nezaplacené částky bude kupujícím uhrazen v případě, že nezaplatí kupní cenu včas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Čl. 8</w:t>
        <w:br/>
        <w:t>Další ujednání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8.1.</w:t>
        <w:tab/>
        <w:t>Tato smlouva může být měněna nebo doplňována jen v písemné formě.</w:t>
      </w:r>
    </w:p>
    <w:p>
      <w:pPr>
        <w:pStyle w:val="Normal"/>
        <w:spacing w:before="0" w:after="0"/>
        <w:ind w:left="567" w:firstLine="3"/>
        <w:jc w:val="left"/>
        <w:rPr>
          <w:sz w:val="24"/>
          <w:szCs w:val="24"/>
        </w:rPr>
      </w:pPr>
      <w:r>
        <w:rPr>
          <w:sz w:val="24"/>
          <w:szCs w:val="24"/>
        </w:rPr>
        <w:t>Tato smlouva je vyhotovena ve 4 stejnopisech, z nichž každá ze smluvních stran obdržela 2 vyhotovení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8.2.</w:t>
        <w:tab/>
      </w:r>
      <w:r>
        <w:rPr>
          <w:color w:val="000000"/>
          <w:sz w:val="24"/>
          <w:szCs w:val="24"/>
        </w:rPr>
        <w:t>Na základě zákona č.101/2000 sb., o ochraně osobních údajů, v platném znění, souhlasím se zpracováním osobních údajů v souvislosti s uzavřením této smlouvy, a to až do odvolání, písemnou cestou. Souhlas se zpracováním osobních údajů uděluji v souvislosti s jejich zveřejněním dle zákona č. 340/2015 Sb., o registru smluv v platném znění. Byl jsem řádně informován o zpracování těchto údajů a prohlašuji, že všechny údaje jsou přesné a pravdivé a jsou poskytovány dobrovolně.</w:t>
        <w:br/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V Mydlovarech dne 26.9.2018</w:t>
        <w:tab/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402" w:firstLine="567"/>
        <w:rPr>
          <w:sz w:val="24"/>
          <w:szCs w:val="24"/>
        </w:rPr>
      </w:pPr>
      <w:r>
        <w:rPr>
          <w:sz w:val="24"/>
          <w:szCs w:val="24"/>
        </w:rPr>
        <w:t>kupující</w:t>
        <w:tab/>
        <w:tab/>
        <w:tab/>
        <w:tab/>
        <w:tab/>
        <w:t>prodávající</w:t>
      </w:r>
    </w:p>
    <w:p>
      <w:pPr>
        <w:pStyle w:val="Normal"/>
        <w:spacing w:before="0" w:after="0"/>
        <w:ind w:left="340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Příloha KS:</w:t>
      </w:r>
    </w:p>
    <w:p>
      <w:pPr>
        <w:pStyle w:val="Normal"/>
        <w:spacing w:before="0" w:after="0"/>
        <w:ind w:left="3402"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775335</wp:posOffset>
            </wp:positionV>
            <wp:extent cx="6296025" cy="5257800"/>
            <wp:effectExtent l="0" t="0" r="0" b="0"/>
            <wp:wrapTight wrapText="bothSides">
              <wp:wrapPolygon edited="0">
                <wp:start x="-31" y="0"/>
                <wp:lineTo x="-31" y="21559"/>
                <wp:lineTo x="21600" y="21559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enová nabídka 33NAB18105</w:t>
      </w:r>
    </w:p>
    <w:p>
      <w:pPr>
        <w:pStyle w:val="Normal"/>
        <w:spacing w:before="0" w:after="0"/>
        <w:ind w:left="3402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1:00Z</dcterms:created>
  <dc:creator>Milan</dc:creator>
  <dc:description/>
  <dc:language>en-US</dc:language>
  <cp:lastModifiedBy>Ing Zemanová</cp:lastModifiedBy>
  <dcterms:modified xsi:type="dcterms:W3CDTF">2018-10-09T08:11:00Z</dcterms:modified>
  <cp:revision>2</cp:revision>
  <dc:subject/>
  <dc:title>4</dc:title>
</cp:coreProperties>
</file>