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4"/>
        </w:rPr>
      </w:pPr>
      <w:r>
        <w:rPr>
          <w:b/>
          <w:iCs/>
          <w:sz w:val="44"/>
        </w:rPr>
        <w:t xml:space="preserve">Kupní smlouva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(dále je </w:t>
      </w:r>
      <w:r>
        <w:rPr>
          <w:b/>
          <w:bCs/>
          <w:sz w:val="24"/>
          <w:szCs w:val="24"/>
        </w:rPr>
        <w:t>„Smlouva“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iCs/>
          <w:sz w:val="44"/>
          <w:szCs w:val="24"/>
        </w:rPr>
      </w:pPr>
      <w:r>
        <w:rPr>
          <w:b/>
          <w:iCs/>
          <w:sz w:val="4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ná dle ustanovení § 2079 a násl. zákon č. 89/2012 Sb., občanský zákoník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občanský zákoník</w:t>
      </w:r>
      <w:r>
        <w:rPr>
          <w:sz w:val="24"/>
          <w:szCs w:val="24"/>
        </w:rPr>
        <w:t>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 těmito smluvními stranami:</w:t>
      </w:r>
    </w:p>
    <w:p>
      <w:pPr>
        <w:pStyle w:val="TextBody"/>
        <w:ind w:left="2124" w:hanging="2124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left="2124" w:hanging="2124"/>
        <w:rPr/>
      </w:pPr>
      <w:r>
        <w:rPr>
          <w:b/>
          <w:iCs/>
        </w:rPr>
        <w:t>Město Chrastava</w:t>
      </w:r>
      <w:r>
        <w:rPr>
          <w:iCs/>
        </w:rPr>
        <w:t>,</w:t>
      </w:r>
    </w:p>
    <w:p>
      <w:pPr>
        <w:pStyle w:val="TextBody"/>
        <w:ind w:left="2124" w:hanging="2124"/>
        <w:rPr>
          <w:iCs/>
        </w:rPr>
      </w:pPr>
      <w:r>
        <w:rPr>
          <w:iCs/>
        </w:rPr>
        <w:t>se sídlem:</w:t>
        <w:tab/>
        <w:t xml:space="preserve"> náměstí 1. máje 1,  463 31 Chrastava,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rPr/>
      </w:pPr>
      <w:r>
        <w:rPr>
          <w:iCs/>
        </w:rPr>
        <w:t xml:space="preserve">zastoupené: </w:t>
        <w:tab/>
        <w:t xml:space="preserve"> Ing. Michaelem Canovem, starosta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rPr>
          <w:iCs/>
        </w:rPr>
      </w:pPr>
      <w:r>
        <w:rPr>
          <w:iCs/>
        </w:rPr>
        <w:t>IČO: 00262871,</w:t>
        <w:tab/>
        <w:t xml:space="preserve"> DIČ: CZ00262871 </w:t>
        <w:tab/>
      </w:r>
    </w:p>
    <w:p>
      <w:pPr>
        <w:pStyle w:val="TextBody"/>
        <w:rPr>
          <w:iCs/>
        </w:rPr>
      </w:pPr>
      <w:r>
        <w:rPr>
          <w:iCs/>
        </w:rPr>
        <w:t>bankovní spojení:</w:t>
        <w:tab/>
        <w:t xml:space="preserve"> Sberbank CZ, a.s.</w:t>
        <w:tab/>
      </w:r>
    </w:p>
    <w:p>
      <w:pPr>
        <w:pStyle w:val="TextBody"/>
        <w:rPr/>
      </w:pPr>
      <w:r>
        <w:rPr>
          <w:iCs/>
        </w:rPr>
        <w:t xml:space="preserve">číslo účtu: </w:t>
        <w:tab/>
        <w:tab/>
        <w:t xml:space="preserve"> 4200099066/6800</w:t>
      </w:r>
    </w:p>
    <w:p>
      <w:pPr>
        <w:pStyle w:val="TextBody"/>
        <w:ind w:left="2124" w:hanging="2124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na straně jedné (dále jen </w:t>
      </w:r>
      <w:r>
        <w:rPr>
          <w:b/>
          <w:bCs/>
          <w:iCs/>
        </w:rPr>
        <w:t xml:space="preserve">„strana prodávající“)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>a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aní:</w:t>
        <w:tab/>
        <w:tab/>
        <w:tab/>
      </w:r>
      <w:r>
        <w:rPr>
          <w:b/>
          <w:bCs/>
        </w:rPr>
        <w:t xml:space="preserve">Henrika Kleinhamplová, </w:t>
      </w:r>
      <w:r>
        <w:rPr/>
        <w:t>RČ………..,</w:t>
        <w:tab/>
        <w:tab/>
      </w:r>
    </w:p>
    <w:p>
      <w:pPr>
        <w:pStyle w:val="TextBody"/>
        <w:rPr/>
      </w:pPr>
      <w:r>
        <w:rPr/>
        <w:t>trvale bytem:</w:t>
        <w:tab/>
        <w:tab/>
        <w:t>Textilanská 618, 463 31  Chrast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Cs/>
        </w:rPr>
        <w:t xml:space="preserve">a straně druhé (dále jen </w:t>
      </w:r>
      <w:r>
        <w:rPr>
          <w:b/>
          <w:bCs/>
          <w:iCs/>
        </w:rPr>
        <w:t xml:space="preserve">„strana kupující“)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i/>
        </w:rPr>
        <w:t xml:space="preserve">                              </w:t>
      </w:r>
      <w:r>
        <w:rPr>
          <w:i/>
        </w:rPr>
        <w:tab/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/>
        <w:t>1. Strana prodávající prohlašuje, že má ve svém výlučném vlastnictví  pozemek par.č.  614/6  -  travní porost, v k.ú. Chrastava I, obec Chrasta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Vlastnické právo strany prodávající k výše uvedenému Pozemku je zapsáno v katastru nemovitostí vedeném  u Katastrálního úřadu pro Liberecký kraj, KP Liberec, na listu vlastnictví č. 1, k.ú.  Chrastava I, obec Chrastava.</w:t>
      </w:r>
    </w:p>
    <w:p>
      <w:pPr>
        <w:pStyle w:val="TextBody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Zkladntext2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I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/>
        <w:t>Strana prodávající prodává  touto Smlouvou  ze svého výlučného vlastnictví dle geometrického plánu č. 915-17/2016, který byl  ověřen katastrálním úřadem dne 11. 2. 2016. 2016, pozemek</w:t>
      </w:r>
      <w:r>
        <w:rPr>
          <w:bCs/>
          <w:iCs/>
        </w:rPr>
        <w:t xml:space="preserve"> par.č. 614/10 o výměře 13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– travní porost, v k.ú. Chrastava I</w:t>
      </w:r>
      <w:r>
        <w:rPr/>
        <w:t xml:space="preserve"> (dále jen </w:t>
      </w:r>
      <w:r>
        <w:rPr>
          <w:b/>
          <w:bCs/>
        </w:rPr>
        <w:t>„Pozemek“</w:t>
      </w:r>
      <w:r>
        <w:rPr/>
        <w:t xml:space="preserve"> nebo </w:t>
      </w:r>
      <w:r>
        <w:rPr>
          <w:b/>
          <w:bCs/>
        </w:rPr>
        <w:t>„Nemovitost</w:t>
      </w:r>
      <w:r>
        <w:rPr/>
        <w:t>“)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  <w:t xml:space="preserve">spolu se všemi právy,  povinnostmi a příslušenstvím a umožňuje straně kupující nabýt vlastnické právo k němu a strana kupující Pozemek spolu se všemi právy, povinnostmi  a příslušenstvím do svého výlučného vlastnictví přebírá a nabývá vlastnické právo k němu, a to za sjednanou kupní cenu uvedenou v článku  III. této Smlouvy.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Zkladntext2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II</w:t>
      </w:r>
    </w:p>
    <w:p>
      <w:pPr>
        <w:pStyle w:val="TextBody"/>
        <w:jc w:val="both"/>
        <w:rPr/>
      </w:pPr>
      <w:r>
        <w:rPr/>
        <w:t>1. Kupní cena za Pozemek se sjednává  ve výši  13.200,- Kč (</w:t>
      </w:r>
      <w:r>
        <w:rPr>
          <w:i/>
          <w:iCs/>
        </w:rPr>
        <w:t>slovy: třinácttisícdvěstě  korun českých</w:t>
      </w:r>
      <w:r>
        <w:rPr/>
        <w:t>)</w:t>
      </w:r>
    </w:p>
    <w:p>
      <w:pPr>
        <w:pStyle w:val="TextBody"/>
        <w:rPr/>
      </w:pPr>
      <w:r>
        <w:rPr/>
        <w:t xml:space="preserve">(dále jen </w:t>
      </w:r>
      <w:r>
        <w:rPr>
          <w:b/>
          <w:bCs/>
        </w:rPr>
        <w:t xml:space="preserve">„Kupní cena“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 Strana kupující   se  touto   Smlouvou  zavazuje uhradit  Kupní cenu ve výši 13.200,- Kč (</w:t>
      </w:r>
      <w:r>
        <w:rPr>
          <w:i/>
          <w:iCs/>
        </w:rPr>
        <w:t>slovy: třinácttisícdvěstě  korun českých</w:t>
      </w:r>
      <w:r>
        <w:rPr/>
        <w:t xml:space="preserve">) na   účet   Strany  prodávající č. </w:t>
      </w:r>
      <w:r>
        <w:rPr>
          <w:iCs/>
        </w:rPr>
        <w:t>4200099066/6800</w:t>
      </w:r>
      <w:r>
        <w:rPr/>
        <w:t xml:space="preserve">, var. symbol 3111118,vedený  u </w:t>
      </w:r>
      <w:r>
        <w:rPr>
          <w:iCs/>
        </w:rPr>
        <w:t>Sberbank CZ, a.s.</w:t>
      </w:r>
      <w:r>
        <w:rPr/>
        <w:t xml:space="preserve">, před podpisem této Smlouvy. </w:t>
      </w:r>
      <w:r>
        <w:rPr>
          <w:szCs w:val="22"/>
        </w:rPr>
        <w:t xml:space="preserve">Zaplacením se rozumí připsání  částky dohodnuté Kupní ceny na  účtu strany prodávající.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  <w:t xml:space="preserve">3. Daň z nabytí nemovitých věcí bude přiznána a uhrazena ve stanovené lhůtě v souladu se zákonem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IV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bookmarkStart w:id="0" w:name="_DV_M126"/>
      <w:bookmarkStart w:id="1" w:name="_DV_M125"/>
      <w:bookmarkStart w:id="2" w:name="_DV_M124"/>
      <w:bookmarkStart w:id="3" w:name="_DV_M123"/>
      <w:bookmarkStart w:id="4" w:name="_DV_M122"/>
      <w:bookmarkStart w:id="5" w:name="_DV_M121"/>
      <w:bookmarkEnd w:id="0"/>
      <w:bookmarkEnd w:id="1"/>
      <w:bookmarkEnd w:id="2"/>
      <w:bookmarkEnd w:id="3"/>
      <w:bookmarkEnd w:id="4"/>
      <w:bookmarkEnd w:id="5"/>
      <w:r>
        <w:rPr/>
        <w:t xml:space="preserve">1. Strana prodávající prohlašuje, že jako vlastník převáděné nemovitosti je ke dni  podpisu této Smlouvy oprávněna s ní volně nakládat a že na nemovitosti  neváznou žádná věcná  břemena, kromě toho jež je uvedeno v této kupní smlouvě, závazky, zástavy ani pohledávky třetích osob. 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2. Kupující se zavazuje umožnit přístup na Pozemek správcům sítí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3.  Strana kupující výslovně prohlašuje, že zná stav a polohu kupované nemovitosti a nemá k tomu žádné výhrady a kupuje nemovitost ve stavu jak stojí a leží ke dni podpisu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Strana prodávající prohlašuje, že proti němu není zahájeno a ani vedeno žádné soudní či správní řízení či exekuční řízení, které by mohlo zatížit dle této Smlouvy prodávanou nemovitost. Vyjde-li po podpisu této Smlouvy najevo, že prohlášení Strany prodávající je nepravdivé, je Strana kupující oprávněna od této Smlouvy odstoupit.  </w:t>
      </w:r>
    </w:p>
    <w:p>
      <w:pPr>
        <w:pStyle w:val="TextBodyIndent"/>
        <w:ind w:hanging="0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 V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1. Smluvní  strany této Smlouvy  berou na vědomí, že právo vlastnické k prodávané nemovitosti nabude Strana kupující dnem jeho vkladu do katastru nemovitostí, jehož právní účinky nastanou na základě pravomocného rozhodnutí o povolení vkladu vlastnického práva ke dni, ke kterému bude návrh na vklad doručen Katastrálnímu úřadu pro Liberecký kraj, KP Liberec.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  <w:t>2. Tato Smlouva je však právně závazná a platná pro účastníky Smlouvy dnem podpisu  Smlouvy.</w:t>
      </w:r>
    </w:p>
    <w:p>
      <w:pPr>
        <w:pStyle w:val="TextBody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mluvní strany se dohodly, že zamítne-li příslušný katastrální úřad návrh na vklad vlastnického práva strany kupující dle této Smlouvy do katastru nemovitostí nebo vyzve-li příslušný katastrální úřad smluvní strany k doplnění návrhu, vyvinou smluvní strany veškeré úsilí  a poskytnou si navzájem veškerou součinnost potřebnou k tomu, aby vlastnické právo strany kupující dle této Smlouvy bylo do katastru nemovitostí zapsáno co nejdříve.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.VI</w:t>
      </w:r>
    </w:p>
    <w:p>
      <w:pPr>
        <w:pStyle w:val="Zkladntextodsazen2"/>
        <w:ind w:hanging="0"/>
        <w:rPr/>
      </w:pPr>
      <w:r>
        <w:rPr>
          <w:sz w:val="24"/>
        </w:rPr>
        <w:t xml:space="preserve">Náklady spojené s vyhotovením geometrického plánu ve výši 2.308,- Kč a náklady spojené  s návrhem na zápis do katastru nemovitostí ve výši 1.000,- Kč   nese strana kupující  s tím, že strana prodávající je oprávněna a povinna podat návrh na vklad vlastnického práva ihned poté, co bude Smlouva  podepsána oběma smluvními stranami a uhrazena kupní cena vč. nákladů.  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VII</w:t>
      </w:r>
    </w:p>
    <w:p>
      <w:pPr>
        <w:pStyle w:val="Zkladntextodsazen3"/>
        <w:tabs>
          <w:tab w:val="clear" w:pos="708"/>
          <w:tab w:val="left" w:pos="5954" w:leader="none"/>
        </w:tabs>
        <w:ind w:hanging="0"/>
        <w:rPr/>
      </w:pPr>
      <w:r>
        <w:rPr>
          <w:lang w:val="en-US" w:eastAsia="en-US"/>
        </w:rPr>
        <w:t>1. Tato Smlouva se vyhotovuje ve čtyřech vyhotoveních. Jedno vyhotovení je určeno pro katastrální úřad,  dvě obdrží  strana prodávající a  jedno strana kupující.</w: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2. Smluvní strany prohlašují, že tato Smlouva vyjadřuje jejich vážnou a svobodnou vůli a že se seznámily s jejím obsahem. </w:t>
      </w:r>
      <w:r>
        <w:rPr>
          <w:sz w:val="24"/>
          <w:lang w:val="en-US" w:eastAsia="en-US"/>
        </w:rPr>
        <w:t>Dále prohlašují, že tato Smlouva nebyla uzavřena ani pod nátlakem, v tísni, či za nápadně nevýhodných podmínek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3. Účastníci žádají, aby na základě této smlouvy byla v katastru nemovitostí provedena změna v souladu s obsahem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důkaz souhlasu s obsahem smluvních ujednání následují podpisy st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Chrastavě, dne 5. 8. 2016 </w:t>
        <w:tab/>
        <w:tab/>
        <w:tab/>
        <w:tab/>
        <w:t xml:space="preserve"> V Chrastavě, dne………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na prodávající:</w:t>
        <w:tab/>
        <w:tab/>
        <w:tab/>
        <w:tab/>
        <w:tab/>
        <w:t xml:space="preserve">  Strana kupující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</w:t>
        <w:tab/>
        <w:tab/>
        <w:tab/>
        <w:tab/>
        <w:tab/>
        <w:t xml:space="preserve">   -------------------------------</w:t>
      </w:r>
    </w:p>
    <w:p>
      <w:pPr>
        <w:pStyle w:val="TextBody"/>
        <w:rPr/>
      </w:pPr>
      <w:r>
        <w:rPr/>
        <w:t xml:space="preserve">  </w:t>
      </w:r>
      <w:r>
        <w:rPr/>
        <w:t xml:space="preserve">Město Chrastava </w:t>
        <w:tab/>
        <w:tab/>
        <w:tab/>
        <w:tab/>
        <w:tab/>
        <w:t xml:space="preserve">    </w:t>
      </w:r>
      <w:r>
        <w:rPr>
          <w:bCs/>
        </w:rPr>
        <w:t>Henrika Kleinhamplová</w:t>
      </w:r>
    </w:p>
    <w:p>
      <w:pPr>
        <w:pStyle w:val="TextBody"/>
        <w:rPr/>
      </w:pPr>
      <w:r>
        <w:rPr/>
        <w:t xml:space="preserve">  </w:t>
      </w:r>
      <w:r>
        <w:rPr/>
        <w:t xml:space="preserve">Ing. Michael Canov               </w:t>
        <w:tab/>
        <w:tab/>
        <w:t xml:space="preserve">     </w:t>
      </w:r>
    </w:p>
    <w:p>
      <w:pPr>
        <w:pStyle w:val="TextBody"/>
        <w:rPr/>
      </w:pPr>
      <w:r>
        <w:rPr/>
        <w:t xml:space="preserve">       </w:t>
      </w:r>
      <w:r>
        <w:rPr/>
        <w:t>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</w:t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 K/18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K/18/2016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9:00Z</dcterms:created>
  <dc:creator>L. Mlynářová</dc:creator>
  <dc:description/>
  <cp:keywords/>
  <dc:language>en-US</dc:language>
  <cp:lastModifiedBy>Libuše Mlynářová</cp:lastModifiedBy>
  <cp:lastPrinted>2016-06-08T15:45:00Z</cp:lastPrinted>
  <dcterms:modified xsi:type="dcterms:W3CDTF">2016-08-03T13:28:00Z</dcterms:modified>
  <cp:revision>9</cp:revision>
  <dc:subject/>
  <dc:title>Kupní smlouva, kterou níže uvedeného data </dc:title>
</cp:coreProperties>
</file>