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o poskytování  stravová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avřená mezi organizacemi:</w:t>
      </w:r>
    </w:p>
    <w:p>
      <w:pPr>
        <w:pStyle w:val="Normal"/>
        <w:jc w:val="both"/>
        <w:rPr/>
      </w:pPr>
      <w:r>
        <w:rPr>
          <w:b/>
          <w:bCs/>
        </w:rPr>
        <w:t xml:space="preserve">A        </w:t>
      </w:r>
      <w:r>
        <w:rPr/>
        <w:t>p.o., která zajišťuje poskytování závodního stravování (</w:t>
      </w:r>
      <w:r>
        <w:rPr>
          <w:b/>
          <w:u w:val="single"/>
        </w:rPr>
        <w:t>dále jen poskytovatel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/>
        <w:t xml:space="preserve">Název přísp. organizace: </w:t>
      </w:r>
      <w:r>
        <w:rPr>
          <w:b/>
        </w:rPr>
        <w:t>Základní škola, Brno, Jasanová 2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á panem ředitelem 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ídlo: </w:t>
      </w:r>
      <w:r>
        <w:rPr>
          <w:b/>
        </w:rPr>
        <w:t>Jasanová 647/2, 637 00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IČ</w:t>
      </w:r>
      <w:r>
        <w:rPr>
          <w:b/>
        </w:rPr>
        <w:t>: xxxxxxxx</w:t>
      </w:r>
    </w:p>
    <w:p>
      <w:pPr>
        <w:pStyle w:val="Normal"/>
        <w:jc w:val="both"/>
        <w:rPr/>
      </w:pPr>
      <w:r>
        <w:rPr/>
        <w:t>Bankovní spojení</w:t>
      </w:r>
      <w:r>
        <w:rPr>
          <w:b/>
        </w:rPr>
        <w:t>: KB Brno město, č. účtu 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B       </w:t>
      </w:r>
      <w:r>
        <w:rPr>
          <w:b w:val="false"/>
          <w:bCs/>
        </w:rPr>
        <w:t xml:space="preserve">účastník pro nějž je  stravování poskytováno </w:t>
      </w:r>
      <w:r>
        <w:rPr>
          <w:bCs/>
          <w:u w:val="single"/>
        </w:rPr>
        <w:t>(dále jen účastník</w:t>
      </w:r>
      <w:r>
        <w:rPr>
          <w:b w:val="false"/>
          <w:bCs/>
        </w:rPr>
        <w:t>)</w:t>
      </w:r>
    </w:p>
    <w:p>
      <w:pPr>
        <w:pStyle w:val="Normal"/>
        <w:rPr/>
      </w:pPr>
      <w:r>
        <w:rPr/>
        <w:t xml:space="preserve">Název: </w:t>
      </w:r>
      <w:r>
        <w:rPr>
          <w:b/>
        </w:rPr>
        <w:t xml:space="preserve">Soukromá mateřská škola  a základní škola s.r.o., Rozmarýnova 3, 637 00 Brno </w:t>
      </w:r>
    </w:p>
    <w:p>
      <w:pPr>
        <w:pStyle w:val="Normal"/>
        <w:rPr>
          <w:b/>
          <w:b/>
        </w:rPr>
      </w:pPr>
      <w:r>
        <w:rPr>
          <w:b/>
        </w:rPr>
        <w:t>Zastoupená panem xxxxxxxxx, ředitelem a jedna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Č</w:t>
      </w:r>
      <w:r>
        <w:rPr>
          <w:b/>
        </w:rPr>
        <w:t>: xxxxxxx</w:t>
      </w:r>
    </w:p>
    <w:p>
      <w:pPr>
        <w:pStyle w:val="Normal"/>
        <w:rPr/>
      </w:pPr>
      <w:r>
        <w:rPr/>
        <w:t xml:space="preserve">Bankovní spojení: KB Brno, č.ú.: </w:t>
      </w:r>
      <w:r>
        <w:rPr>
          <w:b/>
        </w:rPr>
        <w:t>xxxx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mět smlouv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skytování  stravování a s tím souvisejících dalších služeb.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</w:rPr>
        <w:t>Poskytovatel se zavazuje, že bude účastníkovi poskytovat  stravování a s tím související další služby v souladu s příslušnými právními předpisy, v kvalitě odpovídající hygienickým požadavkům v rozsahu daném touto smlouvou a v souladu s níže stanovenými cenovými podmínk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kace služ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skytovatel se zavazuje umožnit stravování ve své školní jídelně účastníkovi – dětem a žákům Soukromé mateřské školy  a základní školy, kteří o stravování projeví zájem.  Dále se poskytovatel zavazuje poskytovat účastníkovi denně minimálně 5 obědů a svačin a maximálně 100 obědů a svačin ze školní jídelny poskytovatele. Svačiny budou připraveny k odběru nejpozději do 8.45 hod. a obědy od 11.30 hod. Poskytovatel služby se zavazuje dodržovat hygienické předpisy v souvislosti s  převozem stravy. Výdej stravy zajišťuje účastní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– úhrada za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a poskytované  stravování bude účastník platit poskytovateli každý měsíc ve stanoveném termínu částku – cenu za oběd a svačiny, která je stanovena dle následující kalkulac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ěková kategorie:</w:t>
      </w:r>
    </w:p>
    <w:p>
      <w:pPr>
        <w:pStyle w:val="Normal"/>
        <w:jc w:val="both"/>
        <w:rPr/>
      </w:pPr>
      <w:r>
        <w:rPr/>
        <w:t>3-6</w:t>
        <w:tab/>
        <w:t>MŠ</w:t>
        <w:tab/>
        <w:t xml:space="preserve">oběd </w:t>
        <w:tab/>
        <w:t xml:space="preserve">     22,--     přesnídávka   9,--</w:t>
        <w:tab/>
        <w:t>svačina   9,--</w:t>
        <w:tab/>
        <w:t>celkem</w:t>
        <w:tab/>
        <w:tab/>
        <w:t>40,-- Kč</w:t>
      </w:r>
    </w:p>
    <w:p>
      <w:pPr>
        <w:pStyle w:val="Normal"/>
        <w:rPr/>
      </w:pPr>
      <w:r>
        <w:rPr/>
        <w:t>7-10</w:t>
        <w:tab/>
        <w:t>1-4</w:t>
        <w:tab/>
        <w:t>oběd         24,--           „             12,--</w:t>
        <w:tab/>
        <w:t xml:space="preserve">     -</w:t>
        <w:tab/>
        <w:tab/>
        <w:t xml:space="preserve">celkem            36,-- Kč          </w:t>
      </w:r>
    </w:p>
    <w:p>
      <w:pPr>
        <w:pStyle w:val="Normal"/>
        <w:jc w:val="both"/>
        <w:rPr/>
      </w:pPr>
      <w:r>
        <w:rPr/>
        <w:t>11-14</w:t>
        <w:tab/>
        <w:t>5-9</w:t>
        <w:tab/>
        <w:t>oběd         26,--            „            12,--</w:t>
        <w:tab/>
        <w:tab/>
        <w:tab/>
        <w:t>celkem</w:t>
        <w:tab/>
        <w:tab/>
        <w:t>38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ceny hradí rodiče na základě vystavené slož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 fakturuje účastníkovi – Soukromé mateřské škole  a základní škole k věkové kategorii </w:t>
        <w:tab/>
        <w:tab/>
        <w:tab/>
        <w:tab/>
        <w:t xml:space="preserve">          3 – 6 let věcné  náklady ve výši  7,50 Kč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9,50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11-14</w:t>
        <w:tab/>
        <w:tab/>
        <w:tab/>
        <w:tab/>
        <w:t xml:space="preserve">    9,50 Kč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Cena za poskytnuté  věcné náklady se může měnit v závislosti na změně ceny potravin, případně energií, služeb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závazky účast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Účastník se zavazuje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platit ceny za poskytované  věcné náklady ve lhůtě splatnosti příslušného vyúčtování vystaveného poskytovatelem, které bude mít formu daňového dokladu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polupracovat a zajistit součinnost s poskytovatelem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nezneužívat této služby a oznamovat po celou dobu účinnosti této smlouvy poskytovateli změnu veškerých identifikačních údajů a to do 7 pracovních dnů ode dne účinnosti takové změny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održovat hygienické předpisy v souladu s vyhláškou č. 137/2004 Sb., o hygienických požadavcích…, v platném znění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Účastník je oprávněn: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využívat poskytované  stravování ve stanoveném rozsahu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požádat o změnu této smlouvy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obracet se se svými připomínkami a žádostmi na poskytovate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, případně přerušení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 xml:space="preserve">Poskytovatel je oprávněn na nezbytně nutnou dobu omezit poskytování služeb z důvodu provádění údržby nebo opravy nebo z ostatních závažných hygienických, organizačních, technických nebo provozních důvodů (např. sanitární dny)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Smlouva nabývá platnosti a účinnosti dnem podpisu smlouvy oběma smluvními stranami a uzavírá se na dobu určitou do 30. 6. 2019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Účastník může písemně vypovědět smlouvu:</w:t>
      </w:r>
    </w:p>
    <w:p>
      <w:pPr>
        <w:pStyle w:val="TextBody"/>
        <w:numPr>
          <w:ilvl w:val="1"/>
          <w:numId w:val="6"/>
        </w:numPr>
        <w:rPr>
          <w:bCs/>
        </w:rPr>
      </w:pPr>
      <w:r>
        <w:rPr>
          <w:bCs/>
        </w:rPr>
        <w:t>pokud poskytovatel změní podmínky poskytování služby</w:t>
      </w:r>
    </w:p>
    <w:p>
      <w:pPr>
        <w:pStyle w:val="TextBody"/>
        <w:numPr>
          <w:ilvl w:val="1"/>
          <w:numId w:val="6"/>
        </w:numPr>
        <w:rPr>
          <w:bCs/>
        </w:rPr>
      </w:pPr>
      <w:r>
        <w:rPr>
          <w:bCs/>
        </w:rPr>
        <w:t>bez uvedení důvodu ve lhůtě 3 měsíců, není-li dohodnuto jinak. Výpovědní lhůta začne běžet od prvního měsíce následujícího po doručení výpovědi poskytovateli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Výpovědí smlouvy není dotčena povinnost účastníka uhradit poskytovateli veškeré dlužné částky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Poskytovatel může smlouvu vypovědět písemně v případě, že účastník neuhradil</w:t>
      </w:r>
    </w:p>
    <w:p>
      <w:pPr>
        <w:pStyle w:val="TextBody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dlužnou částku do dne splatnosti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Poskytovatel může smlouvu vypovědět v případě, že účastník nedodržuje podmínky stanovené touto smlouvou  a příslušnými právními předpisy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Tuto smlouvu lze měnit jen písemným dodatkem podepsaným odpovědnými zástupci obou smluvních stran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Práva a povinnosti v této smlouvě výslovně neupravená se řídí příslušnými ustanoveními OZ a souvisejících předpisů.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Smlouva se vyhotovuje v  dvou stejnopisech, z nichž jeden obdrží poskytovatel a jeden  účastník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Brno</w:t>
      </w:r>
    </w:p>
    <w:p>
      <w:pPr>
        <w:pStyle w:val="TextBody"/>
        <w:rPr>
          <w:bCs/>
        </w:rPr>
      </w:pPr>
      <w:r>
        <w:rPr>
          <w:bCs/>
        </w:rPr>
        <w:t>1. 9. 201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odpisy + razítka</w:t>
      </w:r>
    </w:p>
    <w:p>
      <w:pPr>
        <w:pStyle w:val="TextBody"/>
        <w:rPr/>
      </w:pPr>
      <w:r>
        <w:rPr>
          <w:bCs/>
        </w:rPr>
        <w:t>Poskytovatel                                                                    Účastní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10"/>
      <w:numFmt w:val="decimal"/>
      <w:lvlText w:val="%1-%2"/>
      <w:lvlJc w:val="left"/>
      <w:pPr>
        <w:tabs>
          <w:tab w:val="num" w:pos="7260"/>
        </w:tabs>
        <w:ind w:left="7260" w:hanging="3120"/>
      </w:pPr>
      <w:rPr/>
    </w:lvl>
    <w:lvl w:ilvl="2">
      <w:start w:val="1"/>
      <w:numFmt w:val="decimal"/>
      <w:lvlText w:val="%1-%2.%3"/>
      <w:lvlJc w:val="left"/>
      <w:pPr>
        <w:tabs>
          <w:tab w:val="num" w:pos="11400"/>
        </w:tabs>
        <w:ind w:left="11400" w:hanging="3120"/>
      </w:pPr>
      <w:rPr/>
    </w:lvl>
    <w:lvl w:ilvl="3">
      <w:start w:val="1"/>
      <w:numFmt w:val="decimal"/>
      <w:lvlText w:val="%1-%2.%3.%4"/>
      <w:lvlJc w:val="left"/>
      <w:pPr>
        <w:tabs>
          <w:tab w:val="num" w:pos="15540"/>
        </w:tabs>
        <w:ind w:left="15540" w:hanging="3120"/>
      </w:pPr>
      <w:rPr/>
    </w:lvl>
    <w:lvl w:ilvl="4">
      <w:start w:val="1"/>
      <w:numFmt w:val="decimal"/>
      <w:lvlText w:val="%1-%2.%3.%4.%5"/>
      <w:lvlJc w:val="left"/>
      <w:pPr>
        <w:tabs>
          <w:tab w:val="num" w:pos="19680"/>
        </w:tabs>
        <w:ind w:left="19680" w:hanging="3120"/>
      </w:pPr>
      <w:rPr/>
    </w:lvl>
    <w:lvl w:ilvl="5">
      <w:start w:val="1"/>
      <w:numFmt w:val="decimal"/>
      <w:lvlText w:val="%1-%2.%3.%4.%5.%6"/>
      <w:lvlJc w:val="left"/>
      <w:pPr>
        <w:tabs>
          <w:tab w:val="num" w:pos="23820"/>
        </w:tabs>
        <w:ind w:left="23820" w:hanging="312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60"/>
        </w:tabs>
        <w:ind w:left="27960" w:hanging="31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100"/>
        </w:tabs>
        <w:ind w:left="32100" w:hanging="3120"/>
      </w:pPr>
      <w:rPr/>
    </w:lvl>
    <w:lvl w:ilvl="8">
      <w:start w:val="1"/>
      <w:numFmt w:val="decimal"/>
      <w:lvlText w:val="%1-%2.%3.%4.%5.%6.%7.%8.%9"/>
      <w:lvlJc w:val="left"/>
      <w:pPr>
        <w:ind w:left="29296" w:hanging="31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5:00Z</dcterms:created>
  <dc:creator>MMB</dc:creator>
  <dc:description/>
  <cp:keywords/>
  <dc:language>en-US</dc:language>
  <cp:lastModifiedBy>Finance</cp:lastModifiedBy>
  <cp:lastPrinted>2015-08-26T14:54:00Z</cp:lastPrinted>
  <dcterms:modified xsi:type="dcterms:W3CDTF">2018-10-08T06:48:00Z</dcterms:modified>
  <cp:revision>3</cp:revision>
  <dc:subject/>
  <dc:title>Smlouva o poskytování závodního stravování</dc:title>
</cp:coreProperties>
</file>