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837"/>
        <w:gridCol w:w="1258"/>
        <w:gridCol w:w="2057"/>
        <w:gridCol w:w="2157"/>
      </w:tblGrid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7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  <w:t xml:space="preserve">A Terénní práce - zjišťovací archeologický výzkum (ZAV), 1. etapa 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(kalkulace nákladů ) 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Terénní prospekce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sistent A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acovník A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8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erén celkem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9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 výsledků (laboratoř, data)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sistent A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racovník A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erén celkem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Závěrečná analýza 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sistent AV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 NZ celkem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vč. DPH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833"/>
        <w:gridCol w:w="1275"/>
        <w:gridCol w:w="2052"/>
        <w:gridCol w:w="2152"/>
      </w:tblGrid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2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  <w:t xml:space="preserve">B letecká prospekce - záchranný archeologický výzkum (ZAV), 1. etapa 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(kalkulace nákladů )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prava, přeprava, prospekc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erén celkem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ronájem letadla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2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, vyhodnocení, implementace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 NZ celkem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vč. DPH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810"/>
        <w:gridCol w:w="1377"/>
        <w:gridCol w:w="2027"/>
        <w:gridCol w:w="2125"/>
      </w:tblGrid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3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  <w:t xml:space="preserve">C LIDAR - záchranný archeologický výzkum (ZAV), 1. etapa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(kalkulace nákladů ) 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prava, přeprava, prospekce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erén celkem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řízení dat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Dlaždice (2 x 2,5 km)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laždic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6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52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, vyhodnocení, implementace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cs-CZ"/>
              </w:rPr>
              <w:t xml:space="preserve">    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0,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 NZ celkem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vč. DPH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410"/>
        <w:gridCol w:w="1274"/>
        <w:gridCol w:w="2076"/>
        <w:gridCol w:w="1840"/>
      </w:tblGrid>
      <w:tr>
        <w:trPr>
          <w:trHeight w:val="255" w:hRule="atLeast"/>
        </w:trPr>
        <w:tc>
          <w:tcPr>
            <w:tcW w:w="71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  <w:t xml:space="preserve">D archivní rešerše- záchranný archeologický výzkum (ZAV), 1. etapa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7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(kalkulace nákladů ) 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Sběr dat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erén celkem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Zpracování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erén celkem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Závěrečná analýza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 NZ celkem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vč. DP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400"/>
        <w:gridCol w:w="1265"/>
        <w:gridCol w:w="2061"/>
        <w:gridCol w:w="2210"/>
      </w:tblGrid>
      <w:tr>
        <w:trPr>
          <w:trHeight w:val="255" w:hRule="atLeast"/>
        </w:trPr>
        <w:tc>
          <w:tcPr>
            <w:tcW w:w="9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u w:val="single"/>
                <w:lang w:eastAsia="cs-CZ"/>
              </w:rPr>
              <w:t xml:space="preserve">E Zpracování závěrečné zprávy - záchranný archeologický výzkum (ZAV), 1. etapa </w:t>
            </w:r>
          </w:p>
        </w:tc>
      </w:tr>
      <w:tr>
        <w:trPr>
          <w:trHeight w:val="255" w:hRule="atLeast"/>
        </w:trPr>
        <w:tc>
          <w:tcPr>
            <w:tcW w:w="37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(kalkulace nákladů ) 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Závěrečná analýza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pracovníků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ařazení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Hod. sazba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čet dní po 8 hod.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eolog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Geoinformatik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sistent AV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zpracování NZ celkem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vč. DPH</w:t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480"/>
        <w:gridCol w:w="1540"/>
      </w:tblGrid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ové Heřminovy -  1. etapa ZAV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 xml:space="preserve">Část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Terénní práce ZAV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tecká prospekc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Letecké laserové skenováni (LIDAR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Archivní rešerš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Závěrečná zpráv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Celkem bez DP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elkem vč. DP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9:00Z</dcterms:created>
  <dc:creator>Kusynova</dc:creator>
  <dc:description/>
  <dc:language>en-US</dc:language>
  <cp:lastModifiedBy>Kusynova</cp:lastModifiedBy>
  <dcterms:modified xsi:type="dcterms:W3CDTF">2016-11-22T13:58:00Z</dcterms:modified>
  <cp:revision>1</cp:revision>
  <dc:subject/>
  <dc:title/>
</cp:coreProperties>
</file>