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  fax 384 361 503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  fax 384 361 503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bjednávka č.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>1567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Objednávka č.  </w:t>
                      </w:r>
                      <w:r>
                        <w:rPr>
                          <w:rFonts w:cs="Arial"/>
                          <w:b/>
                          <w:bCs/>
                          <w:lang w:val="en-US"/>
                        </w:rPr>
                        <w:t>1567/201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REF SHAPE \h </w:instrText>
      </w:r>
      <w:r>
        <w:rPr>
          <w:rFonts w:cs="Arial"/>
        </w:rPr>
        <w:fldChar w:fldCharType="separate"/>
      </w:r>
      <w:r>
        <w:rPr>
          <w:rFonts w:cs="Arial"/>
        </w:rPr>
        <w:t>Error: Reference source not found</w:t>
      </w:r>
      <w:r>
        <w:rPr>
          <w:rFonts w:cs="Arial"/>
        </w:rPr>
        <w:fldChar w:fldCharType="end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sz w:val="20"/>
              </w:rPr>
              <w:t>TINA jh, s.r.o.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bookmarkStart w:id="3" w:name="RANGE_E13_J13"/>
            <w:bookmarkEnd w:id="3"/>
            <w:r>
              <w:rPr>
                <w:rFonts w:cs="Arial"/>
                <w:sz w:val="20"/>
                <w:szCs w:val="20"/>
                <w:lang w:val="en-US"/>
              </w:rPr>
              <w:t xml:space="preserve">Claudiusova </w:t>
            </w:r>
            <w:r>
              <w:rPr>
                <w:sz w:val="20"/>
              </w:rPr>
              <w:t>400, Jindřichův Hradec II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8" w:name="RANGE_M14"/>
            <w:r>
              <w:rPr>
                <w:rFonts w:cs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/>
                <w:sz w:val="20"/>
                <w:szCs w:val="20"/>
                <w:lang w:val="en-US"/>
              </w:rPr>
              <w:t>Tejčka Karel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/>
                <w:sz w:val="20"/>
                <w:szCs w:val="20"/>
                <w:lang w:val="en-US"/>
              </w:rPr>
              <w:t>384351194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/>
                <w:sz w:val="20"/>
                <w:szCs w:val="20"/>
                <w:lang w:val="en-US"/>
              </w:rPr>
              <w:t>0329698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/>
                <w:sz w:val="20"/>
                <w:szCs w:val="20"/>
                <w:lang w:val="en-US"/>
              </w:rPr>
              <w:t>CZ0329698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87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842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a jednotk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0"/>
              </w:rPr>
              <w:t xml:space="preserve">Nátěr oken v objektu Muzea Jindřichohradecka čp.19/I Jindřichův Hradec dle předložené nabídky. </w:t>
            </w:r>
          </w:p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Záruka na provedené práce v délce 60 měsíců. </w:t>
            </w:r>
          </w:p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/>
                <w:b/>
                <w:lang w:val="en-US"/>
              </w:rPr>
              <w:t xml:space="preserve">97 743,00 Kč </w:t>
            </w:r>
          </w:p>
          <w:p>
            <w:pPr>
              <w:pStyle w:val="Normal"/>
              <w:autoSpaceDE w:val="true"/>
              <w:rPr>
                <w:rFonts w:cs="Arial"/>
              </w:rPr>
            </w:pPr>
            <w:r>
              <w:rPr>
                <w:rFonts w:cs="Arial"/>
                <w:b/>
                <w:lang w:val="en-US"/>
              </w:rPr>
              <w:t>vč. DP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.10. 2018 - 9. 11. 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22" w:name="RANGE_J44_L44"/>
            <w:r>
              <w:rPr>
                <w:rFonts w:cs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/>
            </w:pPr>
            <w:bookmarkStart w:id="23" w:name="RANGE_J45_L45"/>
            <w:r>
              <w:rPr>
                <w:rFonts w:cs="Times New Roman"/>
              </w:rPr>
              <w:t xml:space="preserve"> </w:t>
            </w:r>
            <w:r>
              <w:rPr/>
              <w:t>27-603140379 / 0800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2609850" cy="114300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4pt;margin-top:8.25pt;width:205.45pt;height:8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61595</wp:posOffset>
                </wp:positionV>
                <wp:extent cx="2428875" cy="1171575"/>
                <wp:effectExtent l="5715" t="5715" r="4445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17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4.05pt;margin-top:4.85pt;width:191.2pt;height:9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20" w:hanging="10620"/>
        <w:rPr>
          <w:rFonts w:cs="Arial"/>
        </w:rPr>
      </w:pPr>
      <w:r>
        <w:rPr>
          <w:rFonts w:cs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54710</wp:posOffset>
                </wp:positionH>
                <wp:positionV relativeFrom="paragraph">
                  <wp:posOffset>635</wp:posOffset>
                </wp:positionV>
                <wp:extent cx="4835525" cy="225933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0"/>
                              <w:gridCol w:w="196"/>
                              <w:gridCol w:w="196"/>
                              <w:gridCol w:w="956"/>
                              <w:gridCol w:w="196"/>
                              <w:gridCol w:w="2121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9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bookmarkStart w:id="24" w:name="RANGE_E52_J55"/>
                                  <w:bookmarkStart w:id="25" w:name="RANGE_E52_J55"/>
                                  <w:bookmarkEnd w:id="25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ladimír Krampera   Bc. Martina Pech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. . . . . . . .  . . . . . .      . . . . . . . 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říkazce operace      Správce rozpočtu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bookmarkStart w:id="26" w:name="RANGE_O52_P52"/>
                                  <w:bookmarkEnd w:id="26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03.10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9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j. č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156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9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Zpráva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9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ng. Komínek Bohum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INA jh s.r.o., razítko, 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61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§ 92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zákona o DPH. Dodavatel je povinnen vystavit daňový doklad s náležitostmi dle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§ 29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zákona o DPH.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177.9pt;mso-wrap-distance-left:0pt;mso-wrap-distance-right:7.05pt;mso-wrap-distance-top:0pt;mso-wrap-distance-bottom:0pt;margin-top:0.05pt;mso-position-vertical-relative:text;margin-left:67.3pt;mso-position-horizontal-relative:text">
                <v:fill opacity="0f"/>
                <v:textbox inset="0in,0in,0in,0in">
                  <w:txbxContent>
                    <w:tbl>
                      <w:tblPr>
                        <w:tblW w:w="7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50"/>
                        <w:gridCol w:w="196"/>
                        <w:gridCol w:w="196"/>
                        <w:gridCol w:w="956"/>
                        <w:gridCol w:w="196"/>
                        <w:gridCol w:w="2121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9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bookmarkStart w:id="27" w:name="RANGE_E52_J55"/>
                            <w:bookmarkStart w:id="28" w:name="RANGE_E52_J55"/>
                            <w:bookmarkEnd w:id="28"/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ladimír Krampera   Bc. Martina Pech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. . . . . . . .  . . . . . .      . . . . .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říkazce operace      Správce rozpočtu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bookmarkStart w:id="29" w:name="RANGE_O52_P52"/>
                            <w:bookmarkEnd w:id="29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03.10.20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9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j. č.</w:t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1567/20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9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práva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9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g. Komínek Bohum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INA jh s.r.o., razítko, podpi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oundrect id="shape_0" ID="PORDB6" stroked="t" o:allowincell="t" style="position:absolute;margin-left:-16.8pt;margin-top:2.2pt;width:416.2pt;height:57.7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761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§ 92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 zákona o DPH. Dodavatel je povinnen vystavit daňový doklad s náležitostmi dle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§ 29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zákona o DPH.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516890</wp:posOffset>
                </wp:positionH>
                <wp:positionV relativeFrom="paragraph">
                  <wp:posOffset>69215</wp:posOffset>
                </wp:positionV>
                <wp:extent cx="1790700" cy="161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Poznámky / připomínky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27940</wp:posOffset>
                </wp:positionV>
                <wp:extent cx="5286375" cy="733425"/>
                <wp:effectExtent l="5715" t="5715" r="5080" b="5080"/>
                <wp:wrapNone/>
                <wp:docPr id="22" name="PORDB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6" stroked="t" o:allowincell="t" style="position:absolute;margin-left:-16.8pt;margin-top:2.2pt;width:416.2pt;height:5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/>
          <w:b/>
          <w:bCs/>
          <w:i/>
          <w:iCs/>
          <w:sz w:val="20"/>
          <w:szCs w:val="20"/>
          <w:lang w:val="en-US"/>
        </w:rPr>
        <w:t>Číslo objednávky uvádějte na faktuře !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/>
          <w:b/>
          <w:bCs/>
          <w:i/>
          <w:iCs/>
          <w:sz w:val="20"/>
          <w:szCs w:val="20"/>
          <w:lang w:val="en-US"/>
        </w:rPr>
      </w:r>
    </w:p>
    <w:sectPr>
      <w:type w:val="nextPage"/>
      <w:pgSz w:w="11906" w:h="16838"/>
      <w:pgMar w:left="540" w:right="386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7:00Z</dcterms:created>
  <dc:creator>Bareš Václav</dc:creator>
  <dc:description/>
  <cp:keywords/>
  <dc:language>en-US</dc:language>
  <cp:lastModifiedBy>Korandová, Iva</cp:lastModifiedBy>
  <cp:lastPrinted>2018-10-04T10:07:00Z</cp:lastPrinted>
  <dcterms:modified xsi:type="dcterms:W3CDTF">2018-10-08T13:27:00Z</dcterms:modified>
  <cp:revision>2</cp:revision>
  <dc:subject/>
  <dc:title>STATUTÁRNÍ MĚSTO VERÁČKOV</dc:title>
</cp:coreProperties>
</file>