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R - Státní pozemkový úř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Praha 3, Husinecká 1024/11a, PSČ 130 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zastupuje ředitelka Krajského pozemkového úřadu pro Jihočeský kraj, adresa Rudolfovská 80, 37001 České Budějovice</w:t>
        <w:br/>
        <w:t>Ing. Eva Schmidtmajerová, CS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1312774, DIČ: CZ013127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</w:t>
        <w:tab/>
        <w:t xml:space="preserve">ČNB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36011-3723001/0710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riabilní symbol:</w:t>
        <w:tab/>
        <w:t>400940161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GRO SVOBODA s.r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020221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terou zastupuje jednatel XXXXXXXXXXXXXXXX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ídlo: Dolní Dvořiště č.p.232, PSČ 382 7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vedeném Krajským soudem v Českých Budějovicí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íl C, vložka 2203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avírají tu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6"/>
        </w:rPr>
        <w:t>Smlouvu o převzetí dlu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č. 16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polečnost ZEMAV RYBNÍK s.r.o., </w:t>
      </w:r>
      <w:r>
        <w:rPr>
          <w:rFonts w:cs="Times New Roman" w:ascii="Times New Roman" w:hAnsi="Times New Roman"/>
          <w:bCs/>
          <w:sz w:val="24"/>
          <w:szCs w:val="24"/>
        </w:rPr>
        <w:t>I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023365, </w:t>
      </w:r>
      <w:r>
        <w:rPr>
          <w:rFonts w:cs="Times New Roman" w:ascii="Times New Roman" w:hAnsi="Times New Roman"/>
          <w:sz w:val="24"/>
          <w:szCs w:val="24"/>
        </w:rPr>
        <w:t>se sídlem Dolní Dvořiště 162, 38272 Dolní Dvořiště (</w:t>
      </w:r>
      <w:r>
        <w:rPr>
          <w:rFonts w:cs="Times New Roman" w:ascii="Times New Roman" w:hAnsi="Times New Roman"/>
          <w:i/>
          <w:sz w:val="24"/>
          <w:szCs w:val="24"/>
        </w:rPr>
        <w:t>kupující</w:t>
      </w:r>
      <w:r>
        <w:rPr>
          <w:rFonts w:cs="Times New Roman" w:ascii="Times New Roman" w:hAnsi="Times New Roman"/>
          <w:sz w:val="24"/>
          <w:szCs w:val="24"/>
        </w:rPr>
        <w:t>) a Pozemkový fond ČR (</w:t>
      </w:r>
      <w:r>
        <w:rPr>
          <w:rFonts w:cs="Times New Roman" w:ascii="Times New Roman" w:hAnsi="Times New Roman"/>
          <w:i/>
          <w:sz w:val="24"/>
          <w:szCs w:val="24"/>
        </w:rPr>
        <w:t>prodávající</w:t>
      </w:r>
      <w:r>
        <w:rPr>
          <w:rFonts w:cs="Times New Roman" w:ascii="Times New Roman" w:hAnsi="Times New Roman"/>
          <w:sz w:val="24"/>
          <w:szCs w:val="24"/>
        </w:rPr>
        <w:t>) uzavřely dne 25.3.1997 smlouvu č. 1882/95, dne 26.11.1997 smlouvu č. 1882/95a); dne 18.8.2003 smlouvu č. 1882/95b); dne 5.112003 smlouvu č. 1882/95c); dne 7.32005 smlouvu č. 1882/95d) a dne 3.10.2001 zástavní smlouvu č. 1882/95/01 o prodeji podniku (části podniku) Statek Dolní Dvořiště, s.p., Závod Rybník, Skoronice, Bujanov (část) a dodatky ke smlouvě 1-30 (dále jen „smlouva“), privatizační projekt č. 40094. Ve smyslu § 22, odst. 1) zákona č. 503/2012 Sb., o Státním pozemkovém úřadu a o změně některých souvisejících zákonů, vstoupila ke dni účinnosti tohoto zákona, tj. k 1. lednu 2013, do práv a povinností prodávajícího ČR, za kterou jedná Státní pozemkový úřad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odyText2"/>
        <w:tabs>
          <w:tab w:val="clear" w:pos="6237"/>
        </w:tabs>
        <w:ind w:firstLine="708"/>
        <w:rPr/>
      </w:pPr>
      <w:r>
        <w:rPr>
          <w:szCs w:val="24"/>
        </w:rPr>
        <w:t>Na základě smlouvy č. 1882/95 uhradil kupující prodávajícímu ke dni 31.10.2012 celkovou částku ve výši 22.133.265,00 Kč (slovy: dvacetdvamilionůjednostotřicettřitisícdvě-stěšedesátpět korun českých) a zbývá uhradit 18.146.351,00 Kč (slovy: osmnáctmilionů-jednostočtyřicetšesttisíctřistapadesátjedna korun českých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TextBody"/>
        <w:ind w:firstLine="708"/>
        <w:rPr/>
      </w:pPr>
      <w:r>
        <w:rPr>
          <w:szCs w:val="24"/>
        </w:rPr>
        <w:t xml:space="preserve">K 1.1.2013 došlo k rozdělení společnosti ZEMAV RYBNÍK s.r.o. na dvě nástupnické organizace AGRO SVOBODA s.r.o. IČ: 02022117 a Kučera – zemědělská s.r.o. IČ: 02022265. V důsledku toho dochází k rozdělení stávajícího splátového režimu ze smlouvy 1882/9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 AGRO SVOBODA s.r.o. se zavazuje převzít jednu polovinu dluhu (závazku) ze smlouvy 1882/95 a to částku 9.073.175,50 Kč (slovy: devětmilionůsedmdesáttři- tisícjednostosedmdesátpět korun 50/100), kterou bude splácet v pravidelných splátkách následnovně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1"/>
      </w:tblGrid>
      <w:tr>
        <w:trPr/>
        <w:tc>
          <w:tcPr>
            <w:tcW w:w="336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tum splatnosti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vý předpi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3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4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6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7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8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19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0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1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2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3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4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5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8 100,0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/>
              <w:t>31.10.2026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47 875,5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 073 175,50 K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7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>Druhou polovinu dluhu přebírá společnost Kučera – zemědělská s.r.o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 AGRO SVOBODA s.r.o. bere na vědomí, že zástavní a předkupní práva váznoucí na nemovitostech převáděných smlouvou č. 1882/95 budou vymazána až po doplacení celé kupí ceny z této smlouvy o prodeji podniku (části podniku) Statek Dolní Dvořiště, s.p., Závod Rybník, Skoronice, Bujanov (část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TextBody"/>
        <w:rPr>
          <w:szCs w:val="24"/>
        </w:rPr>
      </w:pPr>
      <w:r>
        <w:rPr>
          <w:szCs w:val="24"/>
        </w:rPr>
        <w:tab/>
        <w:t>Tato smlouva je sepsána ve 4 stejnopisech, z nichž každý má platnost originálu. Obě smlouvní strany obdrží dva výtis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Smluvní strany po jeho přečtení prohlašují, že s jeho obsahem souhlasí, a že tento dodatek je shodným projevem jejich vážné a svobodné vůle, a na důkaz toho připojují své podpis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ých Budějovicích dne 22.10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7" w:hanging="4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átní pozemkový úřa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GRO SVOBODA s.r.o.</w:t>
      </w:r>
    </w:p>
    <w:p>
      <w:pPr>
        <w:pStyle w:val="Normal"/>
        <w:ind w:left="4537" w:hanging="4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Eva Schmidtmajerová, CSc.</w:t>
        <w:tab/>
        <w:tab/>
        <w:t>XXXXXXXXXXXXX</w:t>
      </w:r>
    </w:p>
    <w:p>
      <w:pPr>
        <w:pStyle w:val="Normal"/>
        <w:ind w:left="4537" w:hanging="4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a Krajského pozemkového úřadu </w:t>
        <w:tab/>
        <w:tab/>
        <w:t>jednatel</w:t>
      </w:r>
    </w:p>
    <w:p>
      <w:pPr>
        <w:pStyle w:val="Normal"/>
        <w:ind w:left="4537" w:hanging="45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Jihočeský kraj</w:t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eznam2"/>
        <w:rPr/>
      </w:pPr>
      <w:r>
        <w:rPr/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právnost: </w:t>
      </w:r>
      <w:r>
        <w:rPr>
          <w:rFonts w:cs="Times New Roman" w:ascii="Times New Roman" w:hAnsi="Times New Roman"/>
          <w:color w:val="000000"/>
          <w:sz w:val="24"/>
          <w:szCs w:val="24"/>
        </w:rPr>
        <w:t>Ing. Josef Sys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hanging="1770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6237" w:leader="none"/>
      </w:tabs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22:00Z</dcterms:created>
  <dc:creator>j</dc:creator>
  <dc:description/>
  <cp:keywords/>
  <dc:language>en-US</dc:language>
  <cp:lastModifiedBy>Sysel ml. Josef Ing.</cp:lastModifiedBy>
  <cp:lastPrinted>2012-12-19T14:22:00Z</cp:lastPrinted>
  <dcterms:modified xsi:type="dcterms:W3CDTF">2018-10-08T14:01:00Z</dcterms:modified>
  <cp:revision>4</cp:revision>
  <dc:subject/>
  <dc:title>B - část 3/2 - příloha 151 - str</dc:title>
</cp:coreProperties>
</file>