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R -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Praha 3, Husinecká 1024/11a, PSČ 130 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zastupuje ředitelka Krajského pozemkového úřadu pro Jihočeský kraj, adresa Rudolfovská 80, 37001 České Budějovice</w:t>
        <w:br/>
        <w:t>Ing. Eva Schmidtmajerová, CS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, 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</w:t>
        <w:tab/>
        <w:t xml:space="preserve">ČN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>36011-3723001/0710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riabilní symbol:</w:t>
        <w:tab/>
        <w:t>400940160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prodávající)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AGRO SVOBODA s.r.o.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Č: 02022117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terou zastupuje jednatel XXXXXXXXXXXXXX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ídlo: Dolní Dvořiště č.p.232, PSČ 382 72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ná v obchodním rejstříku vedeném Krajským soudem v Českých Budějovicích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íl C, vložka 22036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kupující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írají ten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datek č. 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mlouvě o převzetí dluh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č. 161/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polečnost ZEMAV RYBNÍK s.r.o., </w:t>
      </w:r>
      <w:r>
        <w:rPr>
          <w:rFonts w:cs="Arial" w:ascii="Arial" w:hAnsi="Arial"/>
          <w:bCs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49023365, </w:t>
      </w:r>
      <w:r>
        <w:rPr>
          <w:rFonts w:cs="Arial" w:ascii="Arial" w:hAnsi="Arial"/>
          <w:sz w:val="22"/>
          <w:szCs w:val="22"/>
        </w:rPr>
        <w:t xml:space="preserve">se sídlem Dolní Dvořiště 162, 38272 Dolní Dvořiště (jako </w:t>
      </w:r>
      <w:r>
        <w:rPr>
          <w:rFonts w:cs="Arial" w:ascii="Arial" w:hAnsi="Arial"/>
          <w:i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 xml:space="preserve">) a Pozemkový fond ČR (jako </w:t>
      </w:r>
      <w:r>
        <w:rPr>
          <w:rFonts w:cs="Arial" w:ascii="Arial" w:hAnsi="Arial"/>
          <w:i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) uzavřely dne 25.3.1997 smlouvu č. 1882/95, dne 26.11.1997 smlouvu č. 1882/95a); dne 18.8.2003 smlouvu č. 1882/95b); dne 5.112003 smlouvu č. 1882/95c); dne 7.3.2005 smlouvu č. 1882/95d) a dne 3.10.2001 zástavní smlouvu č. 1882/95/01 o prodeji podniku (části podniku) Statek Dolní Dvořiště, s.p., Závod Rybník, Skoronice, Bujanov (část) a dodatky ke smlouvě 1-30 (dále jen „smlouva“), privatizační projekt č. 4009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yslu § 22, odst. 1) zákona č. 503/2012 Sb., o Státním pozemkovém úřadu a o změně některých souvisejících zákonů, vstoupila ke dni účinnosti tohoto zákona, tj. k 1. lednu 2013, do práv a povinností prodávajícího ČR, za kterou jedná Státní pozemkový úřad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1.2013 došlo k rozdělení společnosti ZEMAV RYBNÍK s.r.o. na dvě nástupnické organizace AGRO SVOBODA s.r.o. IČ: 02022117 a Kučera – zemědělská s.r.o. IČ: 02022265. Dne dne 22.10.2013 uzavřel prodávající s těmito nástupnickými organizacemi smluvy o převzetí dluhu č. 160/12 a č. 161/12, čímž vsoupili do pozice kupujících z původních smluv dle článku I. tohoto dodatku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Kupující uhradil nad rámec splátkového režimu stanoveného smlouvou č. 161/12 část kupní ceny připadající na níže uvedený majet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Samostatně evidované stavby</w:t>
      </w:r>
    </w:p>
    <w:p>
      <w:pPr>
        <w:pStyle w:val="Normal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</w:t>
        <w:tab/>
        <w:tab/>
        <w:t>katastrální</w:t>
        <w:tab/>
        <w:t xml:space="preserve">  </w:t>
        <w:tab/>
        <w:t xml:space="preserve"> stavba</w:t>
        <w:tab/>
        <w:tab/>
        <w:t>druh</w:t>
        <w:tab/>
        <w:t xml:space="preserve">    </w:t>
        <w:tab/>
        <w:t xml:space="preserve">   </w:t>
        <w:tab/>
        <w:t xml:space="preserve">na pozemku </w:t>
      </w:r>
    </w:p>
    <w:p>
      <w:pPr>
        <w:pStyle w:val="Normal"/>
        <w:ind w:right="-1" w:firstLine="708"/>
        <w:rPr/>
      </w:pPr>
      <w:r>
        <w:rPr>
          <w:rFonts w:cs="Arial" w:ascii="Arial" w:hAnsi="Arial"/>
        </w:rPr>
        <w:tab/>
        <w:t>území</w:t>
        <w:tab/>
        <w:tab/>
        <w:t xml:space="preserve">   </w:t>
        <w:tab/>
        <w:t>č.p./</w:t>
      </w:r>
      <w:r>
        <w:rPr>
          <w:rFonts w:cs="Arial" w:ascii="Arial" w:hAnsi="Arial"/>
          <w:i/>
        </w:rPr>
        <w:t>*</w:t>
      </w:r>
      <w:r>
        <w:rPr>
          <w:rFonts w:cs="Arial" w:ascii="Arial" w:hAnsi="Arial"/>
        </w:rPr>
        <w:t>bez č.p.</w:t>
        <w:tab/>
        <w:t>stavby</w:t>
        <w:tab/>
        <w:tab/>
        <w:t xml:space="preserve">  </w:t>
        <w:tab/>
        <w:t xml:space="preserve"> parc. č.</w:t>
      </w:r>
    </w:p>
    <w:p>
      <w:pPr>
        <w:pStyle w:val="Normal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plice </w:t>
        <w:tab/>
        <w:t>Kaplice</w:t>
        <w:tab/>
        <w:tab/>
        <w:tab/>
        <w:t xml:space="preserve">bez č.p. </w:t>
        <w:tab/>
        <w:t xml:space="preserve">jiná stavba   </w:t>
        <w:tab/>
        <w:t xml:space="preserve">   </w:t>
        <w:tab/>
        <w:t>591/22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plice </w:t>
        <w:tab/>
        <w:t>Kaplice</w:t>
        <w:tab/>
        <w:tab/>
        <w:tab/>
        <w:t xml:space="preserve">bez č.p. </w:t>
        <w:tab/>
        <w:t xml:space="preserve">jiná stavba   </w:t>
        <w:tab/>
        <w:t xml:space="preserve">   </w:t>
        <w:tab/>
        <w:t>591/23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ané na listu vlastnictví č. 2029 u Katastrálního úřadu pro Jihočeský kraj, Katastrální pracoviště Český Krumlov.</w:t>
      </w:r>
    </w:p>
    <w:p>
      <w:pPr>
        <w:pStyle w:val="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dstrike/>
        </w:rPr>
      </w:pPr>
      <w:r>
        <w:rPr>
          <w:rFonts w:cs="Arial" w:ascii="Arial" w:hAnsi="Arial"/>
        </w:rPr>
        <w:t xml:space="preserve">Pozemek, jehož součástí je stavba čp/če; bez čp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</w:t>
        <w:tab/>
        <w:tab/>
        <w:t>katastrální</w:t>
        <w:tab/>
        <w:tab/>
        <w:t>pozemek</w:t>
        <w:tab/>
        <w:t>druh</w:t>
        <w:tab/>
        <w:tab/>
        <w:t>jehož součástí je stavba č.p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území</w:t>
        <w:tab/>
        <w:tab/>
        <w:tab/>
        <w:t>parc. č.</w:t>
        <w:tab/>
        <w:tab/>
        <w:t>pozemku</w:t>
      </w:r>
    </w:p>
    <w:p>
      <w:pPr>
        <w:pStyle w:val="Normal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janov</w:t>
        <w:tab/>
        <w:t>Zdíky</w:t>
        <w:tab/>
        <w:tab/>
        <w:tab/>
        <w:t>st. 85</w:t>
        <w:tab/>
        <w:tab/>
        <w:t>zastavěná plocha</w:t>
        <w:tab/>
        <w:t>rod. dům č.p.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janov</w:t>
        <w:tab/>
        <w:t>Zdíky</w:t>
        <w:tab/>
        <w:tab/>
        <w:tab/>
        <w:t>st. 93</w:t>
        <w:tab/>
        <w:tab/>
        <w:t>zastavěná plocha</w:t>
        <w:tab/>
        <w:t>rod. dům č.p.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ané na listu vlastnictví č. 10 u Katastrálního úřadu pro Jihočeský kraj, Katastrální pracoviště Český Krumlov.</w:t>
      </w:r>
    </w:p>
    <w:p>
      <w:pPr>
        <w:pStyle w:val="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dstrike/>
        </w:rPr>
      </w:pPr>
      <w:r>
        <w:rPr>
          <w:rFonts w:cs="Arial" w:ascii="Arial" w:hAnsi="Arial"/>
        </w:rPr>
        <w:t xml:space="preserve">Pozemek, jehož součástí je stavba čp/če; bez čp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</w:t>
        <w:tab/>
        <w:tab/>
        <w:t>katastrální</w:t>
        <w:tab/>
        <w:tab/>
        <w:t>pozemek</w:t>
        <w:tab/>
        <w:t>druh</w:t>
        <w:tab/>
        <w:tab/>
        <w:t>jehož součástí je stavba č.p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území</w:t>
        <w:tab/>
        <w:tab/>
        <w:tab/>
        <w:t>parc. č.</w:t>
        <w:tab/>
        <w:tab/>
        <w:t>pozemku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----------------------------------------------------------------------------------------------------------------------------------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mlenice</w:t>
        <w:tab/>
        <w:t>Zahrádka u Omlenic</w:t>
        <w:tab/>
        <w:t>st. 110</w:t>
        <w:tab/>
        <w:tab/>
        <w:t>zastavěná plocha</w:t>
        <w:tab/>
        <w:t>bydlení č.p. 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aný na listu vlastnictví č. 3 u Katastrálního úřadu pro Jihočeský kraj, Katastrální pracoviště Český Krumlov.</w:t>
      </w:r>
    </w:p>
    <w:p>
      <w:pPr>
        <w:pStyle w:val="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rPr/>
      </w:pPr>
      <w:r>
        <w:rPr>
          <w:rFonts w:cs="Arial" w:ascii="Arial" w:hAnsi="Arial"/>
          <w:sz w:val="22"/>
          <w:szCs w:val="22"/>
        </w:rPr>
        <w:t>(dále jen majetek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Kupní cena výše uvedeného majetku snížená na 52,439 % účetní hodnoty ke dni účinnosti smlouvy činí 102.413,- Kč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po převodu části nemovitostí na třetí osobu, na stanovení nového předpisu splátek kupní ceny následovně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1"/>
      </w:tblGrid>
      <w:tr>
        <w:trPr/>
        <w:tc>
          <w:tcPr>
            <w:tcW w:w="3369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splatnosti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vý předpis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</w:tblGrid>
      <w:tr>
        <w:trPr/>
        <w:tc>
          <w:tcPr>
            <w:tcW w:w="3369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let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k 31.10. 2017 uhrazeno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3 240 500,00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.10. 2018 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6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1"/>
      </w:tblGrid>
      <w:tr>
        <w:trPr/>
        <w:tc>
          <w:tcPr>
            <w:tcW w:w="3369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ej části majetku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02 413,00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8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48 100,00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9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48 100,00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20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48 100,00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21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48 100,00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22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48 100,00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23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48 100,00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24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48 100,00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25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48 100,00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26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45 462,50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9 073 175,50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eastAsia="ar-SA"/>
        </w:rPr>
        <w:t>Tento dodatek je nedílnou součástí Smlouvy a nabývá účinnosti dnem uveřejnění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v registru smluv 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6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Státní pozemkový úřad zajistí uveřejnění tohoto dodatku včetně Smlouvy a doposud uzavřených dodatků v registru smluv v souladu se zákonem o registru smluv. </w:t>
      </w:r>
    </w:p>
    <w:p>
      <w:pPr>
        <w:pStyle w:val="TextBody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nto dodatek je sepsán ve 4 stejnopisech, z nichž každý má platnost originál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mluvní strany po jeho přečtení prohlašují, že s jeho obsahem souhlasí, a že tento dodatek je shodným projevem jejich vážné a svobodné vůle, a na důkaz toho připojují své podpis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h dne 3.10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</w:t>
        <w:tab/>
        <w:tab/>
        <w:t>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>AGRO SVOBODA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Eva Schmidtmajerová, CSc.</w:t>
        <w:tab/>
        <w:tab/>
        <w:t>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Krajského pozemkového úřadu </w:t>
        <w:tab/>
        <w:tab/>
        <w:t>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Jihočeský kraj</w:t>
        <w:tab/>
        <w:t xml:space="preserve">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Ing. Josef Sys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 věcnou a formální správnost odpovíd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převodu majetku státu KPÚ pro Jihočes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gr. Miroslav Šim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byla uveřejněna v Registr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, vedeném dle zákona č. 340/2015 Sb.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gistru smluv, d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 registrac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 smlouv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 verz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aci proved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………………..</w:t>
        <w:tab/>
        <w:tab/>
        <w:t>………………………………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tisk úředního razítk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+ podpis odpovědnéh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 ………………</w:t>
        <w:tab/>
        <w:t>zaměstnanc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70" w:hanging="1770"/>
      <w:outlineLvl w:val="1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6237" w:leader="none"/>
      </w:tabs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54:00Z</dcterms:created>
  <dc:creator>j</dc:creator>
  <dc:description/>
  <cp:keywords/>
  <dc:language>en-US</dc:language>
  <cp:lastModifiedBy>Sysel ml. Josef Ing.</cp:lastModifiedBy>
  <cp:lastPrinted>2018-10-08T09:08:00Z</cp:lastPrinted>
  <dcterms:modified xsi:type="dcterms:W3CDTF">2018-10-08T13:54:00Z</dcterms:modified>
  <cp:revision>2</cp:revision>
  <dc:subject/>
  <dc:title>B - část 3/2 - příloha 151 - str</dc:title>
</cp:coreProperties>
</file>