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5715</wp:posOffset>
            </wp:positionV>
            <wp:extent cx="1339850" cy="133985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 škola Brno, Sirotkova 36, příspěvková organizac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l. a fax. 541211944, E-mail: zssir@zssirotkova.cz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ČO: 62156781             web: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438912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336.55pt,15.55pt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V Brně dne 5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dislav Makovička </w:t>
      </w:r>
    </w:p>
    <w:p>
      <w:pPr>
        <w:pStyle w:val="Normal"/>
        <w:rPr/>
      </w:pPr>
      <w:r>
        <w:rPr/>
        <w:t>Kovařovicova 1706/5</w:t>
      </w:r>
    </w:p>
    <w:p>
      <w:pPr>
        <w:pStyle w:val="Normal"/>
        <w:rPr/>
      </w:pPr>
      <w:r>
        <w:rPr/>
        <w:t>61600 Brno - Žabovřesky,</w:t>
      </w:r>
    </w:p>
    <w:p>
      <w:pPr>
        <w:pStyle w:val="Normal"/>
        <w:rPr/>
      </w:pPr>
      <w:r>
        <w:rPr/>
        <w:t xml:space="preserve"> </w:t>
      </w:r>
      <w:r>
        <w:rPr/>
        <w:t>IČ: 479581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nábytku a nábytkových doplňků</w:t>
      </w:r>
    </w:p>
    <w:p>
      <w:pPr>
        <w:pStyle w:val="Normal"/>
        <w:spacing w:lineRule="auto" w:line="240"/>
        <w:rPr/>
      </w:pPr>
      <w:r>
        <w:rPr/>
        <w:t>Dobrý den.</w:t>
      </w:r>
    </w:p>
    <w:p>
      <w:pPr>
        <w:pStyle w:val="Normal"/>
        <w:spacing w:lineRule="auto" w:line="240"/>
        <w:rPr/>
      </w:pPr>
      <w:r>
        <w:rPr/>
        <w:t>Objednávám u Vás následující nábytek, příp. nábytkové doplňky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2 sestavy do nových učebe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estavěnou skříň na schodech do tělocviče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ololitovou desku na ze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veře pod schody do tělocviče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esun a úprava nové vrátnice na Šeránkov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rava a doplnění dřevěného obložení u řediteln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avičky do šaten u tělocvičen včetně konzol a věšáků 10 k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oberec na zeď do šate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avičky včetně konzol k nové vrátnici na Šeránkov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ůl pro správce do tělocviče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2 ks skříněk na reprosoustavu v tělocvičnách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kryty potrubí v tělocvičnách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ýroba a montáž desek a konzol do nářaďovny velké T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še dle Vaší nabídky za cenu 144 520 Kč včetně DPH. (cena bez DPH je 119 438 Kč)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Cena je včetně DPH, dopravy a montáže na místě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eji pěkný d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  <w:tab/>
        <w:tab/>
        <w:tab/>
        <w:tab/>
        <w:tab/>
        <w:tab/>
        <w:tab/>
        <w:t xml:space="preserve">Mgr. Dan Jedlička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spacing w:lineRule="auto" w:line="240"/>
        <w:rPr/>
      </w:pPr>
      <w:r>
        <w:rPr/>
        <w:t>Objednávka bude zveřejněna v registru smluv.</w:t>
      </w:r>
    </w:p>
    <w:p>
      <w:pPr>
        <w:pStyle w:val="Normal"/>
        <w:spacing w:lineRule="auto" w:line="240"/>
        <w:rPr/>
      </w:pPr>
      <w:r>
        <w:rPr/>
        <w:t>Prosím o potvrzení objednávk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yjádření dodavatele: objednávku přijímám 5.10.2018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Admin</dc:creator>
  <dc:description/>
  <dc:language>en-US</dc:language>
  <cp:lastModifiedBy/>
  <cp:lastPrinted>2018-10-08T14:39:00Z</cp:lastPrinted>
  <dcterms:modified xsi:type="dcterms:W3CDTF">2018-10-08T12:40:33Z</dcterms:modified>
  <cp:revision>6</cp:revision>
  <dc:subject/>
  <dc:title>Základní škola v Brně – Žabovřeskách, Sirotkova 36</dc:title>
</cp:coreProperties>
</file>