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>xxxxxxxxxxxxx,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>Kontaktní osoba:</w:t>
        <w:tab/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střechy bytového domu na náměstí Míru 35/75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20. 9. 2018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  <w:color w:val="000000"/>
        </w:rPr>
        <w:t xml:space="preserve">490.624,01 </w:t>
      </w:r>
      <w:r>
        <w:rPr>
          <w:b/>
        </w:rPr>
        <w:t>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11.2018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jejího podpisu oběma smluvními stranami. Účinnosti smlouva nabývá zveřejněním v 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01.10.2018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Ve Svitavách dne 5.10.2018</w:t>
        <w:tab/>
        <w:tab/>
        <w:t xml:space="preserve"> </w:t>
        <w:tab/>
        <w:tab/>
        <w:tab/>
        <w:t xml:space="preserve">   Ve Svitavách dne 5.10.2018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0" w:name="_GoBack"/>
      <w:bookmarkEnd w:id="0"/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18-10-08T11:42:00Z</dcterms:modified>
  <cp:revision>11</cp:revision>
  <dc:subject/>
  <dc:title/>
</cp:coreProperties>
</file>