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4/2018.............................                                    Datum vrácení:.......31. 3. 2019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............16. 4. 2018............</w:t>
        <w:tab/>
        <w:tab/>
        <w:tab/>
        <w:t xml:space="preserve">           Prodloužení do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  <w:r>
        <w:rPr/>
        <w:t>DIČ: CZ004128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r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a: Denisa Hor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ůjčitelé:         </w:t>
      </w:r>
      <w:r>
        <w:rPr>
          <w:b/>
        </w:rPr>
        <w:t>Radek Beran</w:t>
      </w:r>
    </w:p>
    <w:p>
      <w:pPr>
        <w:pStyle w:val="Normal"/>
        <w:rPr/>
      </w:pPr>
      <w:r>
        <w:rPr/>
        <w:tab/>
        <w:tab/>
        <w:t>Jeronýmova 325/7, 130 00 Praha 3</w:t>
        <w:tab/>
      </w:r>
    </w:p>
    <w:p>
      <w:pPr>
        <w:pStyle w:val="Normal"/>
        <w:rPr/>
      </w:pPr>
      <w:r>
        <w:rPr/>
        <w:tab/>
        <w:tab/>
        <w:t>IČ: 03026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  </w:t>
      </w:r>
      <w:r>
        <w:rPr>
          <w:b/>
        </w:rPr>
        <w:t>René Krupanský</w:t>
      </w:r>
    </w:p>
    <w:p>
      <w:pPr>
        <w:pStyle w:val="Normal"/>
        <w:rPr/>
      </w:pPr>
      <w:r>
        <w:rPr/>
        <w:t xml:space="preserve">                            </w:t>
      </w:r>
      <w:r>
        <w:rPr/>
        <w:t>Polešovická 2272, 190 16, Praha 9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CZ-66020370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mezi sebou tuto smlouvu o dočasném užívání replik kostýmů italských legionářských uniforem. (2x sako, 2x Kalhoty, 4x opasek, 2x klob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Sehrání série představení „Zkáza tvrdého meče“ v rámci výstavy Loutky na frontě </w:t>
      </w:r>
      <w:r>
        <w:rPr>
          <w:b/>
          <w:strike/>
        </w:rPr>
        <w:t xml:space="preserve">         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případně vzniklé škody (poškození předmětu či jeho ztrátu) musí vypůjčitel uhradit až do výše pojistné hodnoty předmětu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Předměty budou ve stanoveném termínu a předem dohodnutým způsobem vráce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Smluvní strany prohlašují, že žádná část smlouvy neobsahuje informace týkající se obchodního tajemství dle § 504 občanského zákoníku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3, 537 60 Chrudim 60, IČ 00412830. Souhlas uděluje smluvní strana na dobu neurčitou. Osobní údaje poskytuje dobrovo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ůjčené předměty osobně převezme vypůjčitel od pracovníka Muzea loutkářských kultur v Chrudimi, následně osobně navrátí pracovníkovi Muzea loutkářských kultur v Chrudimi. Vypůjčitel zajistí vlastní dopravu, nebude-li při podpisu smlouvy dohodnuto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 :  1(Potvrzení o předání a převzetí </w:t>
      </w:r>
    </w:p>
    <w:p>
      <w:pPr>
        <w:pStyle w:val="Normal"/>
        <w:rPr/>
      </w:pPr>
      <w:r>
        <w:rPr/>
        <w:t>Počet položek na seznamu:  10 ku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            13. 4. 2018                                      </w:t>
        <w:tab/>
        <w:t xml:space="preserve">                            Dne: </w:t>
        <w:tab/>
        <w:t>16. 4.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                       ................................              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r. Simona Chalupová                                 René Krupanský</w:t>
        <w:tab/>
        <w:tab/>
        <w:t>Radek Bera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</w:t>
        <w:tab/>
        <w:tab/>
        <w:tab/>
        <w:t xml:space="preserve">půjčitel                                     půjčitel                                                       </w:t>
        <w:tab/>
        <w:t>vy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ypůjčitel si zapůjčuje od půjčitele níže uvedené repliky loutek viz Příloha ke smlouvě 3/2018 uzavřená mezi Muzeem loutkářských kultur v Chrudimi a Reném Krupanský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>Celková hodnota sbírkových předmětů: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dání: 16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 ………………Richard Matula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…… 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....................................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.......................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………………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2:00Z</dcterms:created>
  <dc:creator>Aleš Kacálek</dc:creator>
  <dc:description/>
  <cp:keywords/>
  <dc:language>en-US</dc:language>
  <cp:lastModifiedBy>Iveta Šindelářová</cp:lastModifiedBy>
  <cp:lastPrinted>2018-04-04T10:45:00Z</cp:lastPrinted>
  <dcterms:modified xsi:type="dcterms:W3CDTF">2018-10-08T12:12:00Z</dcterms:modified>
  <cp:revision>2</cp:revision>
  <dc:subject/>
  <dc:title>Číslo smlouvy:</dc:title>
</cp:coreProperties>
</file>