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18224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-14.3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92075</wp:posOffset>
                </wp:positionV>
                <wp:extent cx="2734945" cy="943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línské zahradnické a komunální služby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chodní 58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3 21  Slavičí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4.3pt;mso-wrap-distance-left:9.05pt;mso-wrap-distance-right:9.05pt;mso-wrap-distance-top:0pt;mso-wrap-distance-bottom:0pt;margin-top:7.25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línské zahradnické a komunální služby s.r.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chodní 582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3 21  Slavičí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ind w:right="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16"/>
          <w:szCs w:val="16"/>
        </w:rPr>
        <w:t xml:space="preserve">Adresa odběratele:       </w:t>
        <w:tab/>
        <w:t>Střední průmyslová škola Otrokovice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a odběratele:</w:t>
        <w:tab/>
        <w:tab/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</w:t>
        <w:tab/>
        <w:tab/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EL:</w:t>
        <w:tab/>
        <w:tab/>
        <w:t xml:space="preserve">                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Číslo objednávky:  229/2018/J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dne:  8. 10. 2018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áme u Vás výsadbu zeleně v areálu ško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dle dohodnuté cenové nabídky do 18.000,- Kč včetně DP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to objednávka bude hrazena v rámci projektu „Střední průmyslová škola Otrokovice – Výukové panely pro technické obory a Experimentárium“, reg. číslo projektu CZ.06.2.67/0.0/0.0/16_067/0007432. Termín: do 31. 10. 2018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960"/>
        <w:gridCol w:w="960"/>
        <w:gridCol w:w="960"/>
        <w:gridCol w:w="1063"/>
        <w:gridCol w:w="1041"/>
      </w:tblGrid>
      <w:tr>
        <w:trPr>
          <w:trHeight w:val="26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jed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celk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ýčení výsad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kop jam pro výsadbu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adba vzrostlého strom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vení dřeviny kůly 2ks délka 2,5 - 3,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ení kmene ju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hnoj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čování výsadbové mísy tl 0,1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ce 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ný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ji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dicioner Osmoco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č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ůly prům7cm d.25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az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čovací štěp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 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,5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s koreana 150/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 platanoides Deborah 12/14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9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2,5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,225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74,7</w:t>
            </w:r>
          </w:p>
        </w:tc>
      </w:tr>
    </w:tbl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810201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8102018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5:00Z</dcterms:created>
  <dc:creator>Petr Jurášek</dc:creator>
  <dc:description/>
  <cp:keywords/>
  <dc:language>en-US</dc:language>
  <cp:lastModifiedBy>Baťová Irena</cp:lastModifiedBy>
  <cp:lastPrinted>2018-10-03T11:00:00Z</cp:lastPrinted>
  <dcterms:modified xsi:type="dcterms:W3CDTF">2018-10-08T11:55:00Z</dcterms:modified>
  <cp:revision>2</cp:revision>
  <dc:subject/>
  <dc:title>O b j e d n á v k a  :</dc:title>
</cp:coreProperties>
</file>