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3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6845</wp:posOffset>
                </wp:positionH>
                <wp:positionV relativeFrom="paragraph">
                  <wp:posOffset>107315</wp:posOffset>
                </wp:positionV>
                <wp:extent cx="307022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línské zahradnické a komunální služby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chodní 58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3 21  Slavič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2.2pt;mso-wrap-distance-left:9.05pt;mso-wrap-distance-right:9.05pt;mso-wrap-distance-top:0pt;mso-wrap-distance-bottom:0pt;margin-top:8.45pt;mso-position-vertical-relative:text;margin-left:2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línské zahradnické a komunální služby s.r.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bchodní 582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3 21  Slavič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16"/>
          <w:szCs w:val="16"/>
        </w:rPr>
        <w:t>Adresa odběratele:        Střední průmyslová škola Otrokovice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a odběratele:</w:t>
        <w:tab/>
        <w:t xml:space="preserve">      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účtu:</w:t>
        <w:tab/>
        <w:t xml:space="preserve">      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16"/>
          <w:szCs w:val="16"/>
        </w:rPr>
        <w:t>IČ:</w:t>
        <w:tab/>
        <w:tab/>
        <w:t xml:space="preserve">      00128 198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16"/>
          <w:szCs w:val="16"/>
        </w:rPr>
        <w:t>DIČ:</w:t>
        <w:tab/>
        <w:tab/>
        <w:t xml:space="preserve">      CZ00128198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</w:t>
        <w:tab/>
        <w:tab/>
        <w:t xml:space="preserve">       </w:t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Číslo objednávky:  228/2018/JU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dne:  8. 10 .2018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jednáváme u Vás výsadbu zeleně v areálu ško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dle dohodnuté cenové nabídky do 38.000,- Kč včetně DP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to objednávka bude hrazena v rámci projektu „Střední průmyslová škola Otrokovice – Přístavba a vybavení odborných dílen“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. číslo projektu CZ.06.2.67/0.0/0.0/16_050/0002622. Termín: do 31. 10. 2018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jed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/celk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ýčení výsad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kop jam pro výsadbu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adba vzrostlého strom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vení dřeviny kůly 2ks délka 2,5 - 3,0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ení kmene jut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noj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ování výsadbové mísy tl 0,1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ce 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ný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oj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icioner Osmoco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ůly prům7cm d.25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az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čovací štěp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 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9,8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ea omorika 150/180 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us strobus 150/180 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us communis Beech Hill 12/14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 bez DP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9,8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6,658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e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36,5</w:t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8102018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8102018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4:00Z</dcterms:created>
  <dc:creator>Petr Jurášek</dc:creator>
  <dc:description/>
  <cp:keywords/>
  <dc:language>en-US</dc:language>
  <cp:lastModifiedBy>Baťová Irena</cp:lastModifiedBy>
  <cp:lastPrinted>2018-10-03T12:21:00Z</cp:lastPrinted>
  <dcterms:modified xsi:type="dcterms:W3CDTF">2018-10-08T11:54:00Z</dcterms:modified>
  <cp:revision>2</cp:revision>
  <dc:subject/>
  <dc:title>O b j e d n á v k a  :</dc:title>
</cp:coreProperties>
</file>