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26/ 2018 / 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Basketbal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Dukelská 1240/27, 790 01 Jesení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Zastoupený: Mojmír Soural, předseda spolku Besketbal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ab/>
        <w:tab/>
        <w:tab/>
        <w:t xml:space="preserve"> </w:t>
      </w:r>
      <w:r>
        <w:rPr/>
        <w:t>Telefon: 736 531 960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ELKÁ 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Basketbal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Po (18:00-19:3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10. 2018 -17. 12. 2018, 7. 1. 2019 - 24. 6. 2019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firstLine="360"/>
        <w:jc w:val="both"/>
        <w:rPr/>
      </w:pP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300 Kč / 1 hod </w:t>
      </w:r>
      <w:r>
        <w:rPr/>
        <w:t>tzn. za období      1. 10. 2018-17. 12. 2018            (16,5 hod</w:t>
      </w:r>
      <w:r>
        <w:rPr>
          <w:b/>
        </w:rPr>
        <w:t>)     3.713 Kč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</w:t>
      </w:r>
      <w:r>
        <w:rPr/>
        <w:t xml:space="preserve">Za období      7. 1. 2019 – 24. 6. 2019             ( 34,5 hod)    </w:t>
      </w:r>
      <w:r>
        <w:rPr>
          <w:b/>
        </w:rPr>
        <w:t>7.763 Kč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30. 11. 2018 (1.část), do 30. 4. 2019 (2.část)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26/ 2018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 Pronajímatel nezajištuje prostředky 1. pomo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26. 9. 20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                       Mojmír Soura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ronajímatele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4:00Z</dcterms:created>
  <dc:creator>Motyková</dc:creator>
  <dc:description/>
  <dc:language>en-US</dc:language>
  <cp:lastModifiedBy>Martina Ambrožová</cp:lastModifiedBy>
  <cp:lastPrinted>2018-02-21T11:25:00Z</cp:lastPrinted>
  <dcterms:modified xsi:type="dcterms:W3CDTF">2018-09-26T11:15:00Z</dcterms:modified>
  <cp:revision>3</cp:revision>
  <dc:subject/>
  <dc:title>S M L O U V A   č</dc:title>
</cp:coreProperties>
</file>