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M L O U V A   č. 20/ 2018 / BN</w:t>
      </w:r>
    </w:p>
    <w:p>
      <w:pPr>
        <w:pStyle w:val="TextBody"/>
        <w:rPr/>
      </w:pPr>
      <w:r>
        <w:rPr/>
        <w:t>o nájmu nebytových prostor podle zákona č. 89/2012 sb., nového občanského zákoníku v platném znění a Obchodního zákoní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Účastníci smlouvy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>Pronajímatel:</w:t>
      </w:r>
      <w:r>
        <w:rPr/>
        <w:tab/>
      </w:r>
      <w:r>
        <w:rPr>
          <w:b/>
          <w:bCs/>
        </w:rPr>
        <w:t>Základní škola Jeseník, příspěvková organizace</w:t>
      </w:r>
    </w:p>
    <w:p>
      <w:pPr>
        <w:pStyle w:val="Normal"/>
        <w:rPr/>
      </w:pPr>
      <w:r>
        <w:rPr/>
        <w:tab/>
        <w:tab/>
        <w:tab/>
        <w:t>Nábřežní 28/413, 790 01 Jeseník</w:t>
      </w:r>
    </w:p>
    <w:p>
      <w:pPr>
        <w:pStyle w:val="Normal"/>
        <w:ind w:left="2124" w:firstLine="9"/>
        <w:rPr/>
      </w:pPr>
      <w:r>
        <w:rPr/>
        <w:t>Zastoupená: Mgr. Dominikem Liberdou, ředitelem školy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 xml:space="preserve">            IČ:    705 999 21</w:t>
      </w:r>
    </w:p>
    <w:p>
      <w:pPr>
        <w:pStyle w:val="Normal"/>
        <w:rPr/>
      </w:pPr>
      <w:r>
        <w:rPr/>
        <w:tab/>
        <w:tab/>
        <w:t xml:space="preserve">            Bankovní spojení: ČSOB, a. s., číslo účtu 168 744 628 / 030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Telefon: 584 401 200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</w:rPr>
        <w:t>(dále jen pronajímatel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jemce:        </w:t>
        <w:tab/>
        <w:t xml:space="preserve"> Volejbalový oddíl Jeseník, o.s.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</w:r>
      <w:r>
        <w:rPr>
          <w:bCs/>
        </w:rPr>
        <w:t xml:space="preserve"> Klicperova 951, 790 01 Jeseník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ab/>
        <w:tab/>
        <w:tab/>
        <w:t xml:space="preserve"> Zastoupený: Jiřím Lasovským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 xml:space="preserve"> </w:t>
      </w:r>
      <w:r>
        <w:rPr/>
        <w:t>Telefon: 728 079 112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b/>
          <w:bCs/>
        </w:rPr>
        <w:t>(dále jen nájemce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1"/>
        <w:rPr/>
      </w:pPr>
      <w:r>
        <w:rPr/>
        <w:t>Předmět a účel pronáj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mětem pronájmu jsou nebytové prostory Základní školy Jeseník, příspěvkové organizace v objektu na ulici </w:t>
      </w:r>
      <w:r>
        <w:rPr>
          <w:b/>
        </w:rPr>
        <w:t>Boženy Němcové</w:t>
      </w:r>
      <w:r>
        <w:rPr/>
        <w:t>. Pronajímatel má právo užívání této nemovitosti  a je oprávněn  pronajímat tyto prostory dle Zřizovací listiny ze dne  22. 4. 2004 a jejích platných dodatk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Pronajímatel přenechává nájemci k užívání tyto nebytové prostory :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ĚLOCVIČNA </w:t>
      </w:r>
    </w:p>
    <w:p>
      <w:pPr>
        <w:pStyle w:val="Normal"/>
        <w:ind w:left="36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yto nebytové prostory je nájemce oprávněn užívat výhradně ke sportování</w:t>
        <w:br/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Volejbal</w:t>
        <w:br/>
      </w:r>
    </w:p>
    <w:p>
      <w:pPr>
        <w:pStyle w:val="Normal"/>
        <w:ind w:left="360" w:hanging="0"/>
        <w:jc w:val="center"/>
        <w:rPr>
          <w:b/>
          <w:b/>
          <w:sz w:val="2"/>
          <w:szCs w:val="2"/>
        </w:rPr>
      </w:pPr>
      <w:r>
        <w:rPr>
          <w:sz w:val="2"/>
          <w:szCs w:val="2"/>
        </w:rPr>
        <w:t xml:space="preserve">               </w:t>
      </w:r>
    </w:p>
    <w:p>
      <w:pPr>
        <w:pStyle w:val="Normal"/>
        <w:ind w:left="360" w:hanging="0"/>
        <w:rPr>
          <w:b/>
          <w:b/>
        </w:rPr>
      </w:pPr>
      <w:r>
        <w:rPr/>
        <w:tab/>
        <w:t xml:space="preserve">v takto sjednaném rozsahu:  </w:t>
      </w:r>
      <w:r>
        <w:rPr>
          <w:b/>
        </w:rPr>
        <w:t>Út (19:00 -20:00), Pá (20:00-21:00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částí nájemcova užívacího práva po dobu nájmu je i užívání vybavovacích předmětů v pronajatých nebytových prostorách se nacházejících, avšak pouze k účelům, k nimž jsou určen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Nájemce je oprávněn užívat tyto nebytové prostory výhradně k sjednanému účelu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není oprávněn přenechat pronajaté prostory, ani jejich část, do podnájmu třetí osob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1"/>
        <w:rPr/>
      </w:pPr>
      <w:r>
        <w:rPr/>
        <w:t>Doba pronájm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nájem  nebytových  prostor  se  touto  smlouvou  sjednává  na  dobu  určitou   </w:t>
        <w:b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25. 9. 2018  - 31. 5. 2019  </w:t>
      </w:r>
    </w:p>
    <w:p>
      <w:pPr>
        <w:pStyle w:val="Normal"/>
        <w:ind w:left="36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nájem sjednaný touto smlouvou jsou jak pronajímatel, tak i nájemce, oprávněni vypovědět písemnou formou. Pro výpověď se sjednává výpovědní doba činící jeden kalendářní měsíc. </w:t>
      </w:r>
    </w:p>
    <w:p>
      <w:pPr>
        <w:pStyle w:val="Normal"/>
        <w:ind w:left="3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/>
        <w:b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pronájmu</w:t>
      </w:r>
    </w:p>
    <w:p>
      <w:pPr>
        <w:pStyle w:val="Normal"/>
        <w:ind w:left="142" w:firstLine="360"/>
        <w:jc w:val="both"/>
        <w:rPr/>
      </w:pPr>
      <w:r>
        <w:rPr/>
        <w:t xml:space="preserve">Nájemné za užívání pronajatých prostor se stanovuje dohodou účastníků smlouvy takto: </w:t>
      </w:r>
    </w:p>
    <w:p>
      <w:pPr>
        <w:pStyle w:val="Normal"/>
        <w:ind w:left="502" w:hanging="0"/>
        <w:rPr/>
      </w:pPr>
      <w:r>
        <w:rPr>
          <w:b/>
        </w:rPr>
        <w:t xml:space="preserve">300 Kč / 1 hod </w:t>
      </w:r>
      <w:r>
        <w:rPr/>
        <w:t>tzn. za období      25. 9. 2018 – 21. 12. 2018    (28 hod</w:t>
      </w:r>
      <w:r>
        <w:rPr>
          <w:b/>
        </w:rPr>
        <w:t>)     8.400 Kč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                               </w:t>
      </w:r>
      <w:r>
        <w:rPr/>
        <w:t xml:space="preserve">4. 1. 2019 – 31. 5. 2019  </w:t>
        <w:tab/>
        <w:t xml:space="preserve">  (40 hod)   </w:t>
      </w:r>
      <w:r>
        <w:rPr>
          <w:b/>
        </w:rPr>
        <w:t>12.000,- Kč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Tato cena je smluvní. Pronajímatel si vyhrazuje právo změny z prokazatelných důvodů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spotřeba energií, změny DPH apod.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Nájemné v takto stanovené výši je splatné 30. 11. 2018 (1.část), 30. 4. 2019 (2.část) </w:t>
      </w:r>
    </w:p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/>
      </w:pPr>
      <w:r>
        <w:rPr/>
        <w:t xml:space="preserve">       </w:t>
      </w:r>
      <w:r>
        <w:rPr/>
        <w:t>Nájemce  je  povinen  uhradit   nájemné   na  účet   pronajímatele, vedený  u ČSOB</w:t>
      </w:r>
      <w:r>
        <w:rPr>
          <w:b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/>
        <w:t xml:space="preserve">a.s.,expozitura Jeseník, číslo </w:t>
      </w:r>
      <w:r>
        <w:rPr>
          <w:b/>
        </w:rPr>
        <w:t>168 744 628 / 0300</w:t>
      </w:r>
      <w:r>
        <w:rPr/>
        <w:t xml:space="preserve">,  variabilní symbol </w:t>
      </w:r>
      <w:r>
        <w:rPr>
          <w:b/>
        </w:rPr>
        <w:t>20/ 2018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nebo  osobně  v sekretariátu organizace (pronajímatele).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tatní závěrečná ujedn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ájemce prohlašuje, že je mu stav pronajatých prostor dobře znám, neboť si je prohlédl před podpisem této smlouvy a potvrzuje, že jsou ve stavu způsobilém k řádnému užívání, a že jej pronajímatel seznámil se všemi pravidly, která je třeba při užívání najatých prostor zachovávat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 zahájením užívání pronajatých nebytových prostor předloží nájemce pronajímateli seznam osob pověřených řádným převzetím a zodpovědných za řádné užívání pronajatých prostor a vybavovacích předmět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ájemce nese plnou zodpovědnost za zdraví svých svěřenců. Pronajímatel nezajištuje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ě vzniklé – způsobené škody na zařízení, či jeho vybavení je nájemce povinen toto sdělit pronajímateli do 24 hodin. Ten zajistí opravu vzniklé škody, nájemce ji poté, nejpozději do 1 měsíce uhradí, dle upřesnění pronajímatel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ěny, upřesnění nebo doplnění smluvních vztahů lze platně provádět formou písemných (číslovaných) dodatků ke smlouv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astníci smlouvy shodně prohlašují, že tato smlouva se uzavírá na základě pravé, svobodné a vážné vůle obou účastník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ato smlouva nabývá platnosti a účinnosti dnem jejího podpisu a je vyhotovena ve dvou stejnopisech, z nichž každý účastník obdrží jedno vyhotovení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rušení zákazu kouření v celém objektu organizace (viz „protikuřácký zákon“), či použití nevhodné sportovní obuvi v tělocvičně ze strany nájemce nebo také opakované ponechání osvětlení prostorů pronájmu může být důvodem pro okamžité vypovězení smlouvy ze strany pronajímatele. 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 vnějších i vnitřních prostorách základní školy platí zákaz kouření, konzumace alkoholických nápojů a jiných návykových látek (zákon č. 379/2005 Sb., k ochraně před škodami působenými tabákem, alkoholem …).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center"/>
        <w:rPr/>
      </w:pPr>
      <w:r>
        <w:rPr/>
        <w:t>V Jeseníku dne 18. 9. 2018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>…</w:t>
      </w:r>
      <w:r>
        <w:rPr/>
        <w:t>..……………….………                                                                …….……………..……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gr. Dominik Liberda                                                                                     Jiří Lasovský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 pronajímatele                                                                                          za nájem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58:00Z</dcterms:created>
  <dc:creator>Motyková</dc:creator>
  <dc:description/>
  <dc:language>en-US</dc:language>
  <cp:lastModifiedBy>Martina Ambrožová</cp:lastModifiedBy>
  <cp:lastPrinted>2018-09-18T14:58:00Z</cp:lastPrinted>
  <dcterms:modified xsi:type="dcterms:W3CDTF">2018-09-18T12:58:00Z</dcterms:modified>
  <cp:revision>2</cp:revision>
  <dc:subject/>
  <dc:title>S M L O U V A   č</dc:title>
</cp:coreProperties>
</file>