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o d a t e k   č. 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 smlouvě o sdruž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Město Jindřichův Hradec</w:t>
      </w:r>
      <w:r>
        <w:rPr/>
        <w:t xml:space="preserve"> (dále jen účastník I)</w:t>
      </w:r>
    </w:p>
    <w:p>
      <w:pPr>
        <w:pStyle w:val="Normal"/>
        <w:rPr/>
      </w:pPr>
      <w:r>
        <w:rPr/>
        <w:t>zastoupené starostou Ing. Stanislavem Mrvkou</w:t>
      </w:r>
    </w:p>
    <w:p>
      <w:pPr>
        <w:pStyle w:val="Normal"/>
        <w:rPr/>
      </w:pPr>
      <w:r>
        <w:rPr/>
        <w:t>Klášterská, 135/II, 377 01 Jindřichův Hradec</w:t>
      </w:r>
    </w:p>
    <w:p>
      <w:pPr>
        <w:pStyle w:val="Normal"/>
        <w:rPr/>
      </w:pPr>
      <w:r>
        <w:rPr/>
        <w:t>IČO: 246 875</w:t>
      </w:r>
    </w:p>
    <w:p>
      <w:pPr>
        <w:pStyle w:val="Normal"/>
        <w:rPr/>
      </w:pPr>
      <w:r>
        <w:rPr/>
        <w:t xml:space="preserve">Bankovní spojení: Česká spořitelna, a.s., pobočka Jindřichův Hradec </w:t>
      </w:r>
    </w:p>
    <w:p>
      <w:pPr>
        <w:pStyle w:val="Normal"/>
        <w:rPr/>
      </w:pPr>
      <w:r>
        <w:rPr/>
        <w:t xml:space="preserve">                              </w:t>
      </w:r>
      <w:r>
        <w:rPr/>
        <w:t>číslo účtu: 27-0603140379/080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  <w:bCs/>
        </w:rPr>
        <w:t>Bytové družstvo Jindřichův Hradec Hvězdárna</w:t>
      </w:r>
      <w:r>
        <w:rPr/>
        <w:t xml:space="preserve"> (dále jen účastník II)</w:t>
      </w:r>
    </w:p>
    <w:p>
      <w:pPr>
        <w:pStyle w:val="Normal"/>
        <w:rPr/>
      </w:pPr>
      <w:r>
        <w:rPr/>
        <w:t>zastoupené Soňou Smejkalovou – předsedkyně představenstva, Romanou Moudrou – členka představenstva a Martinou Hofbauerovou – členka představenstva</w:t>
      </w:r>
    </w:p>
    <w:p>
      <w:pPr>
        <w:pStyle w:val="Normal"/>
        <w:rPr/>
      </w:pPr>
      <w:r>
        <w:rPr/>
        <w:t>Jindřichův Hradec, Kosmonautů 60/V, PSČ 377 01</w:t>
      </w:r>
    </w:p>
    <w:p>
      <w:pPr>
        <w:pStyle w:val="Normal"/>
        <w:rPr/>
      </w:pPr>
      <w:r>
        <w:rPr/>
        <w:t>IČO: 25191004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uzavírají dnešního dne, měsíce a roku následující dodatek č. 4 ke smlouvě o sdružení ze dne 8. 7. 1999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ddíl 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Smluvní strany se dohodly na těchto změnách smlouvy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both"/>
        <w:rPr/>
      </w:pPr>
      <w:r>
        <w:rPr/>
        <w:t>změna čl. II. písm. a), který bude nově znít tak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vlastní prostředky účastníka I. (skládající se z finanční dotace MMR ČR, hypotéčního úvěru a finančních prostředků, které účastník I. uvolní k tomuto účelu ze svého rozpočtu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měna čl. IV. odst. 1), který bude nově znít tak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edmětem sdružení je výstavba komplexu bytových domů, komunikací, přípojek a přeložek inženýrských sítí, odstavných ploch, garáží, hřiště, terénních a sadových úprav na sídlišti Hvězdárna v Jindřichově Hradci. Pokud je ve smlouvě používán termín technická infrastruktura (TI), pak tento zahrnuje vše kromě bytových domů, garáží a hřiště (dále jen bytové jednotky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ázev výstavby: Výstavba bytových domů Jindřichův Hradec Hvězdárna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</w:t>
      </w:r>
      <w:r>
        <w:rPr>
          <w:b w:val="false"/>
          <w:bCs w:val="false"/>
          <w:i w:val="false"/>
          <w:iCs w:val="false"/>
        </w:rPr>
        <w:t xml:space="preserve">(sekce Alfa </w:t>
      </w:r>
      <w:r>
        <w:rPr/>
        <w:t>–</w:t>
      </w:r>
      <w:r>
        <w:rPr>
          <w:b w:val="false"/>
          <w:bCs w:val="false"/>
          <w:i w:val="false"/>
          <w:iCs w:val="false"/>
        </w:rPr>
        <w:t xml:space="preserve"> Kappa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Rozsah výstavby včetně TI: </w:t>
        <w:tab/>
        <w:t xml:space="preserve">   </w:t>
      </w:r>
      <w:r>
        <w:rPr>
          <w:bCs w:val="false"/>
          <w:i w:val="false"/>
          <w:iCs w:val="false"/>
        </w:rPr>
        <w:t>205.825.585,53 Kč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 xml:space="preserve">   </w:t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měna čl. V. odst. 1), 2), které budou nově znít takto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</w:rPr>
        <w:t xml:space="preserve">Účastník I sdruží pro výstavbu TI a bytových jednotek, uvedených v čl. IV. této smlouvy </w:t>
      </w:r>
      <w:r>
        <w:rPr>
          <w:i w:val="false"/>
          <w:iCs w:val="false"/>
        </w:rPr>
        <w:t xml:space="preserve">170.787.700,83 Kč, </w:t>
      </w:r>
      <w:r>
        <w:rPr>
          <w:b w:val="false"/>
          <w:i w:val="false"/>
          <w:iCs w:val="false"/>
        </w:rPr>
        <w:t>přičemž v této částce je zahrnuta poskytnutá dotace MMR ČR ve výši 51.800.000,- Kč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Účastník II sdruží pro výstavbu TI a bytových jednotek, uvedených v čl. IV. této smlouvy </w:t>
      </w:r>
      <w:r>
        <w:rPr>
          <w:i w:val="false"/>
          <w:iCs w:val="false"/>
        </w:rPr>
        <w:t>35.037.884,70 Kč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dále v rámci sdružení zajistí výkon investorských činností potřebných a nezbytných k dosažení účelu sdružení, uvedeného v čl. II. této smlouvy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měna čl. VI. odst. 1.1. písm. b), který bude nově znít takto: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1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b) podle potřeby výstavby na něj vkládat další finanční prostředky až do výše 109.755.690,83   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č. Tato částka je stanovena a odsouhlasena účastníky této smlouvy a odpovídá skutečnému rozsahu výstavby podle čl. IV. odst. 1 poníženého o sdružené finanční prostředky účastníka II podle čl. V, odst. 2 této smlouvy, poskytnutou dotaci MMR ČR ve výši 51.800.000,- Kč a o náklady na výstavbu TI a bytových jednotek (veřejné osvětlení, STL plynovod, dešťová a splašková kanalizace, vodovod, a část komunikací a chodníků) ve výši 9.232.010,- Kč, které nebudou předmětem vypořádání dle čl. IX odst. 3 této smlouvy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rPr/>
      </w:pPr>
      <w:r>
        <w:rPr/>
        <w:t>změna čl. IX. odst. 2), 3), který bude nově znít takto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2) Na bytových domech bude zřízeno zástavní právo ve prospěch účastníka I ve výši poskytnuté státní dotace nejméně po dobu 20 let od kolaudace. Objekt bude v této lhůtě užíván k trvalému nájemnímu bydlení za podmínek vybírání věcně usměrňovaného nájemného, jehož výši na základě zřízeného věcného břemene určuje účastník I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Dojde-li k definitivnímu přiznání a vyúčtování státní dotace a posléze k výmazu zástavního práva a dojde-li k úplnému umoření vkladu účastníka I podle čl. </w:t>
      </w:r>
      <w:r>
        <w:rPr>
          <w:b w:val="false"/>
          <w:i w:val="false"/>
        </w:rPr>
        <w:t>VI. odst. 1.1. písm. b)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 xml:space="preserve">účastníkem II, bytové jednotky a TI (část komunikací a chodníků) přejdou do výhradního vlastnictví účastníka II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) Pozemky ve vlastnictví účastníka I. dotčené výstavbou TI a bytových jednotek s přihlédnutím k dohodě účastníků této smlouvy o rozdělení pozemku a změně hranic v souladu s geometrickým plánem č. 5024-195/2018 ze dne 10. 9. 2018 bezúplatně převede účastník I současně s převodem bytových jednotek a TI (část komunikací a chodníků) do vlastnictví účastníka II. Dále se účastníci této smlouvy dohodli na smluvním zajištění věcných břemen u těch pozemků, jež jsou dotčeny stavbou inženýrských sítí a veřejného osvětlení, a to za celkovou jednorázovou úplatu 500,- Kč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72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ddíl B.</w:t>
      </w:r>
    </w:p>
    <w:p>
      <w:pPr>
        <w:pStyle w:val="TextBody"/>
        <w:ind w:left="72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Ustanovení původní smlouvy o sdružení v platném znění nedotčená zněním tohoto dodatku č. 4 zůstávají i nadále v platnosti beze změn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Dodatek č. 4 ke smlouvě o sdružení nabývá platnosti dnem jeho podpisu oběma smluvními stranami účinnosti dnem zveřejnění v registru smluv dle zákona č. 340/2015 Sb., zákona o registru smluv v platném znění. Zveřejnění na své náklady zajistí účastník I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 uzavření dodatku č. 4 ke smlouvě o sdružení dalo souhlas zastupitelstvo města Jindřichův Hradec dne 26. 9. 2018 usn.č. 850/42Z/2018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Účastníci sdružení tímto prohlašují, že si tento dodatek č. 4 přečetli, souhlasí s jeho obsahem a na základě toho připojují své podpisy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V Jindřichově Hradci, dne       </w:t>
        <w:tab/>
        <w:t xml:space="preserve">V Jindřichově Hradci, dne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účastník I                                                                          účastník I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………………………………………</w:t>
      </w:r>
      <w:r>
        <w:rPr>
          <w:b w:val="false"/>
          <w:bCs w:val="false"/>
          <w:i w:val="false"/>
          <w:iCs w:val="false"/>
        </w:rPr>
        <w:t>.                        ………………………………………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Ing. Stanislav Mrvka, starosta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1:00Z</dcterms:created>
  <dc:creator>Městský úřad J.Hradec</dc:creator>
  <dc:description/>
  <cp:keywords/>
  <dc:language>en-US</dc:language>
  <cp:lastModifiedBy>Korandová, Iva</cp:lastModifiedBy>
  <cp:lastPrinted>2018-09-19T12:34:00Z</cp:lastPrinted>
  <dcterms:modified xsi:type="dcterms:W3CDTF">2018-10-08T08:21:00Z</dcterms:modified>
  <cp:revision>2</cp:revision>
  <dc:subject/>
  <dc:title>D o d a t e k   č</dc:title>
</cp:coreProperties>
</file>