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24765</wp:posOffset>
            </wp:positionV>
            <wp:extent cx="7559675" cy="1036320"/>
            <wp:effectExtent l="0" t="0" r="0" b="0"/>
            <wp:wrapTight wrapText="bothSides">
              <wp:wrapPolygon edited="0">
                <wp:start x="-27" y="0"/>
                <wp:lineTo x="-27" y="21400"/>
                <wp:lineTo x="21600" y="21400"/>
                <wp:lineTo x="21600" y="0"/>
                <wp:lineTo x="-27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Smlou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nájmu prostorů určených k podnikání  č. 201811</w:t>
      </w:r>
    </w:p>
    <w:p>
      <w:pPr>
        <w:pStyle w:val="Zkladntext31"/>
        <w:spacing w:before="0" w:after="0"/>
        <w:ind w:right="-2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uzavřená v souladu s příslušnými ustanoveními zákona č. 89/2012 Sb. </w:t>
      </w:r>
      <w:r>
        <w:rPr>
          <w:rFonts w:cs="Arial" w:ascii="Arial" w:hAnsi="Arial"/>
          <w:spacing w:val="-6"/>
          <w:sz w:val="22"/>
        </w:rPr>
        <w:t xml:space="preserve">- občanského zákoník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setínská nemocnice  a.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  <w:szCs w:val="22"/>
        </w:rPr>
        <w:t>Nemocniční 955, 75501 Vsetín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  <w:szCs w:val="22"/>
        </w:rPr>
        <w:t>zapsaná v OR vedeném u KS v Ostravě, oddílu B, vložka 2946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  <w:szCs w:val="22"/>
        </w:rPr>
        <w:t>zastoupena:  xxx,  místopředsedkyní představenstva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  <w:szCs w:val="22"/>
        </w:rPr>
        <w:t xml:space="preserve">IČ: 26871068,  DIČ: CZ 26871068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pronajímatelem)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 w:ascii="Arial" w:hAnsi="Arial"/>
          <w:b/>
          <w:kern w:val="0"/>
          <w:lang w:eastAsia="cs-CZ" w:bidi="ar-SA"/>
        </w:rPr>
        <w:t>Teleky Medicus  s.r.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kern w:val="0"/>
          <w:lang w:eastAsia="cs-CZ" w:bidi="ar-SA"/>
        </w:rPr>
        <w:t>se sídlem: Horní Jasenka, Pod Babykou 286, 75501 Vsetín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kern w:val="0"/>
          <w:lang w:eastAsia="cs-CZ" w:bidi="ar-SA"/>
        </w:rPr>
        <w:t xml:space="preserve">zastoupena: xxx, jednatelkou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 w:ascii="Arial" w:hAnsi="Arial"/>
          <w:bCs/>
          <w:kern w:val="0"/>
          <w:lang w:eastAsia="cs-CZ" w:bidi="ar-SA"/>
        </w:rPr>
        <w:t>IČ: 29442044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  <w:szCs w:val="22"/>
        </w:rPr>
        <w:t>(dále jen nájemcem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Čl. 1 PŘEDMĚT A ÚČEL NÁJM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najímatel je vlastníkem nemovitosti zapsané na LV č. 12815 u Katastrálního úřadu pro Zlínský kraj, obec Vsetín,  katastrální území 786764 Vsetín, kterou je pozemek parc.č. 3083 – zastavěná plocha a nádvoří, jehož součástí je budova odborných ordinací na adrese Nemocniční ul. 945, 755 01 Vsetín. Součástí této budovy jsou prostory určené k podnikání, které jsou dále podrobně popsané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Cs w:val="22"/>
        </w:rPr>
        <w:t>Pronajímatel výslovně prohlašuje, že je oprávněn přenechat  prostory určené k podnikání,  uvedené v odst. 4 tohoto článku  do nájmu,  na dobu uvedenou v následujícím čl.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najímatel pronajímá touto smlouvou nájemci následně vymezené prostory určené k podnikání (dále jen „prostory“), nacházející se  ve  </w:t>
      </w:r>
      <w:r>
        <w:rPr>
          <w:rFonts w:cs="Arial" w:ascii="Arial" w:hAnsi="Arial"/>
          <w:color w:val="000000"/>
          <w:szCs w:val="22"/>
        </w:rPr>
        <w:t>4. NP výše uvedené budovy,</w:t>
      </w:r>
      <w:r>
        <w:rPr>
          <w:rFonts w:cs="Arial" w:ascii="Arial" w:hAnsi="Arial"/>
          <w:szCs w:val="22"/>
        </w:rPr>
        <w:t xml:space="preserve"> za účelem provozování zdravotnické praxe v oboru praktického lékařství.</w:t>
      </w:r>
    </w:p>
    <w:p>
      <w:pPr>
        <w:pStyle w:val="Normlnweb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najaté prostory jsou  zakresleny v situačním plánku (viz příloha č. 1).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311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lnweb"/>
              <w:spacing w:before="120" w:after="12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Pronajaté ploch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lnweb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Podlahová plocha v m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50  pracovna lékaře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51  pracovna sestry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49  čekárna (1/2)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64 sklad</w:t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lnweb"/>
              <w:spacing w:before="0" w:after="0"/>
              <w:ind w:right="993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,10</w:t>
            </w:r>
          </w:p>
          <w:p>
            <w:pPr>
              <w:pStyle w:val="Normlnweb"/>
              <w:spacing w:before="0" w:after="0"/>
              <w:ind w:right="993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,80</w:t>
            </w:r>
          </w:p>
          <w:p>
            <w:pPr>
              <w:pStyle w:val="Normlnweb"/>
              <w:spacing w:before="0" w:after="0"/>
              <w:ind w:right="993" w:hanging="0"/>
              <w:jc w:val="right"/>
              <w:rPr/>
            </w:pPr>
            <w:r>
              <w:rPr>
                <w:rFonts w:cs="Arial" w:ascii="Arial" w:hAnsi="Arial"/>
                <w:szCs w:val="22"/>
              </w:rPr>
              <w:t>9,70</w:t>
            </w:r>
          </w:p>
          <w:p>
            <w:pPr>
              <w:pStyle w:val="Normlnweb"/>
              <w:spacing w:before="0" w:after="0"/>
              <w:ind w:right="993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-14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65,60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425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mo uvedené prostory umožní pronajímatel nájemci  bezplatné užívání chlazeného prostoru pro ukládání nebezpečného odpadu nacházejících se ve 1. NP, místnosti pro ukládání biologického materiálu určeného dalšímu zpracování v laboratořích pronajímatele ve 3. NP  a  prostorů pro archivaci zdravotnické dokumentace v 5. N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je povinen na základě této smlouvy užívat pronajaté prostory pouze ke smluvenému účelu. Zároveň s pronajatými prostorami je oprávněn užívat společné prostory v budově v rozsahu obvyklém a přiměřeném. 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 w:bidi="ar-SA"/>
        </w:rPr>
        <w:drawing>
          <wp:inline distT="0" distB="0" distL="0" distR="0">
            <wp:extent cx="70326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659" w:leader="none"/>
        </w:tabs>
        <w:spacing w:before="0" w:after="12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prohlašuje, že se předem seznámil se stavebně technickými parametry pronajatých prostorů, a že tyto prostory jsou vhodné pro účel nájmu tak, jak je vymezen v odst. 4.  čl. 1.  této smlouvy a v tomto stavu je přebírá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jemce zároveň prohlašuje, že se spolu s pronajatými prostory seznámil se společnými prostory v budově a únikovými cestami pro případ nutnosti evakuace budov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659" w:leader="none"/>
        </w:tabs>
        <w:spacing w:before="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účelu nájmu je možná pouze po vzájemné dohodě smluvních stran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Cs w:val="22"/>
        </w:rPr>
        <w:t xml:space="preserve">Prostory se pronajímají nezařízené. Pronajímatel je povinen umožnit nájemci  vybavení pronajatých prostorů vhodným zařízením. Nájemce </w:t>
      </w:r>
      <w:r>
        <w:rPr>
          <w:rFonts w:cs="Arial" w:ascii="Arial" w:hAnsi="Arial"/>
          <w:bCs/>
          <w:szCs w:val="22"/>
        </w:rPr>
        <w:t>je</w:t>
      </w:r>
      <w:r>
        <w:rPr>
          <w:rFonts w:cs="Arial" w:ascii="Arial" w:hAnsi="Arial"/>
          <w:szCs w:val="22"/>
        </w:rPr>
        <w:t xml:space="preserve"> oprávněn do pronajatých prostorů přenést své sídlo. 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2   DOBA TRVÁNÍ NÁJMU</w:t>
      </w:r>
    </w:p>
    <w:p>
      <w:pPr>
        <w:pStyle w:val="Normal"/>
        <w:numPr>
          <w:ilvl w:val="0"/>
          <w:numId w:val="11"/>
        </w:numPr>
        <w:spacing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nájemní smlouva se uzavírá na dobu neurčito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</w:rPr>
        <w:t xml:space="preserve">Právo užívat prostory vzniká nájemci okamžikem účinnosti smlouvy a   převzetím   prostoru od zástupce pronajímatele. </w:t>
      </w:r>
    </w:p>
    <w:p>
      <w:pPr>
        <w:pStyle w:val="Normlnweb"/>
        <w:spacing w:before="0" w:after="0"/>
        <w:ind w:left="329" w:hanging="32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3   NÁJEMNÉ A CENA ZA POSKYTOVANÉ SLUŽBY</w:t>
      </w:r>
    </w:p>
    <w:p>
      <w:pPr>
        <w:pStyle w:val="TextBody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jemné a cena za poskytované služby je stanovena dohodou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ájemné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693"/>
        <w:gridCol w:w="1618"/>
        <w:gridCol w:w="1476"/>
        <w:gridCol w:w="1476"/>
        <w:gridCol w:w="1477"/>
      </w:tblGrid>
      <w:tr>
        <w:trPr>
          <w:trHeight w:val="2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snapToGrid w:val="false"/>
              <w:spacing w:before="0" w:after="0"/>
              <w:ind w:right="-28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web"/>
              <w:spacing w:before="0" w:after="0"/>
              <w:ind w:right="-28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Užitná plocha </w:t>
            </w:r>
          </w:p>
          <w:p>
            <w:pPr>
              <w:pStyle w:val="Normlnweb"/>
              <w:spacing w:before="0" w:after="0"/>
              <w:ind w:right="-28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v m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web"/>
              <w:spacing w:before="0" w:after="0"/>
              <w:ind w:right="-28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celkem Kč za 1</w:t>
            </w:r>
            <w:r>
              <w:rPr>
                <w:rFonts w:cs="Arial" w:ascii="Arial" w:hAnsi="Arial"/>
                <w:bCs/>
                <w:szCs w:val="22"/>
              </w:rPr>
              <w:t>m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/1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web"/>
              <w:tabs>
                <w:tab w:val="clear" w:pos="709"/>
                <w:tab w:val="left" w:pos="2043" w:leader="none"/>
                <w:tab w:val="left" w:pos="2085" w:leader="none"/>
              </w:tabs>
              <w:spacing w:before="0" w:after="0"/>
              <w:ind w:right="-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Kč za 1ro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web"/>
              <w:spacing w:before="0" w:after="0"/>
              <w:ind w:left="-74" w:right="-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Kč</w:t>
            </w:r>
          </w:p>
          <w:p>
            <w:pPr>
              <w:pStyle w:val="Normlnweb"/>
              <w:spacing w:before="0" w:after="0"/>
              <w:ind w:left="-74" w:right="-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za 1měsíc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  provozní místno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272" w:hanging="0"/>
              <w:jc w:val="right"/>
              <w:rPr>
                <w:rFonts w:ascii="Arial" w:hAnsi="Arial" w:eastAsia="Times New Roman" w:cs="Arial"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eastAsia="cs-CZ" w:bidi="ar-SA"/>
              </w:rPr>
              <w:t>19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ind w:right="189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6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  provozní místno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272" w:hanging="0"/>
              <w:jc w:val="right"/>
              <w:rPr>
                <w:rFonts w:ascii="Arial" w:hAnsi="Arial" w:eastAsia="Times New Roman" w:cs="Arial"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eastAsia="cs-CZ" w:bidi="ar-SA"/>
              </w:rPr>
              <w:t>16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ind w:right="189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  čekárna (1/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272" w:hanging="0"/>
              <w:jc w:val="right"/>
              <w:rPr>
                <w:rFonts w:ascii="Arial" w:hAnsi="Arial" w:eastAsia="Times New Roman" w:cs="Arial"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eastAsia="cs-CZ" w:bidi="ar-SA"/>
              </w:rPr>
              <w:t>9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ind w:right="189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7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33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 skla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tabs>
                <w:tab w:val="clear" w:pos="709"/>
                <w:tab w:val="left" w:pos="2330" w:leader="none"/>
              </w:tabs>
              <w:spacing w:before="0" w:after="0"/>
              <w:ind w:right="272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ind w:right="189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33</w:t>
            </w:r>
          </w:p>
        </w:tc>
      </w:tr>
      <w:tr>
        <w:trPr>
          <w:cantSplit w:val="true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tabs>
                <w:tab w:val="clear" w:pos="709"/>
                <w:tab w:val="left" w:pos="2043" w:leader="none"/>
                <w:tab w:val="left" w:pos="2085" w:leader="none"/>
              </w:tabs>
              <w:spacing w:before="0" w:after="0"/>
              <w:ind w:right="189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ind w:right="165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633,32</w:t>
            </w:r>
          </w:p>
        </w:tc>
      </w:tr>
    </w:tbl>
    <w:p>
      <w:pPr>
        <w:pStyle w:val="Normlnweb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szCs w:val="22"/>
        </w:rPr>
        <w:t>Cena za pronájem nebytových prostorů činí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Cs w:val="22"/>
        </w:rPr>
        <w:t>4 633,00 Kč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za 1 měsíc</w:t>
      </w:r>
      <w:r>
        <w:rPr>
          <w:rFonts w:cs="Arial" w:ascii="Arial" w:hAnsi="Arial"/>
          <w:b/>
          <w:szCs w:val="22"/>
        </w:rPr>
        <w:t>.</w:t>
      </w:r>
    </w:p>
    <w:p>
      <w:pPr>
        <w:pStyle w:val="Normlnweb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  <w:szCs w:val="22"/>
        </w:rPr>
        <w:t>Nájem  nemovité věci je podle § 56 a) zákona o dani z přidané hodnoty osvobozen od DPH.</w:t>
      </w:r>
    </w:p>
    <w:p>
      <w:pPr>
        <w:pStyle w:val="Normlnweb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, které pronajímatel poskytuje nájemci v souvislosti s užíváním výše  uvedených prostorů určených k podnikání  hradí nájemce stálým měsíčním poplatkem. Výše úhrady  se stanoví následovně:</w:t>
      </w:r>
    </w:p>
    <w:tbl>
      <w:tblPr>
        <w:tblW w:w="9168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66"/>
        <w:gridCol w:w="1843"/>
        <w:gridCol w:w="1418"/>
        <w:gridCol w:w="1701"/>
      </w:tblGrid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Druh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cena be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DPH  za 1 měsí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(základ daně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 xml:space="preserve">cena včetně DP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za 1 měsí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dodávka tepla a TU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580,00 Kč/</w:t>
            </w:r>
            <w:r>
              <w:rPr>
                <w:rFonts w:eastAsia="Times New Roman" w:cs="Arial" w:ascii="Arial" w:hAnsi="Arial"/>
                <w:kern w:val="0"/>
                <w:szCs w:val="22"/>
                <w:lang w:eastAsia="cs-CZ" w:bidi="ar-SA"/>
              </w:rPr>
              <w:t>m</w:t>
            </w:r>
            <w:r>
              <w:rPr>
                <w:rFonts w:eastAsia="Times New Roman" w:cs="Arial" w:ascii="Arial" w:hAnsi="Arial"/>
                <w:smallCaps/>
                <w:shadow/>
                <w:kern w:val="0"/>
                <w:szCs w:val="22"/>
                <w:vertAlign w:val="superscript"/>
                <w:lang w:eastAsia="cs-CZ" w:bidi="ar-SA"/>
              </w:rPr>
              <w:t>2</w:t>
            </w: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/1rok  vč. spol. prosto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260" w:hanging="0"/>
              <w:jc w:val="right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3 17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47" w:hanging="0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sníže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0" w:hanging="0"/>
              <w:jc w:val="right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3 646,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b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spotřeba el. ener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260"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47" w:hanging="0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zákla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50"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726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c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dodávka vody a stoč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260"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47" w:hanging="0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sníže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50" w:hanging="0"/>
              <w:jc w:val="right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460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d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úklid společných pl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260" w:hanging="0"/>
              <w:jc w:val="right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47" w:hanging="0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fldChar w:fldCharType="begin"/>
            </w:r>
            <w:r>
              <w:rPr>
                <w:szCs w:val="22"/>
                <w:bCs/>
                <w:rFonts w:cs="Arial" w:ascii="Arial" w:hAnsi="Arial"/>
              </w:rPr>
              <w:instrText xml:space="preserve"> LINK Word.Document.8 "C:\\Users\\Kaspar\\Documents\\Smlouvy  2013\\Dodatek č. 1 AUXILIUM 2014.doc" OLE_LINK1 \a \r  \* MERGEFORMAT </w:instrText>
            </w:r>
            <w:bookmarkStart w:id="0" w:name="_1592900730"/>
            <w:bookmarkStart w:id="1" w:name="_1578201711"/>
            <w:bookmarkStart w:id="2" w:name="_1578129666"/>
            <w:bookmarkStart w:id="3" w:name="_1482309562"/>
            <w:bookmarkStart w:id="4" w:name="_1452512227"/>
            <w:bookmarkStart w:id="5" w:name="_1452498175"/>
            <w:bookmarkStart w:id="6" w:name="_1445766513"/>
            <w:bookmarkStart w:id="7" w:name="_14108405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</w:rPr>
            </w:r>
            <w:r>
              <w:rPr>
                <w:rFonts w:cs="Arial" w:ascii="Arial" w:hAnsi="Arial"/>
                <w:bCs/>
                <w:kern w:val="2"/>
                <w:szCs w:val="22"/>
              </w:rPr>
              <w:t>základní</w:t>
            </w:r>
            <w:r/>
            <w:r>
              <w:rPr>
                <w:kern w:val="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50" w:hanging="0"/>
              <w:jc w:val="right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 xml:space="preserve">605,0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e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přeúčtování nákladů na likvidaci komunálního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260"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47" w:hanging="0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bookmarkStart w:id="8" w:name="OLE_LINK1"/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základní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50" w:hanging="0"/>
              <w:jc w:val="right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181,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f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Využití telefonní sítě (kl.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260" w:hanging="0"/>
              <w:jc w:val="right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47" w:hanging="0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zákla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50" w:hanging="0"/>
              <w:jc w:val="right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121,00</w:t>
            </w:r>
          </w:p>
        </w:tc>
      </w:tr>
      <w:tr>
        <w:trPr/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Celkem Kč za 1 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71" w:hanging="0"/>
              <w:jc w:val="right"/>
              <w:rPr>
                <w:rFonts w:ascii="Arial" w:hAnsi="Arial" w:eastAsia="Times New Roman" w:cs="Arial"/>
                <w:bCs/>
                <w:kern w:val="0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eastAsia="cs-CZ" w:bidi="ar-SA"/>
              </w:rPr>
              <w:t>5 739,76</w:t>
            </w:r>
          </w:p>
        </w:tc>
      </w:tr>
    </w:tbl>
    <w:p>
      <w:pPr>
        <w:pStyle w:val="Normlnweb"/>
        <w:spacing w:before="120" w:after="120"/>
        <w:ind w:left="330" w:hanging="0"/>
        <w:jc w:val="both"/>
        <w:rPr/>
      </w:pPr>
      <w:r>
        <w:rPr>
          <w:rFonts w:cs="Arial" w:ascii="Arial" w:hAnsi="Arial"/>
          <w:szCs w:val="22"/>
        </w:rPr>
        <w:t xml:space="preserve">Celková výše úhrady za poskytnuté služby vč. DPH  činí </w:t>
      </w:r>
      <w:r>
        <w:rPr>
          <w:rFonts w:cs="Arial" w:ascii="Arial" w:hAnsi="Arial"/>
          <w:b/>
          <w:bCs/>
          <w:szCs w:val="22"/>
        </w:rPr>
        <w:t xml:space="preserve"> 5 740,00 </w:t>
      </w:r>
      <w:r>
        <w:rPr>
          <w:rFonts w:cs="Arial" w:ascii="Arial" w:hAnsi="Arial"/>
          <w:szCs w:val="22"/>
        </w:rPr>
        <w:t xml:space="preserve">Kč za 1 měsíc. </w:t>
      </w:r>
    </w:p>
    <w:p>
      <w:pPr>
        <w:pStyle w:val="Normlnweb"/>
        <w:numPr>
          <w:ilvl w:val="0"/>
          <w:numId w:val="2"/>
        </w:numPr>
        <w:spacing w:before="0" w:after="120"/>
        <w:ind w:left="36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se zavazuje uhradit nájemci nájemné a úhradu za poskytnuté služby dle výše dohodnutého rozsahu v celkové částce </w:t>
      </w:r>
      <w:r>
        <w:rPr>
          <w:rFonts w:cs="Arial" w:ascii="Arial" w:hAnsi="Arial"/>
          <w:b/>
          <w:color w:val="000000"/>
          <w:szCs w:val="22"/>
        </w:rPr>
        <w:t xml:space="preserve">10 373,00 </w:t>
      </w:r>
      <w:r>
        <w:rPr>
          <w:rFonts w:cs="Arial" w:ascii="Arial" w:hAnsi="Arial"/>
          <w:b/>
          <w:bCs/>
          <w:szCs w:val="22"/>
        </w:rPr>
        <w:t>Kč</w:t>
      </w:r>
      <w:r>
        <w:rPr>
          <w:rFonts w:cs="Arial" w:ascii="Arial" w:hAnsi="Arial"/>
          <w:szCs w:val="22"/>
        </w:rPr>
        <w:t xml:space="preserve"> za 1 měsíc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(slovy  deset  tisíc tři sta sedmdesát tři  korun českých). Nájemc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uhradí tuto částku způsobem dle  čl.4.  bod (1).</w:t>
      </w:r>
    </w:p>
    <w:p>
      <w:pPr>
        <w:pStyle w:val="Normlnweb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numPr>
          <w:ilvl w:val="0"/>
          <w:numId w:val="2"/>
        </w:numPr>
        <w:spacing w:before="0" w:after="120"/>
        <w:ind w:left="36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Výsledná cena včetně DPH může být  pronajímatelem  upravována </w:t>
      </w:r>
      <w:r>
        <w:rPr>
          <w:rFonts w:cs="Arial" w:ascii="Arial" w:hAnsi="Arial"/>
          <w:bCs/>
          <w:spacing w:val="-4"/>
          <w:kern w:val="2"/>
          <w:szCs w:val="22"/>
        </w:rPr>
        <w:t>podle aktuálních sazeb DPH platných pro dané fakturační  období v souladu s platnými</w:t>
      </w:r>
      <w:r>
        <w:rPr>
          <w:rFonts w:cs="Arial" w:ascii="Arial" w:hAnsi="Arial"/>
          <w:bCs/>
          <w:szCs w:val="22"/>
        </w:rPr>
        <w:t xml:space="preserve"> předpisy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0" w:after="120"/>
        <w:ind w:right="-28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Čl. 4  SPLATNOST NÁJEMNÉHO A ÚHRADY ZA SLUŽBY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29" w:right="-28" w:hanging="32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mluvní strany se dohodly, že nájemce uhradí za prvých 24 měsíců částku za nájemné a poskytované služby související s pronájmem prostorů, které jsou předmětem této smlouvy  předem,  a to v měsíci září  2018,  na základě faktury vystavené pronajímatelem. </w:t>
      </w:r>
    </w:p>
    <w:p>
      <w:pPr>
        <w:pStyle w:val="Normlnweb"/>
        <w:spacing w:before="0" w:after="120"/>
        <w:ind w:left="329" w:right="-28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Výše  úhrady  za toto období trvající od měsíce října  2018 do září  2020 včetně,  činí částku </w:t>
      </w:r>
      <w:r>
        <w:rPr>
          <w:rFonts w:cs="Arial" w:ascii="Arial" w:hAnsi="Arial"/>
          <w:b/>
          <w:color w:val="000000"/>
          <w:szCs w:val="22"/>
        </w:rPr>
        <w:t>248 952 Kč</w:t>
      </w:r>
      <w:r>
        <w:rPr>
          <w:rFonts w:cs="Arial" w:ascii="Arial" w:hAnsi="Arial"/>
          <w:color w:val="000000"/>
          <w:szCs w:val="22"/>
        </w:rPr>
        <w:t xml:space="preserve">  (10 373,00 Kč x 24 měsíců)</w:t>
      </w:r>
      <w:r>
        <w:rPr>
          <w:rFonts w:cs="Arial" w:ascii="Arial" w:hAnsi="Arial"/>
          <w:b/>
          <w:color w:val="000000"/>
          <w:szCs w:val="22"/>
        </w:rPr>
        <w:t>.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329" w:right="-28" w:hanging="32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čínaje měsícem  říjen  2020 bude nájemce hradit nájemné a úhradu za poskytované služby měsíčně ve výši uvedené v odst.3, čl. 3 této smlouvy, na základě faktury vystavené pronajímatelem. Faktury budou pronajímatelem vystavovány měsíčně, vždy za každý uplynulý měsíc.  Splatnost faktury  činí 14 dnů od data jejich vystavení  pronajímatelem.   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329" w:right="-28" w:hanging="32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zaplacenou se faktura považuje dnem připsání fakturované částky na účet pronajímatele. 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329" w:right="-28" w:hanging="32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najímatel je oprávněn jednostranně zvýšit cenu nájemného o výši inflace  a cenu za služby, dojde-li ke změně ceny u dodavatelů. 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329" w:right="-28" w:hanging="329"/>
        <w:jc w:val="both"/>
        <w:rPr/>
      </w:pPr>
      <w:r>
        <w:rPr>
          <w:rFonts w:cs="Arial" w:ascii="Arial" w:hAnsi="Arial"/>
          <w:szCs w:val="22"/>
        </w:rPr>
        <w:t>Změnu výše nájemného a úhrady za služby je pronajímatel povinen sdělit nájemci písemně v termínu 30 kalendářních dnů před datem, kdy bude cena navýšena.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right="-28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případ prodlení se zaplacením nájemného a služeb hrazených  stálým poplatkem sjednávají smluvní strany smluvní pokutu ve výši 0,02 % z dlužné částky za každý den prodlení. Ujednáním o této smluvní pokutě nejsou dotčeny nároky pronajímatele na úhradu úroků z prodlení ve výši stanovené obecně závaznými právními předpisy a dále nárok na náhradu případně vzniklé škody v plné výši.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right="-28" w:hanging="284"/>
        <w:jc w:val="both"/>
        <w:rPr/>
      </w:pPr>
      <w:r>
        <w:rPr>
          <w:rFonts w:cs="Arial" w:ascii="Arial" w:hAnsi="Arial"/>
          <w:szCs w:val="22"/>
        </w:rPr>
        <w:t>V případě ukončení smlouvy před uplynutím prvých 24 měsíců trvání smlouvy, bude předem poskytnutá úhrada za nájemné a související služby vyrovnána následovně:</w:t>
      </w:r>
    </w:p>
    <w:p>
      <w:pPr>
        <w:pStyle w:val="Normlnweb"/>
        <w:numPr>
          <w:ilvl w:val="0"/>
          <w:numId w:val="12"/>
        </w:numPr>
        <w:spacing w:before="0" w:after="120"/>
        <w:ind w:left="644" w:right="-2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-li smlouva ukončena ze strany pronajímatele způsobem uvedeným v čl. 9, odst.1, této smlouvy nebo odstoupí-li nájemce od smlouvy z důvodu závažného porušování povinností pronajímatele dle odst. 2 čl. 9., bude nájemci vrácena poměrná část úhrady za období počínající prvním měsícem ode dne skončení smlouvy,  do konce měsíce září 2020.</w:t>
      </w:r>
    </w:p>
    <w:p>
      <w:pPr>
        <w:pStyle w:val="Normlnweb"/>
        <w:spacing w:before="0" w:after="120"/>
        <w:ind w:left="644" w:right="-28" w:hanging="0"/>
        <w:jc w:val="both"/>
        <w:rPr/>
      </w:pPr>
      <w:r>
        <w:rPr>
          <w:rFonts w:cs="Arial" w:ascii="Arial" w:hAnsi="Arial"/>
          <w:szCs w:val="22"/>
        </w:rPr>
        <w:t xml:space="preserve">Vratka vypočtené částky bude nájemci pronajímatelem vrácena převodem na jeho účet do 30 kalendářních dnů ode dne skončení nájmu. </w:t>
      </w:r>
    </w:p>
    <w:p>
      <w:pPr>
        <w:pStyle w:val="Normlnweb"/>
        <w:numPr>
          <w:ilvl w:val="0"/>
          <w:numId w:val="12"/>
        </w:numPr>
        <w:spacing w:before="0" w:after="120"/>
        <w:ind w:left="644" w:right="-2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 skončení smlouvy z důvodu výpovědi za strany nájemce nebo odstoupí-li pronajímatel od smlouvy z důvodu závažného porušování povinností ze strany nájemce  dle odst. 2 čl. 9.,  propadne předem poskytnutá úhrada za období počínající prvním měsícem ode dne skončení smlouvy,  do konce měsíce září  2020 ve prospěch pronajímatele.</w:t>
      </w:r>
    </w:p>
    <w:p>
      <w:pPr>
        <w:pStyle w:val="TextBody"/>
        <w:tabs>
          <w:tab w:val="clear" w:pos="709"/>
          <w:tab w:val="left" w:pos="1440" w:leader="none"/>
        </w:tabs>
        <w:ind w:right="-2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right="-2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5  PODNÁJEM</w:t>
      </w:r>
    </w:p>
    <w:p>
      <w:pPr>
        <w:pStyle w:val="Normlnweb"/>
        <w:spacing w:before="120" w:after="280"/>
        <w:ind w:left="284" w:right="-2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není oprávněn dát pronajaté prostory do podnájmu bez souhlasu pronajímatele. </w:t>
      </w:r>
    </w:p>
    <w:p>
      <w:pPr>
        <w:pStyle w:val="TextBody"/>
        <w:ind w:left="284" w:right="-26" w:hanging="0"/>
        <w:jc w:val="center"/>
        <w:rPr/>
      </w:pPr>
      <w:r>
        <w:rPr>
          <w:rFonts w:cs="Arial" w:ascii="Arial" w:hAnsi="Arial"/>
          <w:szCs w:val="22"/>
        </w:rPr>
        <w:t>Čl.6   BĚŽNÁ ÚDRŽBA  A  BĚŽNÉ OPRAVY</w:t>
      </w:r>
    </w:p>
    <w:p>
      <w:pPr>
        <w:pStyle w:val="Normlnweb"/>
        <w:spacing w:before="0" w:after="0"/>
        <w:ind w:left="284" w:right="-28" w:hanging="0"/>
        <w:jc w:val="both"/>
        <w:rPr/>
      </w:pPr>
      <w:r>
        <w:rPr>
          <w:rFonts w:cs="Arial" w:ascii="Arial" w:hAnsi="Arial"/>
          <w:szCs w:val="22"/>
        </w:rPr>
        <w:t>Náklady na běžné opravy, běžnou údržbu a udržování hradí nájemce ze svého.</w:t>
      </w:r>
      <w:r>
        <w:rPr>
          <w:rFonts w:cs="Arial" w:ascii="Arial" w:hAnsi="Arial"/>
          <w:bCs/>
          <w:szCs w:val="22"/>
        </w:rPr>
        <w:t xml:space="preserve"> Pro účely této smlouvy se za běžnou opravu považuje oprava následků běžných opotřebení vznikajících provozem v prostorách a provozem zařízení, zejména úklidové práce, malování, opravy a výměny ovládacích prvků elektroinstalací, ovládání a zámků dveří nebo oken a jejich příslušenství, osvětlovacích těles a zdrojů světla, opravy nebo výměny vodovodních baterii, apod.</w:t>
      </w:r>
    </w:p>
    <w:p>
      <w:pPr>
        <w:pStyle w:val="Normlnweb"/>
        <w:spacing w:before="0" w:after="0"/>
        <w:ind w:right="-28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nweb"/>
        <w:spacing w:before="0" w:after="0"/>
        <w:ind w:right="-28" w:hanging="0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bCs/>
          <w:szCs w:val="22"/>
        </w:rPr>
        <w:t xml:space="preserve">Čl.7   </w:t>
      </w:r>
      <w:r>
        <w:rPr>
          <w:rFonts w:eastAsia="Arial Unicode MS" w:cs="Arial" w:ascii="Arial" w:hAnsi="Arial"/>
          <w:caps/>
          <w:szCs w:val="22"/>
        </w:rPr>
        <w:t>Likvidace odpadů</w:t>
      </w:r>
    </w:p>
    <w:p>
      <w:pPr>
        <w:pStyle w:val="Normlnweb"/>
        <w:numPr>
          <w:ilvl w:val="0"/>
          <w:numId w:val="9"/>
        </w:numPr>
        <w:tabs>
          <w:tab w:val="clear" w:pos="709"/>
          <w:tab w:val="left" w:pos="284" w:leader="none"/>
          <w:tab w:val="left" w:pos="1455" w:leader="none"/>
        </w:tabs>
        <w:spacing w:before="120" w:after="120"/>
        <w:ind w:left="330" w:right="-26" w:hanging="330"/>
        <w:jc w:val="both"/>
        <w:rPr>
          <w:rFonts w:ascii="Arial" w:hAnsi="Arial" w:cs="Arial"/>
          <w:szCs w:val="15"/>
        </w:rPr>
      </w:pPr>
      <w:r>
        <w:rPr>
          <w:rFonts w:eastAsia="Arial" w:cs="Arial" w:ascii="Arial" w:hAnsi="Arial"/>
          <w:szCs w:val="15"/>
        </w:rPr>
        <w:t xml:space="preserve"> </w:t>
      </w:r>
      <w:r>
        <w:rPr>
          <w:rFonts w:cs="Arial" w:ascii="Arial" w:hAnsi="Arial"/>
          <w:szCs w:val="15"/>
        </w:rPr>
        <w:t>Nájemce musí dbát dodržování povinností vyplývajících z platných legislativních předpisů vztahujících se k nakládání s odpady jichž je původcem. Za dodržování těchto předpisů je nájemce odpovědný od doby vzniku odpadu na jeho pracovišti až do doby jeho převedení do vlastnictví osoby oprávněné k  převzetí,  podle § 12 odst. 3 zákona č. 185/2001 Sb., o odpadech, v platném znění (dále v čl. 7  této smlouvy jen „zákona“).</w:t>
      </w:r>
    </w:p>
    <w:p>
      <w:pPr>
        <w:pStyle w:val="Normlnweb"/>
        <w:tabs>
          <w:tab w:val="clear" w:pos="709"/>
          <w:tab w:val="left" w:pos="1455" w:leader="none"/>
        </w:tabs>
        <w:spacing w:before="120" w:after="120"/>
        <w:ind w:left="330" w:right="-26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lnweb"/>
        <w:tabs>
          <w:tab w:val="clear" w:pos="709"/>
          <w:tab w:val="left" w:pos="1455" w:leader="none"/>
        </w:tabs>
        <w:spacing w:before="120" w:after="120"/>
        <w:ind w:left="330" w:right="-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15"/>
        </w:rPr>
        <w:t xml:space="preserve">Mezi základní povinnosti nájemce  jako původce odpadů patří zejména: </w:t>
      </w:r>
    </w:p>
    <w:p>
      <w:pPr>
        <w:pStyle w:val="Normlnweb"/>
        <w:numPr>
          <w:ilvl w:val="0"/>
          <w:numId w:val="4"/>
        </w:numPr>
        <w:tabs>
          <w:tab w:val="left" w:pos="709" w:leader="none"/>
          <w:tab w:val="left" w:pos="1320" w:leader="none"/>
          <w:tab w:val="left" w:pos="1785" w:leader="none"/>
        </w:tabs>
        <w:spacing w:before="120" w:after="120"/>
        <w:ind w:left="709" w:right="-26" w:hanging="3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istit likvidaci odpadů na své náklady a způsobem dle výše uvedeného zákona.</w:t>
      </w:r>
    </w:p>
    <w:p>
      <w:pPr>
        <w:pStyle w:val="Normlnweb"/>
        <w:numPr>
          <w:ilvl w:val="0"/>
          <w:numId w:val="4"/>
        </w:numPr>
        <w:tabs>
          <w:tab w:val="left" w:pos="709" w:leader="none"/>
          <w:tab w:val="left" w:pos="1320" w:leader="none"/>
          <w:tab w:val="left" w:pos="1785" w:leader="none"/>
        </w:tabs>
        <w:spacing w:before="120" w:after="120"/>
        <w:ind w:left="709" w:right="-26" w:hanging="33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hromažďovat odpady na místě určeném pronajímatelem, utříděné podle jednotlivých druhů a kategorií v souladu s §16 odst.1) písm.e) zákona a v souladu s § 5 vyhl. č. 383/2001 Sb. o podrobnostech nakládání s odpady  v platném znění.  </w:t>
      </w:r>
    </w:p>
    <w:p>
      <w:pPr>
        <w:pStyle w:val="Normlnweb"/>
        <w:tabs>
          <w:tab w:val="clear" w:pos="709"/>
          <w:tab w:val="left" w:pos="1454" w:leader="none"/>
        </w:tabs>
        <w:spacing w:before="0" w:after="0"/>
        <w:ind w:left="329" w:right="-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    Označovat nebezpečný odpad katalogové číslo  </w:t>
      </w:r>
    </w:p>
    <w:p>
      <w:pPr>
        <w:pStyle w:val="Normlnweb"/>
        <w:tabs>
          <w:tab w:val="clear" w:pos="709"/>
          <w:tab w:val="left" w:pos="1038" w:leader="none"/>
        </w:tabs>
        <w:spacing w:before="0" w:after="0"/>
        <w:ind w:left="329" w:right="-2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180101 -   ostré předměty,   </w:t>
      </w:r>
    </w:p>
    <w:p>
      <w:pPr>
        <w:pStyle w:val="Normlnweb"/>
        <w:tabs>
          <w:tab w:val="clear" w:pos="709"/>
          <w:tab w:val="left" w:pos="2410" w:leader="none"/>
        </w:tabs>
        <w:spacing w:before="0" w:after="0"/>
        <w:ind w:left="1701" w:right="-28" w:hanging="170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180103 - odpady na jejichž sběr a odstraňování jsou kladeny  zvláštní požadavky s ohledem na prevenci infekce (infekční odpady), následujícím způsobem:</w:t>
      </w:r>
    </w:p>
    <w:p>
      <w:pPr>
        <w:pStyle w:val="Normlnweb"/>
        <w:tabs>
          <w:tab w:val="clear" w:pos="709"/>
          <w:tab w:val="left" w:pos="2410" w:leader="none"/>
        </w:tabs>
        <w:spacing w:before="0" w:after="0"/>
        <w:ind w:left="1701" w:right="-28" w:hanging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numPr>
          <w:ilvl w:val="2"/>
          <w:numId w:val="5"/>
        </w:numPr>
        <w:tabs>
          <w:tab w:val="clear" w:pos="709"/>
          <w:tab w:val="left" w:pos="1134" w:leader="none"/>
        </w:tabs>
        <w:spacing w:before="0" w:after="0"/>
        <w:ind w:left="1134" w:right="-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druhu odpadu, katalogové číslo odpadu, kategorii odpadu, datum a čas vzniku odpadu, (v případě poruchy klimatizace v prostorách pro shromažďování odpadů bude uveden také čas vzniku odpadu)</w:t>
      </w:r>
    </w:p>
    <w:p>
      <w:pPr>
        <w:pStyle w:val="Normlnweb"/>
        <w:tabs>
          <w:tab w:val="clear" w:pos="709"/>
          <w:tab w:val="left" w:pos="1134" w:leader="none"/>
        </w:tabs>
        <w:spacing w:before="0" w:after="0"/>
        <w:ind w:left="1440" w:right="-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numPr>
          <w:ilvl w:val="2"/>
          <w:numId w:val="5"/>
        </w:numPr>
        <w:tabs>
          <w:tab w:val="clear" w:pos="709"/>
          <w:tab w:val="left" w:pos="1134" w:leader="none"/>
          <w:tab w:val="left" w:pos="2127" w:leader="none"/>
          <w:tab w:val="left" w:pos="2564" w:leader="none"/>
        </w:tabs>
        <w:spacing w:before="0" w:after="0"/>
        <w:ind w:left="1418" w:right="-26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pracoviště, kde odpad vznikl,</w:t>
      </w:r>
    </w:p>
    <w:p>
      <w:pPr>
        <w:pStyle w:val="Normlnweb"/>
        <w:numPr>
          <w:ilvl w:val="2"/>
          <w:numId w:val="5"/>
        </w:numPr>
        <w:tabs>
          <w:tab w:val="clear" w:pos="709"/>
          <w:tab w:val="left" w:pos="1134" w:leader="none"/>
          <w:tab w:val="left" w:pos="2127" w:leader="none"/>
          <w:tab w:val="left" w:pos="2564" w:leader="none"/>
        </w:tabs>
        <w:spacing w:before="0" w:after="0"/>
        <w:ind w:left="1418" w:right="-26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osoby odpovědné za nakládání s nebezpečným odpadem,</w:t>
      </w:r>
    </w:p>
    <w:p>
      <w:pPr>
        <w:pStyle w:val="Normlnweb"/>
        <w:numPr>
          <w:ilvl w:val="2"/>
          <w:numId w:val="5"/>
        </w:numPr>
        <w:tabs>
          <w:tab w:val="clear" w:pos="709"/>
          <w:tab w:val="left" w:pos="1134" w:leader="none"/>
          <w:tab w:val="left" w:pos="2127" w:leader="none"/>
          <w:tab w:val="left" w:pos="2564" w:leader="none"/>
        </w:tabs>
        <w:spacing w:before="0" w:after="0"/>
        <w:ind w:left="1418" w:right="-26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fický symbol nebezpečné vlastnosti odpadu.</w:t>
      </w:r>
    </w:p>
    <w:p>
      <w:pPr>
        <w:pStyle w:val="Normlnweb"/>
        <w:numPr>
          <w:ilvl w:val="0"/>
          <w:numId w:val="14"/>
        </w:numPr>
        <w:tabs>
          <w:tab w:val="left" w:pos="709" w:leader="none"/>
          <w:tab w:val="left" w:pos="2100" w:leader="none"/>
        </w:tabs>
        <w:spacing w:before="120" w:after="0"/>
        <w:ind w:left="709" w:right="-28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ávat odpady katalogové číslo 180101 a 180103 do vlastnictví osobě oprávněné k jejich převzetí nejpozději 1 x týdně. V případě poruchy klimatizačního zařízení v prostorách určených ke shromažďování odpadů je nutné termíny předávání odpadů k odstranění (likvidaci) upravit podle ustanovení § 10, Vyhl. MZ č. 306/2012 Sb. </w:t>
      </w:r>
    </w:p>
    <w:p>
      <w:pPr>
        <w:pStyle w:val="Normlnweb"/>
        <w:numPr>
          <w:ilvl w:val="0"/>
          <w:numId w:val="5"/>
        </w:numPr>
        <w:tabs>
          <w:tab w:val="clear" w:pos="709"/>
          <w:tab w:val="left" w:pos="426" w:leader="none"/>
          <w:tab w:val="left" w:pos="1320" w:leader="none"/>
          <w:tab w:val="left" w:pos="1785" w:leader="none"/>
          <w:tab w:val="left" w:pos="2100" w:leader="none"/>
        </w:tabs>
        <w:spacing w:before="120" w:after="0"/>
        <w:ind w:left="425" w:right="-28" w:hanging="32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kládání komunálního odpadu do kontejneru, jehož roční nájem je vlastníkem  kontejneru  účtován  na vrub pronajímatele, uhradí nájemce pronajímateli poměrnou část  nákladů  stanovenou v odst. 2 čl. 3)  této smlouvy. V rámci identity tuhého komunálního odpadu ukládaného nájemcem do společného kontejneru bude obal, ve kterém je odpad uložen označen kategorií odpadu a názvem pracoviště původce odpadu. Složení komunálního odpadu musí odpovídat podmínkám osoby oprávněné k jeho převzetí.</w:t>
      </w:r>
    </w:p>
    <w:p>
      <w:pPr>
        <w:pStyle w:val="Normlnweb"/>
        <w:numPr>
          <w:ilvl w:val="0"/>
          <w:numId w:val="5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120" w:after="120"/>
        <w:ind w:left="426" w:right="-26" w:hanging="330"/>
        <w:jc w:val="both"/>
        <w:rPr>
          <w:rFonts w:ascii="Arial" w:hAnsi="Arial" w:eastAsia="Arial Unicode MS" w:cs="Arial"/>
          <w:szCs w:val="22"/>
        </w:rPr>
      </w:pPr>
      <w:r>
        <w:rPr>
          <w:rFonts w:cs="Arial" w:ascii="Arial" w:hAnsi="Arial"/>
          <w:szCs w:val="22"/>
        </w:rPr>
        <w:t>Nájemce nesmí vypouštět do kanalizace odpadní vody s obsahem zvlášť nebezpečných látek a nebezpečných látek uvedených v příloze k zákonu č. 254/2001 Sb., o vodách.</w:t>
      </w:r>
    </w:p>
    <w:p>
      <w:pPr>
        <w:pStyle w:val="Normal"/>
        <w:tabs>
          <w:tab w:val="clear" w:pos="709"/>
          <w:tab w:val="left" w:pos="6030" w:leader="none"/>
        </w:tabs>
        <w:ind w:right="-26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</w:r>
    </w:p>
    <w:p>
      <w:pPr>
        <w:pStyle w:val="Normal"/>
        <w:spacing w:before="0" w:after="120"/>
        <w:ind w:right="-28" w:hanging="0"/>
        <w:jc w:val="center"/>
        <w:rPr>
          <w:rFonts w:ascii="Arial" w:hAnsi="Arial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Čl.8   </w:t>
      </w:r>
      <w:r>
        <w:rPr>
          <w:rFonts w:cs="Arial" w:ascii="Arial" w:hAnsi="Arial"/>
          <w:caps/>
          <w:szCs w:val="22"/>
        </w:rPr>
        <w:t>Obecné ustanovení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5" w:right="-28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jemce je povinen pečovat o pronajaté prostory s péčí řádného hospodáře, nepoškozovat je a bez zbytečného odkladu oznámit pronajímateli potřebu provedení udržovacích prací a oprav, které má pronajímatel provést. Zároveň je povinen umožnit pronajímateli provedení těchto prací  a jiných nezbytných oprav, jinak nájemce odpovídá za škodu, která nesplněním této povinnosti vznikla.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/>
      </w:pPr>
      <w:r>
        <w:rPr>
          <w:rFonts w:cs="Arial" w:ascii="Arial" w:hAnsi="Arial"/>
          <w:szCs w:val="22"/>
        </w:rPr>
        <w:t xml:space="preserve">Způsobí-li nájemce na pronajatých prostorách škodu, poškodí je, nebo užíváním </w:t>
        <w:br/>
        <w:t>v rozporu s touto smlouvou, nebo užíváním v souladu s touto smlouvou opotřebí pronajaté prostory nad míru přiměřenou sjednanému rozsahu a způsobu užívání vyvolá potřebu zvýšených udržovacích nákladů nebo potřebu opravy, je povinen tyto zvýšené náklady    pronajímatel  v plném rozsahu uhradit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nesmí v pronajatých prostorách provádět žádné úpravy, vyjma běžných udržovacích prací. Nájemce zejména není oprávněn bez souhlasu pronajímatele provádět stavební úpravy  a to ani takové, které nepodléhají  stavebnímu povolení. 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nesmí žádným způsobem zasahovat do rozvodů elektrické energie, vody,  telefonní nebo datové  sítě a dalších obdobných rozvodů, nedohodne-li se s pronajímatelem v každém jednotlivém případě písemně jinak. 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v plném rozsahu odpovídá za škodu, kterou pronajímateli způsobí provedením nepovolených úprav nebo zásahů do sítí. 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řípadě, že nájemce provedl bez písemného souhlasu pronajímatele stavební úpravy pronajatých prostor, jiné zásahy nad rámec běžné údržby a běžných oprav, nebo zásahy do sítí, je pronajímatel oprávněn všechny provedené úpravy na náklady nájemce  svými silami nebo prostřednictvím třetích osob odstranit. </w:t>
      </w:r>
    </w:p>
    <w:p>
      <w:pPr>
        <w:pStyle w:val="Normlnweb"/>
        <w:tabs>
          <w:tab w:val="clear" w:pos="709"/>
          <w:tab w:val="left" w:pos="852" w:leader="none"/>
          <w:tab w:val="left" w:pos="1551" w:leader="none"/>
        </w:tabs>
        <w:spacing w:before="0" w:after="120"/>
        <w:ind w:left="426" w:right="-2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se zavazuje v plném rozsahu uhradit pronajímateli škodu na společných prostorách a společných zařízeních způsobenou jím, jeho zaměstnanci nebo klienty </w:t>
        <w:br/>
        <w:t>a to i v případě, že tyto osoby jednaly v rozporu s pokyny nebo příkazy nájemce.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odpovídá za dodržování bezpečnostních, protipožárních a jiných předpisů </w:t>
        <w:br/>
        <w:t>vztahujících se k jeho činnosti v pronajatých prostorách. Za tímto účelem je povinen se seznámit s příslušnými předpisy, zejména požárním řádem pronajímatele, umístěním hydrantů, ručních hasicích přístrojů, únikovými cestami apod.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najímatel je povinen vybavit pronajaté prostory do dne účinnosti této smlouvy předepsaným množstvím hasicích přístrojů a jiných předepsaných protipožárních prostředků. 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0"/>
        <w:ind w:left="425" w:right="-28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je povinen umožnit pronajímateli nebo jím písemně zmocněným osobám vstup do </w:t>
      </w:r>
    </w:p>
    <w:p>
      <w:pPr>
        <w:pStyle w:val="Normlnweb"/>
        <w:tabs>
          <w:tab w:val="clear" w:pos="709"/>
          <w:tab w:val="left" w:pos="852" w:leader="none"/>
          <w:tab w:val="left" w:pos="1551" w:leader="none"/>
        </w:tabs>
        <w:spacing w:before="0" w:after="120"/>
        <w:ind w:left="426" w:right="-2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najatých prostorů za účelem provedení kontroly a revize stavebního stavu, technických zařízení  nebo podmínek dodržování této smlouvy. 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/>
      </w:pPr>
      <w:r>
        <w:rPr>
          <w:rFonts w:cs="Arial" w:ascii="Arial" w:hAnsi="Arial"/>
          <w:szCs w:val="22"/>
        </w:rPr>
        <w:t>Pronajímatel je povinen na své náklady zajišťovat v pronajatém nebytovém prostoru provádění předepsaných periodických revizí elektroinstalace, protipožárních prostředků, popř. dalších zařízení, která jsou jeho vlastnictvím, u nichž jsou periodické revize předepsány. Předepsané revize koncových odběrových zařízení zajišťuje na svůj náklad nájemce.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/>
      </w:pPr>
      <w:r>
        <w:rPr>
          <w:rFonts w:cs="Arial" w:ascii="Arial" w:hAnsi="Arial"/>
          <w:szCs w:val="22"/>
        </w:rPr>
        <w:t xml:space="preserve">Pronajímatel odpovídá za odstranění závad zjištěných revizemi na zařízení, které je v jeho vlastnictví. Náklady na odstranění závad zjištěných revizí, pokud nebyly způsobeny nájemcem hradí pronajímatel, přičemž je povinen odstranit zjištěné závady v termínech stanovených revizní zprávou. Pokud zjištěné závady způsobil nájemce porušením zákazu zasahovat do sítí a rozvodů nebo jinou nedovolenou činností, je  nájemce povinen odstranit závady na své náklady a to v termínech stanovených revizní zprávou a uhradit náklady související s provedením následné revize. 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/>
      </w:pPr>
      <w:r>
        <w:rPr>
          <w:rFonts w:cs="Arial" w:ascii="Arial" w:hAnsi="Arial"/>
          <w:szCs w:val="22"/>
        </w:rPr>
        <w:t>Nájemce je povinen mimo dobu veřejného přístupu do budovy, tj. v pracovní dny od 17:00 hodin do 06:30 hodin, o sobotách, nedělích a svátcích nepřetržitě, při každém příchodu nebo odchodu uzamykat vchod. Za tímto účelem obdrží od zástupce pronajímatele příslušné klíče. Nájemce není oprávněn poskytovat klíče od budovy třetím osobám.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Nájemce je se souhlasem pronajímatele oprávněn označit své pracoviště a to na své náklady a v souladu s provedením  orientačního systému  budovy.  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  <w:tab w:val="left" w:pos="852" w:leader="none"/>
          <w:tab w:val="left" w:pos="1551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K parkování vozidel nájemce a jeho klientů je možné využít  veřejné parkoviště nacházející se u budovy. Parkování na ostatních místech, zejména tam, kde by mohlo dojít k omezení pohybu osob nebo dopravních prostředků zajišťujících pro pronajímatele dopravní obsluhu, je zakázáno.</w:t>
      </w:r>
    </w:p>
    <w:p>
      <w:pPr>
        <w:pStyle w:val="Heading1"/>
        <w:spacing w:before="120" w:after="120"/>
        <w:ind w:left="0" w:right="-28" w:hanging="0"/>
        <w:rPr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Čl.9  </w:t>
      </w:r>
      <w:r>
        <w:rPr>
          <w:b w:val="false"/>
          <w:caps/>
          <w:sz w:val="22"/>
          <w:szCs w:val="22"/>
        </w:rPr>
        <w:t>Skončení  smlouvy a výpovědní lhů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2010" w:leader="none"/>
        </w:tabs>
        <w:spacing w:before="0" w:after="120"/>
        <w:ind w:left="426" w:right="-28" w:hanging="426"/>
        <w:jc w:val="both"/>
        <w:rPr/>
      </w:pPr>
      <w:r>
        <w:rPr>
          <w:rFonts w:cs="Arial" w:ascii="Arial" w:hAnsi="Arial"/>
          <w:szCs w:val="22"/>
        </w:rPr>
        <w:t>Tato nájemní smlouva končí  písemnou výpovědí jedné ze smluvních stran podle § 2231 z. č. 89/2012 Sb.,  s výpovědní lhůtou 6 měsíců, počínající běžet  od prvého dne měsíce následujícího po doručení výpověd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2010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ušuje-li smluvní strana zvlášť závažným způsobem své povinnosti, a tím působí značnou újmu druhé straně, má dotčená strana právo od této smlouvy odstoupit s účinky „ex nunc“. Odstoupení musí být provedeno  písemně a musí být doručeno do sféry vlivu druhé smluvní strany. Smlouva zaniká dnem následujícím po dni, ve kterém bylo písemné vyhotovení odstoupení doručeno do sféry vlivu druhé smluvní straně.</w:t>
      </w:r>
    </w:p>
    <w:p>
      <w:pPr>
        <w:pStyle w:val="Normlnweb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28" w:hanging="426"/>
        <w:jc w:val="both"/>
        <w:rPr/>
      </w:pPr>
      <w:r>
        <w:rPr>
          <w:rFonts w:cs="Arial" w:ascii="Arial" w:hAnsi="Arial"/>
          <w:szCs w:val="22"/>
        </w:rPr>
        <w:t>Nájemce se zavazuje v případě skončení nájmu pronajaté prostory vyklidit a ve stavu úměrném přiměřenému opotřebení a užívání předat pronajímateli nebo jeho zástupci, nejpozději v den zániku smlouvy.</w:t>
      </w:r>
    </w:p>
    <w:p>
      <w:pPr>
        <w:pStyle w:val="Normlnweb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je povinen nejpozději ke dni skončení smlouvy odstranit z orientačního systému  své označení a odstranit případná poškození  způsobená instalací a demontáží označení. </w:t>
      </w:r>
    </w:p>
    <w:p>
      <w:pPr>
        <w:pStyle w:val="Normlnweb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je povinen v den předání nebytových prostorů předat pronajímateli také klíče od pronajatých prostorů, budovy a ostatních poskytnutých prostorů. </w:t>
      </w:r>
    </w:p>
    <w:p>
      <w:pPr>
        <w:pStyle w:val="Normlnweb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případ, že nájemce nebytový prostor nejpozději do sedmi dnů ode dne skončení smlouvy nevyklidí, sjednávají smluvní strany smluvní pokutu ve výši 50,00 Kč/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/den (padesát korun českých za každý metr čtvereční neoprávněně užívaného nebytového prostoru denně), počínaje prvním dnem následujícím po zániku nájmu. Smluvní pokuta je splatná nejpozději do </w:t>
      </w:r>
    </w:p>
    <w:p>
      <w:pPr>
        <w:pStyle w:val="Normlnweb"/>
        <w:spacing w:before="0" w:after="120"/>
        <w:ind w:left="426" w:right="-2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0" w:after="120"/>
        <w:ind w:left="426" w:right="-28" w:hanging="0"/>
        <w:jc w:val="both"/>
        <w:rPr/>
      </w:pPr>
      <w:r>
        <w:rPr>
          <w:rFonts w:cs="Arial" w:ascii="Arial" w:hAnsi="Arial"/>
          <w:szCs w:val="22"/>
        </w:rPr>
        <w:t xml:space="preserve">jednoho týdne ode dne, kdy na ni pronajímatel uplatní u nájemce nárok. Tímto ujednáním </w:t>
        <w:br/>
        <w:t>o smluvní pokutě není dotčen nárok pronajímatele na případ ně vzniklou škodu včetně případně ušlého zisku.</w:t>
      </w:r>
    </w:p>
    <w:p>
      <w:pPr>
        <w:pStyle w:val="Heading1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0"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0" w:right="-28" w:hanging="0"/>
        <w:rPr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Čl.10  </w:t>
      </w:r>
      <w:r>
        <w:rPr>
          <w:b w:val="false"/>
          <w:caps/>
          <w:sz w:val="22"/>
          <w:szCs w:val="22"/>
        </w:rPr>
        <w:t>Závěrečná ujednání</w:t>
      </w:r>
    </w:p>
    <w:p>
      <w:pPr>
        <w:pStyle w:val="Normlnweb"/>
        <w:numPr>
          <w:ilvl w:val="2"/>
          <w:numId w:val="8"/>
        </w:numPr>
        <w:tabs>
          <w:tab w:val="clear" w:pos="709"/>
          <w:tab w:val="left" w:pos="426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se dohodly, že právní vztahy touto smlouvou neupravené se řídí příslušnými ustanoveními občanského zákoníku. </w:t>
      </w:r>
    </w:p>
    <w:p>
      <w:pPr>
        <w:pStyle w:val="Normlnweb"/>
        <w:numPr>
          <w:ilvl w:val="2"/>
          <w:numId w:val="8"/>
        </w:numPr>
        <w:tabs>
          <w:tab w:val="clear" w:pos="709"/>
          <w:tab w:val="left" w:pos="426" w:leader="none"/>
        </w:tabs>
        <w:spacing w:before="0" w:after="120"/>
        <w:ind w:left="426" w:right="-28" w:hanging="426"/>
        <w:jc w:val="both"/>
        <w:rPr>
          <w:rFonts w:ascii="Arial" w:hAnsi="Arial" w:cs="Arial"/>
          <w:spacing w:val="-6"/>
          <w:kern w:val="2"/>
          <w:szCs w:val="22"/>
        </w:rPr>
      </w:pPr>
      <w:r>
        <w:rPr>
          <w:rFonts w:cs="Arial" w:ascii="Arial" w:hAnsi="Arial"/>
          <w:spacing w:val="-6"/>
          <w:kern w:val="2"/>
          <w:szCs w:val="22"/>
        </w:rPr>
        <w:t>Tato smlouva nabývá platnosti dnem podpisu oběma smluvními stranami a  účinnosti dne 1.10.2018.</w:t>
      </w:r>
    </w:p>
    <w:p>
      <w:pPr>
        <w:pStyle w:val="Normlnweb"/>
        <w:numPr>
          <w:ilvl w:val="2"/>
          <w:numId w:val="8"/>
        </w:numPr>
        <w:tabs>
          <w:tab w:val="clear" w:pos="709"/>
          <w:tab w:val="left" w:pos="426" w:leader="none"/>
        </w:tabs>
        <w:spacing w:before="0" w:after="120"/>
        <w:ind w:left="426" w:right="-28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 přečtení této smlouvy smluvní strany prohlašují a svými podpisy potvrzují, že všem ustanovením této smlouvy porozuměly, že tento dodatek byl sepsán podle jejich pravé, vážné a svobodné vůle, že žádná ze smluvních stran neuzavírá tuto smlouvu v tísni a nepovažuje podmínky této smlouvy pro sebe za nápadně nevýhodné. </w:t>
      </w:r>
    </w:p>
    <w:p>
      <w:pPr>
        <w:pStyle w:val="Normlnweb"/>
        <w:numPr>
          <w:ilvl w:val="2"/>
          <w:numId w:val="8"/>
        </w:numPr>
        <w:tabs>
          <w:tab w:val="clear" w:pos="709"/>
          <w:tab w:val="left" w:pos="426" w:leader="none"/>
        </w:tabs>
        <w:spacing w:before="0" w:after="120"/>
        <w:ind w:left="426" w:right="-28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Tato smlouva  je vyhotovena  ve dvou stejnopisech, z nichž každá smluvní strana obdrží po jednom. </w:t>
      </w:r>
    </w:p>
    <w:p>
      <w:pPr>
        <w:pStyle w:val="Normlnweb"/>
        <w:ind w:right="-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right="-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setín  dne                                                                           Vsetín dne </w:t>
      </w:r>
    </w:p>
    <w:p>
      <w:pPr>
        <w:pStyle w:val="Header"/>
        <w:tabs>
          <w:tab w:val="clear" w:pos="4536"/>
          <w:tab w:val="clear" w:pos="9072"/>
        </w:tabs>
        <w:ind w:right="-26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3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>
                <w:szCs w:val="22"/>
              </w:rPr>
            </w:pPr>
            <w:r>
              <w:rPr>
                <w:szCs w:val="22"/>
              </w:rPr>
              <w:t xml:space="preserve">Pronajímatel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/>
            </w:pPr>
            <w:r>
              <w:rPr/>
            </w:r>
          </w:p>
        </w:tc>
        <w:tc>
          <w:tcPr>
            <w:tcW w:w="4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>
                <w:szCs w:val="22"/>
              </w:rPr>
            </w:pPr>
            <w:r>
              <w:rPr>
                <w:szCs w:val="22"/>
              </w:rPr>
              <w:t>Nájemc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>
                <w:szCs w:val="22"/>
              </w:rPr>
            </w:pPr>
            <w:r>
              <w:rPr/>
              <w:t xml:space="preserve">xxx                                                   </w:t>
            </w:r>
          </w:p>
        </w:tc>
        <w:tc>
          <w:tcPr>
            <w:tcW w:w="4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652" w:hanging="0"/>
              <w:rPr/>
            </w:pPr>
            <w:r>
              <w:rPr>
                <w:szCs w:val="22"/>
              </w:rPr>
              <w:t xml:space="preserve">místopředsedkyně  představenstva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/>
            </w:pPr>
            <w:r>
              <w:rPr/>
              <w:t>jednatelk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6" w:hanging="0"/>
        <w:rPr/>
      </w:pPr>
      <w:r>
        <w:rPr/>
      </w:r>
    </w:p>
    <w:p>
      <w:pPr>
        <w:pStyle w:val="Zkladntextodsazen31"/>
        <w:ind w:left="0" w:right="-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odsazen31"/>
        <w:ind w:left="283" w:right="-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1"/>
        <w:ind w:left="283" w:right="-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ind w:left="283" w:right="-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/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18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 Antiqua" w:hAnsi="Book Antiqua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mallCaps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Arial" w:hAnsi="Arial" w:cs="Arial"/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0">
    <w:name w:val="WW8Num24z0"/>
    <w:qFormat/>
    <w:rPr>
      <w:rFonts w:ascii="Arial" w:hAnsi="Arial" w:eastAsia="Times New Roman" w:cs="Arial"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patChar">
    <w:name w:val="Zápatí Char"/>
    <w:qFormat/>
    <w:rPr>
      <w:rFonts w:ascii="Book Antiqua" w:hAnsi="Book Antiqua" w:eastAsia="SimSun;宋体" w:cs="Mangal"/>
      <w:kern w:val="2"/>
      <w:sz w:val="22"/>
      <w:szCs w:val="24"/>
      <w:lang w:bidi="hi-IN"/>
    </w:rPr>
  </w:style>
  <w:style w:type="character" w:styleId="NzevChar">
    <w:name w:val="Název Char"/>
    <w:qFormat/>
    <w:rPr>
      <w:rFonts w:ascii="Book Antiqua" w:hAnsi="Book Antiqua" w:eastAsia="SimSun;宋体" w:cs="Mangal"/>
      <w:b/>
      <w:smallCaps/>
      <w:shadow/>
      <w:kern w:val="2"/>
      <w:sz w:val="32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 Antiqua" w:hAnsi="Book Antiqu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Book Antiqua" w:hAnsi="Book Antiqua" w:cs="Mang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Book Antiqua" w:hAnsi="Book Antiqua" w:cs="Mangal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60" w:right="0" w:hanging="360"/>
    </w:pPr>
    <w:rPr>
      <w:sz w:val="20"/>
      <w:szCs w:val="15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9:00Z</dcterms:created>
  <dc:creator>Vladimír Hampl</dc:creator>
  <dc:description/>
  <cp:keywords/>
  <dc:language>en-US</dc:language>
  <cp:lastModifiedBy>Win</cp:lastModifiedBy>
  <cp:lastPrinted>2018-09-13T09:59:00Z</cp:lastPrinted>
  <dcterms:modified xsi:type="dcterms:W3CDTF">2018-10-08T09:57:00Z</dcterms:modified>
  <cp:revision>9</cp:revision>
  <dc:subject/>
  <dc:title/>
</cp:coreProperties>
</file>